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drawing>
          <wp:inline distT="0" distB="0" distL="0" distR="0">
            <wp:extent cx="247142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FFFFFF" w:val="clear"/>
        <w:spacing w:lineRule="atLeast" w:line="326"/>
        <w:ind w:left="136" w:right="136" w:hanging="360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产品名称：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16"/>
          <w:szCs w:val="16"/>
        </w:rPr>
        <w:t>美国山特蓄电池</w:t>
      </w:r>
      <w:r>
        <w:rPr>
          <w:rFonts w:cs="宋体;SimSun" w:ascii="Simsun;Times New Roman" w:hAnsi="Simsun;Times New Roman"/>
          <w:b/>
          <w:bCs/>
          <w:color w:val="000000"/>
          <w:kern w:val="2"/>
          <w:sz w:val="16"/>
          <w:szCs w:val="16"/>
        </w:rPr>
        <w:t>-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16"/>
          <w:szCs w:val="16"/>
        </w:rPr>
        <w:t>美国山特</w:t>
      </w:r>
      <w:r>
        <w:rPr>
          <w:rFonts w:cs="宋体;SimSun" w:ascii="Simsun;Times New Roman" w:hAnsi="Simsun;Times New Roman"/>
          <w:b/>
          <w:bCs/>
          <w:color w:val="000000"/>
          <w:kern w:val="2"/>
          <w:sz w:val="16"/>
          <w:szCs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16"/>
          <w:szCs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2"/>
          <w:sz w:val="16"/>
          <w:szCs w:val="16"/>
        </w:rPr>
        <w:t>-</w:t>
      </w:r>
      <w:hyperlink r:id="rId3">
        <w:r>
          <w:rPr>
            <w:rStyle w:val="InternetLink"/>
            <w:rFonts w:ascii="Simsun;Times New Roman" w:hAnsi="Simsun;Times New Roman" w:cs="宋体;SimSun"/>
            <w:b/>
            <w:bCs/>
            <w:kern w:val="2"/>
            <w:sz w:val="16"/>
            <w:szCs w:val="16"/>
          </w:rPr>
          <w:t>山特</w:t>
        </w:r>
        <w:r>
          <w:rPr>
            <w:rStyle w:val="InternetLink"/>
            <w:rFonts w:cs="宋体;SimSun" w:ascii="Simsun;Times New Roman" w:hAnsi="Simsun;Times New Roman"/>
            <w:b/>
            <w:bCs/>
            <w:kern w:val="2"/>
            <w:sz w:val="16"/>
            <w:szCs w:val="16"/>
          </w:rPr>
          <w:t>ups</w:t>
        </w:r>
        <w:r>
          <w:rPr>
            <w:rStyle w:val="InternetLink"/>
            <w:rFonts w:ascii="Simsun;Times New Roman" w:hAnsi="Simsun;Times New Roman" w:cs="宋体;SimSun"/>
            <w:b/>
            <w:bCs/>
            <w:kern w:val="2"/>
            <w:sz w:val="16"/>
            <w:szCs w:val="16"/>
          </w:rPr>
          <w:t>蓄电池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FFFFFF" w:val="clear"/>
        <w:spacing w:lineRule="atLeast" w:line="326"/>
        <w:ind w:left="136" w:right="136" w:hanging="360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产品型号：美国山特蓄电池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ups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蓄电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EEEEEE" w:val="clear"/>
        <w:spacing w:lineRule="atLeast" w:line="326" w:before="0" w:after="280"/>
        <w:ind w:left="136" w:right="136" w:hanging="360"/>
        <w:rPr/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产品规格：山特蓄电池：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12V/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100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AH</w:t>
      </w:r>
    </w:p>
    <w:p>
      <w:pPr>
        <w:pStyle w:val="Normal"/>
        <w:widowControl/>
        <w:spacing w:lineRule="atLeast" w:line="34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美国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-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美国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-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蓄电池说明：</w:t>
      </w:r>
    </w:p>
    <w:p>
      <w:pPr>
        <w:pStyle w:val="Normal"/>
        <w:widowControl/>
        <w:spacing w:lineRule="atLeast" w:line="34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详细信息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引用标准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电池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MF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系阀控密封式铅酸蓄电池符合如下标准</w:t>
      </w:r>
      <w:r>
        <w:rPr>
          <w:rFonts w:ascii="Simsun;Times New Roman" w:hAnsi="Simsun;Times New Roman" w:cs="宋体;SimSun"/>
          <w:color w:val="000000"/>
          <w:kern w:val="0"/>
          <w:sz w:val="16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JIS C 8707-1992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阴极吸收密封固定型铅蓄电池标准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JB/T8451-96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中华人民共和国机械行业标准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YD/T 799-2002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中华人民共和国通信行业标准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DL/T 637-1997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中华人民共和国通信行业标准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应用领域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不间断电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军备电源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医疗设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监控系统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通信设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航空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航海系统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石化工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电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电站等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铅酸蓄电池特性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免维护（寿命期内无需加酸加水）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使用严格的生产工艺，单体电压均衡性佳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采用特殊板栅合金，抗腐蚀性能及深循环性能好，自放电极小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吸附式玻璃纤维技术使气体复合效率高达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99%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且内阻低，大电流放电性能优良。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铅酸蓄电池安装要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电池使用前检查电池外观有无裂纹，破损，漏液现象，一经发现应及时查找原因或进行更换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电池应安装在远离火源，热源（大于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2M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）的地方，必须有良好的排气通风条件，应确保电池运行的环镜温度在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15-25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度。使得电池有较长的使用寿命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充电电流电压，时间必须按厂家规定执行，电池避免过充过放电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搬运，安装，使用过程中应避免电池正，负极短路。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铅酸蓄电池使用注意事项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拆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电池应由专业人员完成，若因机械损坏电池电液沾到了皮肤或衣服上。立即用清水冲洗。如果溅入眼睛，要尽快用大量的清水冲洗并立即上医院治疗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不同容量，不同制造商或新旧不同的电池请勿混用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勿用花纤布或海棉擦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电池外壳。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br/>
        <w:t xml:space="preserve">·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美国山特电池停搁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个月以上，使用前必须进行补充电。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铅酸蓄电池规格</w:t>
      </w:r>
    </w:p>
    <w:tbl>
      <w:tblPr>
        <w:tblW w:w="70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08"/>
        <w:gridCol w:w="1032"/>
        <w:gridCol w:w="1032"/>
        <w:gridCol w:w="1032"/>
        <w:gridCol w:w="1428"/>
      </w:tblGrid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型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4"/>
              </w:rPr>
              <w:t>17AH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4"/>
              </w:rPr>
              <w:t>24AH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4"/>
              </w:rPr>
              <w:t>38AH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4"/>
              </w:rPr>
              <w:t>65AH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AH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放电特性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6GFM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系列密封电池具有的良好的放电特性，尤其是大电流放电的特性更为优越。电池放电的容量取决于放电电流，终止电压和放电时间。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不同放电率的放电性能和终止电压选择如下图：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铅酸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自放电特性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电池储存时的自放电特性如下图：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9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、山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UPS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山特蓄电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</w:rPr>
        <w:t>充电特性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6GFM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系列密封电池要求采用限流恒压的充电方法进行充电。在环境度为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25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的条件下，最佳的浮充电压为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 xml:space="preserve">13.6±0.1V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台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台数，充电开始时的电流应限制在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0.25C10A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的范围内。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恒压充电特性（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25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）如下图：</w:t>
      </w:r>
    </w:p>
    <w:p>
      <w:pPr>
        <w:pStyle w:val="Normal"/>
        <w:widowControl/>
        <w:spacing w:lineRule="atLeast" w:line="272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hyperlink r:id="rId4">
        <w:r>
          <w:rPr>
            <w:rStyle w:val="InternetLink"/>
            <w:rFonts w:ascii="Simsun;Times New Roman" w:hAnsi="Simsun;Times New Roman" w:cs="宋体;SimSun"/>
            <w:kern w:val="0"/>
            <w:sz w:val="16"/>
            <w:szCs w:val="16"/>
          </w:rPr>
          <w:t>山特</w:t>
        </w:r>
        <w:r>
          <w:rPr>
            <w:rStyle w:val="InternetLink"/>
            <w:rFonts w:cs="宋体;SimSun" w:ascii="Simsun;Times New Roman" w:hAnsi="Simsun;Times New Roman"/>
            <w:kern w:val="0"/>
            <w:sz w:val="16"/>
            <w:szCs w:val="16"/>
          </w:rPr>
          <w:t>UPS</w:t>
        </w:r>
        <w:r>
          <w:rPr>
            <w:rStyle w:val="InternetLink"/>
            <w:rFonts w:ascii="Simsun;Times New Roman" w:hAnsi="Simsun;Times New Roman" w:cs="宋体;SimSun"/>
            <w:kern w:val="0"/>
            <w:sz w:val="16"/>
            <w:szCs w:val="16"/>
          </w:rPr>
          <w:t>电池</w:t>
        </w:r>
      </w:hyperlink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山特蓄电池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在不同的环境温度下，适宜的电池充电恒压值可按下所示，找出整组电池的恒压浮充电压值（电池充电电压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电池组中的电池台数）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ngwuups.com/channels/31.html" TargetMode="External"/><Relationship Id="rId4" Type="http://schemas.openxmlformats.org/officeDocument/2006/relationships/hyperlink" Target="http://www.shangwuups.com/channels/3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1:00Z</dcterms:created>
  <dc:creator>微软用户</dc:creator>
  <dc:description/>
  <cp:keywords/>
  <dc:language>en-US</dc:language>
  <cp:lastModifiedBy>微软用户</cp:lastModifiedBy>
  <dcterms:modified xsi:type="dcterms:W3CDTF">2011-04-22T03:43:00Z</dcterms:modified>
  <cp:revision>5</cp:revision>
  <dc:subject/>
  <dc:title/>
</cp:coreProperties>
</file>