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机加工用管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机加工用管也可以说是厚壁无缝管，机加工用管可以分为大口径无缝管合小口径无缝管，输送用无缝钢管；锅炉用无缝钢管；锅炉用高压无缝钢管；化肥设备用高压无缝钢管；地质砖探用无缝钢管；石油砖探用无缝钢管；石油裂化用无缝钢管；船舶用无缝钢管；冷拔冷轧精密无缝钢管；各种合金管。 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机加工用管表示方法为外径，壁厚，厚壁无缝钢管主要用于机械加工，煤矿，液压钢等多种用途。厚壁无缝钢管的材质分为</w:t>
      </w:r>
      <w:r>
        <w:rPr>
          <w:rFonts w:cs="宋体;SimSun" w:ascii="宋体;SimSun" w:hAnsi="宋体;SimSun"/>
          <w:spacing w:val="8"/>
          <w:kern w:val="0"/>
          <w:sz w:val="24"/>
        </w:rPr>
        <w:t>10#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20#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35#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45#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16Mn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27SiMn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12Cr1MoV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10CrMo910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15CrMo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35CrMo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。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厚壁无缝钢管分类——热轧厚壁无缝钢管、冷轧厚壁无缝钢管、冷拔厚壁无缝钢管、挤压厚壁无缝钢管、顶管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结构用不锈钢无缝钢管（</w:t>
      </w:r>
      <w:r>
        <w:rPr>
          <w:rFonts w:cs="宋体;SimSun" w:ascii="宋体;SimSun" w:hAnsi="宋体;SimSun"/>
          <w:spacing w:val="8"/>
          <w:kern w:val="0"/>
          <w:sz w:val="24"/>
        </w:rPr>
        <w:t>GB/T14975-200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是广泛用于化工、石油、轻纺、医疗、食品、机械等工业的耐腐蚀管道和结构件及零件的不锈钢制成的热轧（挤、扩）和冷拔（轧）无缝钢管。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流体输送用不锈钢无缝钢管（</w:t>
      </w:r>
      <w:r>
        <w:rPr>
          <w:rFonts w:cs="宋体;SimSun" w:ascii="宋体;SimSun" w:hAnsi="宋体;SimSun"/>
          <w:spacing w:val="8"/>
          <w:kern w:val="0"/>
          <w:sz w:val="24"/>
        </w:rPr>
        <w:t>GB/T14976-200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是用于输送流体的不锈钢制成的热轧（挤、扩）和冷拔（轧）无缝钢管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异型无缝钢管是除了圆管以外的其他截面形状的无缝钢管的总称。按钢管截面形状尺寸的不同又可分为等壁厚异型无缝钢管（代号为</w:t>
      </w:r>
      <w:r>
        <w:rPr>
          <w:rFonts w:cs="宋体;SimSun" w:ascii="宋体;SimSun" w:hAnsi="宋体;SimSun"/>
          <w:spacing w:val="8"/>
          <w:kern w:val="0"/>
          <w:sz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</w:rPr>
        <w:t>）、不等壁厚异型无缝钢管（代号为</w:t>
      </w:r>
      <w:r>
        <w:rPr>
          <w:rFonts w:cs="宋体;SimSun" w:ascii="宋体;SimSun" w:hAnsi="宋体;SimSun"/>
          <w:spacing w:val="8"/>
          <w:kern w:val="0"/>
          <w:sz w:val="24"/>
        </w:rPr>
        <w:t>BD</w:t>
      </w:r>
      <w:r>
        <w:rPr>
          <w:rFonts w:ascii="宋体;SimSun" w:hAnsi="宋体;SimSun" w:cs="宋体;SimSun"/>
          <w:spacing w:val="8"/>
          <w:kern w:val="0"/>
          <w:sz w:val="24"/>
        </w:rPr>
        <w:t>）、变直径异型无缝钢管（代号为</w:t>
      </w:r>
      <w:r>
        <w:rPr>
          <w:rFonts w:cs="宋体;SimSun" w:ascii="宋体;SimSun" w:hAnsi="宋体;SimSun"/>
          <w:spacing w:val="8"/>
          <w:kern w:val="0"/>
          <w:sz w:val="24"/>
        </w:rPr>
        <w:t>BJ</w:t>
      </w:r>
      <w:r>
        <w:rPr>
          <w:rFonts w:ascii="宋体;SimSun" w:hAnsi="宋体;SimSun" w:cs="宋体;SimSun"/>
          <w:spacing w:val="8"/>
          <w:kern w:val="0"/>
          <w:sz w:val="24"/>
        </w:rPr>
        <w:t>）。异型无缝钢管广泛用于各种结构件、工具和机械零部件。和圆管相比，异型管一般都有较大的惯性矩和截面模数，有较大的抗弯抗扭能力，可以大大减轻结构重量，节约钢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5:00Z</dcterms:created>
  <dc:creator>111</dc:creator>
  <dc:description/>
  <cp:keywords/>
  <dc:language>en-US</dc:language>
  <cp:lastModifiedBy>111</cp:lastModifiedBy>
  <dcterms:modified xsi:type="dcterms:W3CDTF">2012-09-28T01:45:00Z</dcterms:modified>
  <cp:revision>1</cp:revision>
  <dc:subject/>
  <dc:title>机加工用管 </dc:title>
</cp:coreProperties>
</file>