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焊接真空隔离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焊接真空隔离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该阀门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2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工作介质为水、蒸汽或空气的管路上，作为启闭装置；尤其适用于火电厂汽机冷凝和真空负压系统，起真空隔离密封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主要结构特点及用途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系列阀门主体采用铸锻结构，具有平行双密封副半强制双向密封，密封面到位运动和楔形块楔紧运动分步作用实现零泄漏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面运动磨擦力小、启闭轻便，而且密封面磨损有自动补偿功能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结构简单、紧凑、检修方便，使用寿命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本系列阀门连接形式分法兰、焊接两种，驱动方式有手动、电动两种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NKJ61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阀门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634"/>
        <w:gridCol w:w="1446"/>
        <w:gridCol w:w="1254"/>
        <w:gridCol w:w="1446"/>
        <w:gridCol w:w="1190"/>
      </w:tblGrid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产品类型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MPa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上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MPa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MPa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KJ61H-4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空气</w:t>
            </w:r>
          </w:p>
        </w:tc>
        <w:tc>
          <w:tcPr>
            <w:tcW w:w="11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KJ61H-64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KJ61H-10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KJ61Y-40l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空气</w:t>
            </w:r>
          </w:p>
        </w:tc>
        <w:tc>
          <w:tcPr>
            <w:tcW w:w="11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KJ61Y-64l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KJ61Y-100I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61"/>
        <w:gridCol w:w="1393"/>
        <w:gridCol w:w="1047"/>
        <w:gridCol w:w="874"/>
        <w:gridCol w:w="961"/>
        <w:gridCol w:w="961"/>
        <w:gridCol w:w="968"/>
      </w:tblGrid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紧固件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KJ61H-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不锈钢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不锈钢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合金钢</w:t>
            </w:r>
          </w:p>
        </w:tc>
        <w:tc>
          <w:tcPr>
            <w:tcW w:w="9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铝青铜</w:t>
            </w:r>
          </w:p>
        </w:tc>
        <w:tc>
          <w:tcPr>
            <w:tcW w:w="9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膨胀复合石墨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KJ61Y-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钼钢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0CrlM01vA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8CrM0AlA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lM0 1VA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硬质合金</w:t>
            </w:r>
          </w:p>
        </w:tc>
        <w:tc>
          <w:tcPr>
            <w:tcW w:w="9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钼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8:00Z</dcterms:created>
  <dc:creator>微软用户</dc:creator>
  <dc:description/>
  <cp:keywords/>
  <dc:language>en-US</dc:language>
  <cp:lastModifiedBy>微软用户</cp:lastModifiedBy>
  <dcterms:modified xsi:type="dcterms:W3CDTF">2012-09-03T09:08:00Z</dcterms:modified>
  <cp:revision>1</cp:revision>
  <dc:subject/>
  <dc:title>焊接真空隔离截止阀概述：</dc:title>
</cp:coreProperties>
</file>