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角式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一、潍坊潍高阀门的</w:t>
      </w:r>
      <w:r>
        <w:rPr>
          <w:rFonts w:cs="宋体;SimSun" w:ascii="宋体;SimSun" w:hAnsi="宋体;SimSun"/>
          <w:color w:val="000000"/>
          <w:kern w:val="0"/>
          <w:sz w:val="24"/>
        </w:rPr>
        <w:t>J44W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角式截止阀</w:t>
        </w:r>
      </w:hyperlink>
      <w:r>
        <w:rPr>
          <w:rFonts w:cs="宋体;SimSun"/>
          <w:color w:val="000000"/>
          <w:kern w:val="0"/>
          <w:sz w:val="24"/>
        </w:rPr>
        <w:t>产品简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的启闭件是塞形的阀瓣，密封面呈平面或锥面，阀瓣沿流体的中心线作直线运动。阀杆的运动形式，有升降杆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阀杆升降，手轮不升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也有升降旋转杆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手轮与阀杆一起旋转升降，螺母设在阀体上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截止阀只适用于全开和全关，不允许作调节和节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截止阀属于强制密封式阀门，所以在阀门关闭时，必须向阀瓣施加压力，以强制密封面不泄漏。当介质由阀瓣下方进入阀门时，操作力所需克服的阻力，是阀杆和填料的摩擦力与由介质的压力所产生的推力，关阀门的力比开阀门的力大，所以阀杆的直径要大，否则会发生阀杆顶弯的故障。近年来，从自密封的阀门出现以后，截止阀的介质流向就改由阀瓣上方进入阀腔，这时，在介质压力作用下，关阀门的力小，而开阀门的力大，阀杆的直径可以相应地减小。同时，在介质作用下，这种形式的阀门也较严密。我国阀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化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曾规定，截止阀的流向，一律采用自上而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截止阀开启时，阀瓣的开启高度，为公称直径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％～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时，流量已达到最大，表示阀门已达全开位置。所以截止阀的全开位置，应由阀瓣的行程来决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二、潍坊潍高阀门的</w:t>
      </w:r>
      <w:r>
        <w:rPr>
          <w:rFonts w:cs="宋体;SimSun" w:ascii="宋体;SimSun" w:hAnsi="宋体;SimSun"/>
          <w:color w:val="000000"/>
          <w:kern w:val="0"/>
          <w:sz w:val="24"/>
        </w:rPr>
        <w:t>J44W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角式截止阀</w:t>
        </w:r>
      </w:hyperlink>
      <w:r>
        <w:rPr>
          <w:rFonts w:cs="宋体;SimSun"/>
          <w:color w:val="000000"/>
          <w:kern w:val="0"/>
          <w:sz w:val="24"/>
        </w:rPr>
        <w:t>技术参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与制造符合中国国家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基本结构形式：角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公称压力：</w:t>
      </w:r>
      <w:r>
        <w:rPr>
          <w:rFonts w:cs="宋体;SimSun" w:ascii="宋体;SimSun" w:hAnsi="宋体;SimSun"/>
          <w:color w:val="000000"/>
          <w:kern w:val="0"/>
          <w:sz w:val="24"/>
        </w:rPr>
        <w:t>PN1.6-4.0(MPa)</w:t>
        <w:br/>
        <w:t>3</w:t>
      </w:r>
      <w:r>
        <w:rPr>
          <w:rFonts w:cs="宋体;SimSun"/>
          <w:color w:val="000000"/>
          <w:kern w:val="0"/>
          <w:sz w:val="24"/>
        </w:rPr>
        <w:t>、公称通径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15-300(mm)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三、潍坊潍高阀门的</w:t>
      </w:r>
      <w:r>
        <w:rPr>
          <w:rFonts w:cs="宋体;SimSun" w:ascii="宋体;SimSun" w:hAnsi="宋体;SimSun"/>
          <w:color w:val="000000"/>
          <w:kern w:val="0"/>
          <w:sz w:val="24"/>
        </w:rPr>
        <w:t>J44W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不锈钢角式截止阀</w:t>
        </w:r>
      </w:hyperlink>
      <w:r>
        <w:rPr>
          <w:rFonts w:cs="宋体;SimSun"/>
          <w:color w:val="000000"/>
          <w:kern w:val="0"/>
          <w:sz w:val="24"/>
        </w:rPr>
        <w:t>产品型号：</w:t>
      </w:r>
      <w:r>
        <w:rPr>
          <w:rFonts w:cs="宋体;SimSun" w:ascii="宋体;SimSun" w:hAnsi="宋体;SimSun"/>
          <w:color w:val="000000"/>
          <w:kern w:val="0"/>
          <w:sz w:val="24"/>
        </w:rPr>
        <w:t>J44W-16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16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16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25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25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25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40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40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44W-40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潍坊潍高阀门的</w:t>
      </w:r>
      <w:r>
        <w:rPr>
          <w:rFonts w:cs="宋体;SimSun" w:ascii="宋体;SimSun" w:hAnsi="宋体;SimSun"/>
          <w:color w:val="000000"/>
          <w:kern w:val="0"/>
          <w:sz w:val="24"/>
        </w:rPr>
        <w:t>J44W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不锈钢角式截止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性能指标：</w:t>
      </w:r>
      <w:r>
        <w:rPr/>
        <w:t xml:space="preserve"> 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遵循规范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ANDARD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33/GB 12235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12221/JB96(</w:t>
            </w:r>
            <w:r>
              <w:rPr>
                <w:rFonts w:cs="宋体;SimSun"/>
                <w:color w:val="4A4A4A"/>
                <w:kern w:val="0"/>
                <w:sz w:val="24"/>
              </w:rPr>
              <w:t>长系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78/JB79(G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)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试验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志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12220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供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微软用户</cp:lastModifiedBy>
  <dcterms:modified xsi:type="dcterms:W3CDTF">2012-09-13T05:33:00Z</dcterms:modified>
  <cp:revision>1</cp:revision>
  <dc:subject/>
  <dc:title>不锈钢角式截止阀</dc:title>
</cp:coreProperties>
</file>