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highlight w:val="yellow"/>
        </w:rPr>
      </w:pP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新型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螺旋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曲阜亿阳农业机械厂专业生产多功能自动上料洗薯机，马铃薯洗薯机性能特点：螺旋推进、涡轮调速、旋转喷水，鲜薯在旋筒中一方面沿筒壁作圆周运动，一方面沿轴线作直线运动，加长了清洗距离，鲜薯洗净度高，并可部分去皮。泥沙、石块、皮渣通过栅条缝和壳底排污口自动排出。兼有清洗、输送功能，降低了人工上料的高度，使上料更方便，减轻了体力劳动。适用于红薯、马铃薯、木薯、蕉藕、毛芋、葛根等块状物料清洗。</w:t>
      </w:r>
    </w:p>
    <w:tbl>
      <w:tblPr>
        <w:tblW w:w="824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717"/>
        <w:gridCol w:w="1229"/>
        <w:gridCol w:w="2916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   </w:t>
            </w: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型号         </w:t>
            </w:r>
            <w:r>
              <w:rPr>
                <w:rFonts w:ascii="Arial" w:hAnsi="Arial" w:cs="Arial" w:eastAsia="Arial"/>
                <w:b/>
                <w:color w:val="39393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产量 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功率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生产条件</w:t>
            </w:r>
          </w:p>
        </w:tc>
      </w:tr>
      <w:tr>
        <w:trPr>
          <w:trHeight w:val="3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YYB-3              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3000kg/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2.2kw  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占地：</w:t>
            </w: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㎡  人员</w:t>
            </w: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;1-2</w:t>
            </w: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b/>
                <w:color w:val="39393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YYB-4      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 ≥</w:t>
            </w: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5000kg/h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2.2kw 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占地：</w:t>
            </w: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㎡  人员</w:t>
            </w: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;1-2</w:t>
            </w: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曲阜市亿阳农业机械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电话：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0537-3994678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传真：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0537-4567003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手机：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13371215545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手机：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13355144821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邮箱：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13355144821@163.com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网站：</w:t>
      </w:r>
      <w:hyperlink r:id="rId2">
        <w:r>
          <w:rPr>
            <w:rStyle w:val="InternetLink"/>
            <w:rFonts w:cs="Arial" w:ascii="Arial" w:hAnsi="Arial"/>
            <w:b/>
            <w:color w:val="393939"/>
            <w:kern w:val="0"/>
            <w:sz w:val="18"/>
          </w:rPr>
          <w:t>http://www.yynyjx.com</w:t>
        </w:r>
      </w:hyperlink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QQ:954582567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QQ:1061809376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厂址：山东省</w:t>
      </w:r>
      <w:r>
        <w:rPr>
          <w:rFonts w:ascii="Arial" w:hAnsi="Arial" w:cs="Arial" w:eastAsia="Arial"/>
          <w:b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曲阜市三孔啤酒有限公司南侧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【现场试机，满意定货。】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您的满意，我们在意，亿阳欢迎您来厂咨询！！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inline distT="0" distB="0" distL="0" distR="0">
            <wp:extent cx="228600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highlight w:val="yellow"/>
        </w:rPr>
      </w:pPr>
      <w:r>
        <w:rPr>
          <w:b/>
          <w:bCs/>
          <w:color w:val="FF0000"/>
          <w:sz w:val="28"/>
          <w:highlight w:val="yellow"/>
        </w:rPr>
        <w:t>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红薯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土豆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木薯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土豆清洗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薯类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斜式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  <w:lang w:val="en-US" w:eastAsia="zh-CN"/>
        </w:rPr>
        <w:t>Y\</w:t>
      </w:r>
      <w:r>
        <w:rPr>
          <w:b/>
          <w:bCs/>
          <w:color w:val="FF0000"/>
          <w:sz w:val="28"/>
          <w:highlight w:val="yellow"/>
        </w:rPr>
        <w:t>小型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红薯清洗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新型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螺旋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洗薯机价格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 </w:t>
      </w:r>
      <w:r>
        <w:rPr>
          <w:b/>
          <w:bCs/>
          <w:color w:val="FF0000"/>
          <w:sz w:val="28"/>
          <w:highlight w:val="yellow"/>
        </w:rPr>
        <w:t>地瓜清洗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  <w:lang w:val="en-US" w:eastAsia="zh-CN"/>
        </w:rPr>
        <w:t>Y\</w:t>
      </w:r>
      <w:r>
        <w:rPr>
          <w:b/>
          <w:bCs/>
          <w:color w:val="FF0000"/>
          <w:sz w:val="28"/>
          <w:highlight w:val="yellow"/>
        </w:rPr>
        <w:t>马铃薯清洗机红薯自动上料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 </w:t>
      </w:r>
      <w:r>
        <w:rPr>
          <w:b/>
          <w:bCs/>
          <w:color w:val="FF0000"/>
          <w:sz w:val="28"/>
          <w:highlight w:val="yellow"/>
        </w:rPr>
        <w:t>土豆自动上料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 </w:t>
      </w:r>
      <w:r>
        <w:rPr>
          <w:b/>
          <w:bCs/>
          <w:color w:val="FF0000"/>
          <w:sz w:val="28"/>
          <w:highlight w:val="yellow"/>
        </w:rPr>
        <w:t>红薯粉碎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红薯清洗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红薯打浆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rFonts w:eastAsia="Times New Roman"/>
          <w:b/>
          <w:bCs/>
          <w:color w:val="FF0000"/>
          <w:sz w:val="28"/>
          <w:highlight w:val="yellow"/>
          <w:lang w:val="en-US" w:eastAsia="zh-CN"/>
        </w:rPr>
        <w:t xml:space="preserve"> </w:t>
      </w:r>
      <w:r>
        <w:rPr>
          <w:b/>
          <w:bCs/>
          <w:color w:val="FF0000"/>
          <w:sz w:val="28"/>
          <w:highlight w:val="yellow"/>
          <w:lang w:val="en-US" w:eastAsia="zh-CN"/>
        </w:rPr>
        <w:t xml:space="preserve">Y\ </w:t>
      </w:r>
      <w:r>
        <w:rPr>
          <w:b/>
          <w:bCs/>
          <w:color w:val="FF0000"/>
          <w:sz w:val="28"/>
          <w:highlight w:val="yellow"/>
        </w:rPr>
        <w:t>红薯淀粉加工设备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 </w:t>
      </w:r>
      <w:r>
        <w:rPr>
          <w:b/>
          <w:bCs/>
          <w:color w:val="FF0000"/>
          <w:sz w:val="28"/>
          <w:highlight w:val="yellow"/>
        </w:rPr>
        <w:t>淀粉厂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红薯紫薯清洗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洗薯机淀粉机烘干机</w:t>
      </w:r>
      <w:r>
        <w:rPr>
          <w:rFonts w:eastAsia="Times New Roman"/>
          <w:b/>
          <w:bCs/>
          <w:color w:val="FF0000"/>
          <w:sz w:val="28"/>
          <w:highlight w:val="yellow"/>
          <w:lang w:val="en-US" w:eastAsia="zh-CN"/>
        </w:rPr>
        <w:t xml:space="preserve">   </w:t>
      </w:r>
      <w:r>
        <w:rPr>
          <w:b/>
          <w:bCs/>
          <w:color w:val="FF0000"/>
          <w:sz w:val="28"/>
          <w:highlight w:val="yellow"/>
        </w:rPr>
        <w:t>地瓜马铃薯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地瓜马铃薯清洗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  <w:lang w:val="en-US" w:eastAsia="zh-CN"/>
        </w:rPr>
        <w:t>Y\</w:t>
      </w:r>
      <w:r>
        <w:rPr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马铃薯清洗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木薯清洗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  <w:lang w:val="en-US" w:eastAsia="zh-CN"/>
        </w:rPr>
        <w:t>Y\</w:t>
      </w:r>
      <w:r>
        <w:rPr>
          <w:b/>
          <w:bCs/>
          <w:color w:val="FF0000"/>
          <w:sz w:val="28"/>
          <w:highlight w:val="yellow"/>
        </w:rPr>
        <w:t>木薯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highlight w:val="yellow"/>
        </w:rPr>
      </w:pPr>
      <w:r>
        <w:rPr>
          <w:b/>
          <w:bCs/>
          <w:color w:val="FF0000"/>
          <w:sz w:val="28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1:01:00Z</dcterms:created>
  <dc:creator>Administrator</dc:creator>
  <dc:description/>
  <dc:language>en-US</dc:language>
  <cp:lastModifiedBy>微软用户</cp:lastModifiedBy>
  <dcterms:modified xsi:type="dcterms:W3CDTF">2012-09-27T05:31:47Z</dcterms:modified>
  <cp:revision>2</cp:revision>
  <dc:subject/>
  <dc:title>曲阜亿阳农业机械厂专业生产多功能自动上料洗薯机，马铃薯洗薯机性能特点：螺旋推进、涡轮调速、旋转喷水，鲜薯在旋筒中一方面沿筒壁作圆周运动，一方面沿轴线作直线运动，加长了清洗距离，鲜薯洗净度高，并可部分去皮。泥沙、石块、皮渣通过栅条缝和壳底排污口自动排出。兼有清洗、输送功能，降低了人工上料的高度，使上料更方便，减轻了体力劳动。适用于红薯、马铃薯、木薯、蕉藕、毛芋、葛根等块状物料清洗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