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产品名称：鸡粪烘干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鸡粪烘干机工作用途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鸡粪烘干机需求量巨大，在多个领域均有其立足之地，鸡粪烘干机适合大、中、小型鸡场及养殖业比较发达的地区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根据烘干产品的要求，可采用不同的热源。新型鸡粪烘干机更加节省能耗。该机适用于含水小于</w:t>
      </w:r>
      <w:r>
        <w:rPr>
          <w:b/>
          <w:bCs/>
          <w:sz w:val="28"/>
        </w:rPr>
        <w:t>65%</w:t>
      </w:r>
      <w:r>
        <w:rPr>
          <w:b/>
          <w:bCs/>
          <w:sz w:val="28"/>
        </w:rPr>
        <w:t>的鸡粪、鸭粪、禽畜粪便、屠宰下脚料等，对于开辟饲料资源，降低饲养成本，减少环境污染具有良好效果。鸡粪烘干机组采用气流烘干方式，热效率高，在不破坏成品品质的前提下，一次完成对物料的除臭和杀虫灭菌，该机可将初含水分以下的高温物料一次烘干至终含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％以下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高粘稠物料由进料螺旋直接送入滚筒破碎干燥机，被滚筒内壁上的抄板反抄起撒落。被击散的物料与呈负压的高温介质充分接触，完成传热过程。由于滚筒的倾角和引风机的作用，物料由进料端向出料端缓缓移动，然后在出料端被气流抽出，经输送管道进一步干燥后进入除尘器，最后由关风器排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鸡粪烘干机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用设备规格项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</w:t>
            </w: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0</w:t>
            </w: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</w:t>
            </w: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0</w:t>
            </w: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0</w:t>
            </w: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烘干鸡粪班产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22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4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-30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-38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-48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分</w:t>
            </w:r>
            <w:r>
              <w:rPr>
                <w:b/>
                <w:bCs/>
                <w:sz w:val="28"/>
              </w:rPr>
              <w:t>75%</w:t>
            </w:r>
            <w:r>
              <w:rPr>
                <w:b/>
                <w:bCs/>
                <w:sz w:val="28"/>
              </w:rPr>
              <w:t>以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烘干牛粪班产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5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-24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-25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-32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-40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-50</w:t>
            </w:r>
            <w:r>
              <w:rPr>
                <w:b/>
                <w:bCs/>
                <w:sz w:val="28"/>
              </w:rPr>
              <w:t>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分</w:t>
            </w:r>
            <w:r>
              <w:rPr>
                <w:b/>
                <w:bCs/>
                <w:sz w:val="28"/>
              </w:rPr>
              <w:t>65%</w:t>
            </w:r>
            <w:r>
              <w:rPr>
                <w:b/>
                <w:bCs/>
                <w:sz w:val="28"/>
              </w:rPr>
              <w:t>以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装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.5kw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kw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2kw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8kw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2kw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7kw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般常用规格范围为：直径</w:t>
      </w:r>
      <w:r>
        <w:rPr>
          <w:b/>
          <w:bCs/>
          <w:sz w:val="28"/>
        </w:rPr>
        <w:t>Φ0.8-3,</w:t>
      </w:r>
      <w:r>
        <w:rPr>
          <w:b/>
          <w:bCs/>
          <w:sz w:val="28"/>
        </w:rPr>
        <w:t>长度</w:t>
      </w:r>
      <w:r>
        <w:rPr>
          <w:b/>
          <w:bCs/>
          <w:sz w:val="28"/>
        </w:rPr>
        <w:t xml:space="preserve">8-15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生产工艺：该机将含水分</w:t>
      </w:r>
      <w:r>
        <w:rPr>
          <w:b/>
          <w:bCs/>
          <w:sz w:val="28"/>
        </w:rPr>
        <w:t>65%</w:t>
      </w:r>
      <w:r>
        <w:rPr>
          <w:b/>
          <w:bCs/>
          <w:sz w:val="28"/>
        </w:rPr>
        <w:t>的鲜鸡粪经过高温烘干、消毒灭菌、分解等工序烘干而成的含水分</w:t>
      </w:r>
      <w:r>
        <w:rPr>
          <w:b/>
          <w:bCs/>
          <w:sz w:val="28"/>
        </w:rPr>
        <w:t>13%</w:t>
      </w:r>
      <w:r>
        <w:rPr>
          <w:b/>
          <w:bCs/>
          <w:sz w:val="28"/>
        </w:rPr>
        <w:t>以下的纯鸡粪有机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烘干成品：该有机肥有农作物所必需的多种营养元素。经科研部门检测认定：该肥料中含氮量为</w:t>
      </w:r>
      <w:r>
        <w:rPr>
          <w:b/>
          <w:bCs/>
          <w:sz w:val="28"/>
        </w:rPr>
        <w:t>2.6%,</w:t>
      </w:r>
      <w:r>
        <w:rPr>
          <w:b/>
          <w:bCs/>
          <w:sz w:val="28"/>
        </w:rPr>
        <w:t>含磷量为</w:t>
      </w:r>
      <w:r>
        <w:rPr>
          <w:b/>
          <w:bCs/>
          <w:sz w:val="28"/>
        </w:rPr>
        <w:t>3.5%</w:t>
      </w:r>
      <w:r>
        <w:rPr>
          <w:b/>
          <w:bCs/>
          <w:sz w:val="28"/>
        </w:rPr>
        <w:t>，含钾量为</w:t>
      </w:r>
      <w:r>
        <w:rPr>
          <w:b/>
          <w:bCs/>
          <w:sz w:val="28"/>
        </w:rPr>
        <w:t>2.5%,</w:t>
      </w:r>
      <w:r>
        <w:rPr>
          <w:b/>
          <w:bCs/>
          <w:sz w:val="28"/>
        </w:rPr>
        <w:t>粗蛋白为</w:t>
      </w:r>
      <w:r>
        <w:rPr>
          <w:b/>
          <w:bCs/>
          <w:sz w:val="28"/>
        </w:rPr>
        <w:t>16-25%,</w:t>
      </w:r>
      <w:r>
        <w:rPr>
          <w:b/>
          <w:bCs/>
          <w:sz w:val="28"/>
        </w:rPr>
        <w:t>有机质为</w:t>
      </w:r>
      <w:r>
        <w:rPr>
          <w:b/>
          <w:bCs/>
          <w:sz w:val="28"/>
        </w:rPr>
        <w:t>45%</w:t>
      </w:r>
      <w:r>
        <w:rPr>
          <w:b/>
          <w:bCs/>
          <w:sz w:val="28"/>
        </w:rPr>
        <w:t>。是无公害绿色食品种植的最佳选用肥料，还可以用于喂鱼、牛、猪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转筒干燥机械化程度高，生产能力较大，可连续运转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结构优良﹑简单﹑物料通过筒体阻力运行平稳﹑操作方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故障少﹑维护费用低﹑功耗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适用范围广﹑产品干燥的均匀性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干燥的同时还可达到杀菌和除臭的目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饲料机械品种齐全，千万商品任你选，比比更便宜，首选曲阜亿阳机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秸秆烘干机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鸡粪烘干机曲阜市亿阳农业机械厂专业制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话：</w:t>
      </w:r>
      <w:r>
        <w:rPr>
          <w:b/>
          <w:bCs/>
          <w:sz w:val="28"/>
          <w:lang w:val="en-US" w:eastAsia="zh-CN"/>
        </w:rPr>
        <w:t xml:space="preserve">0537-4567002  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</w:rPr>
        <w:t>0537-39946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移动电话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33712155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在线</w:t>
      </w:r>
      <w:r>
        <w:rPr>
          <w:b/>
          <w:bCs/>
          <w:sz w:val="28"/>
        </w:rPr>
        <w:t>QQ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 xml:space="preserve">2508568836    95458256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6-0537-39946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编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731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山东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济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曲阜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孔啤酒有限公司南侧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站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http://www.yynyjx.c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26T06:36:01Z</dcterms:modified>
  <cp:revision>0</cp:revision>
  <dc:subject/>
  <dc:title>产品名称：鸡粪烘干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