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高湿料干燥机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主要用途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高湿物料干燥机是一种低燃耗、高效率的干燥设备。该设备采用顺流烘干工艺，尤其适应于需保存营养的高湿物料的快速烘干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该机结构紧凑，便于安装调试，占地面积小。滚筒与破碎装置均采用无级调速，可适应不同物料的干燥要求。该机可与使用不同燃料（如煤、重油、天然气等）的热源配套使用。本机适用于干燥含水较高，粘性较大的糟类物料，如啤酒糟、淀粉糟、米糠糟、各种渣质物料，如豆渣、糖渣、果渣、酱渣以及畜禽粪便、泥草炭等高湿物料。该机主要结构 是由两支旋向相反带抛撒叶片的搅拌轴组成。湿物料进入旋片干燥机，经搅拌轴打击抛撒，物料在干燥室内呈弥散分布。由热风炉提供</w:t>
      </w:r>
      <w:r>
        <w:rPr>
          <w:rFonts w:ascii="宋体" w:hAnsi="宋体"/>
          <w:sz w:val="20"/>
          <w:lang w:val="zh-CN"/>
        </w:rPr>
        <w:t>300℃-700℃</w:t>
      </w:r>
      <w:r>
        <w:rPr>
          <w:rFonts w:ascii="宋体" w:hAnsi="宋体"/>
          <w:sz w:val="20"/>
          <w:lang w:val="zh-CN"/>
        </w:rPr>
        <w:t>，使弥散分布的物料与高温的烟道气接触实现充分热交换。物料在末端由抛送叶板抛向出料管，进入刹克龙进行气物分离。它能将含水量</w:t>
      </w:r>
      <w:r>
        <w:rPr>
          <w:rFonts w:ascii="宋体" w:hAnsi="宋体"/>
          <w:sz w:val="20"/>
          <w:lang w:val="zh-CN"/>
        </w:rPr>
        <w:t>70%</w:t>
      </w:r>
      <w:r>
        <w:rPr>
          <w:rFonts w:ascii="宋体" w:hAnsi="宋体"/>
          <w:sz w:val="20"/>
          <w:lang w:val="zh-CN"/>
        </w:rPr>
        <w:t>左右物料，一次烘干降至</w:t>
      </w:r>
      <w:r>
        <w:rPr>
          <w:rFonts w:ascii="宋体" w:hAnsi="宋体"/>
          <w:sz w:val="20"/>
          <w:lang w:val="zh-CN"/>
        </w:rPr>
        <w:t>20%</w:t>
      </w:r>
      <w:r>
        <w:rPr>
          <w:rFonts w:ascii="宋体" w:hAnsi="宋体"/>
          <w:sz w:val="20"/>
          <w:lang w:val="zh-CN"/>
        </w:rPr>
        <w:t>以下或更低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主要特点：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本成套设备主要由滚筒破碎干燥机、燃烧炉、进料螺旋、出料螺旋、输送管道、除尘器、关风器、引风机、控制柜等组成。高湿物料由进料螺旋直接送入滚筒破碎干燥机，被滚筒内壁上的抄板反复抄起撒落，经破碎装置击散后，物料与呈负压的高温介质充分接触，完成传热传质过程。由于滚筒的倾角和引分风的作用，物料由进料端缓缓移动，干燥后由出料螺旋排出，尾气通过除尘器除尘后，排入大气。该机滚筒内设有高速转动的破碎装置，加大了物料与烘干介质的接触面积，设备内部的某些独特设计，使物料不易粘接在操板和筒壁上，整机保温、密封性能良好，热效率大大高于一般的滚筒干燥机。本机采用双轴搅拌，属新型搅拌烘干机型，被搅拌物料从两轴间抛起，不会产生粘壁现象；物料被抛起呈弥散状，与热介质接触面积大，干燥强度大；兼有打碎功能，产品粒度较小，均匀性好；本机对含水性高，有一定粘性的物料，有其独特的适应能力，干燥速度快。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