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滚筒式烘干机的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适用范围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适用于饲料、化肥厂、有机肥、复合肥加工过程的烘干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滚筒式烘干机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采用自制可燃气为加热源、烘干为两部分即：滚筒部、蛇形管部。滚筒部分：内滚筒、外保温两层。内滚筒内装有三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头内螺旋片，可使烘干物料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均匀走动称为炒制加热，蛇形管部二次利用热源，采用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引风机负压抽风把烘干物料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抽压到螺旋器中进行分离以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达到烘干效果。现有的烘干机一般采用煤、柴为热源。劳动强度大，造价较高，热效率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损耗大，热利用不足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0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，一般含水量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5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的原半斗要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～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4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次烘干，而燃气滚筒式烘干机可使汗水率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35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的原料一次烘干成功。节电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75%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大大降低烘干成本。烘干机的燃气，气源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来源于炭化窑，炭化窑炭化产生的甲烷气体供烘干机使用。综合概算：年可节省烘干成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本近万元。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滚筒式烘干机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技术参数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196"/>
        <w:jc w:val="center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142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功率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2.2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调速电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.5kw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风速电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产量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18"/>
                <w:szCs w:val="18"/>
              </w:rPr>
              <w:t>500-1100kg/</w:t>
            </w: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价格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Arial" w:hAnsi="Arial" w:cs="Arial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18"/>
                <w:szCs w:val="18"/>
              </w:rPr>
              <w:t>电议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ind w:firstLine="89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13371215545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QQ:954582567 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  <w:szCs w:val="18"/>
          </w:rPr>
          <w:t>13355144821@163.com</w:t>
        </w:r>
      </w:hyperlink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  <w:szCs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农村信用社账号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6223 1908 0911 5626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户名：颜莹莹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2:00Z</dcterms:created>
  <dc:creator>Administrator</dc:creator>
  <dc:description/>
  <cp:keywords/>
  <dc:language>en-US</dc:language>
  <cp:lastModifiedBy>微软用户</cp:lastModifiedBy>
  <dcterms:modified xsi:type="dcterms:W3CDTF">2012-09-09T00:38:00Z</dcterms:modified>
  <cp:revision>7</cp:revision>
  <dc:subject/>
  <dc:title/>
</cp:coreProperties>
</file>