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一、主要特点：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YY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二、主要用途：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该机主要用于养猪．养鹅．养鸭等专业户用于青草．苜蓿草．甜菜．油菜各种牧草，胡萝卜等的打浆，也可用于生活垃圾粉碎打浆使用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5"/>
        <w:gridCol w:w="2081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T/H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K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3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0.2-0.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4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0.5-1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5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.0-1.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7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6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0-3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7.5-1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3200</w:t>
            </w:r>
          </w:p>
        </w:tc>
      </w:tr>
    </w:tbl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备注：价格不含电机，不含运费，详询客服。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面向全国各地诚招代理商。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咨询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71215545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、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欢迎来厂考察，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联系人：杨经理</w:t>
      </w:r>
    </w:p>
    <w:p>
      <w:pPr>
        <w:pStyle w:val="Normal"/>
        <w:widowControl/>
        <w:spacing w:lineRule="atLeast" w:line="210" w:before="0" w:after="240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官方网站：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www.yynyjx.com</w:t>
        </w:r>
      </w:hyperlink>
    </w:p>
    <w:p>
      <w:pPr>
        <w:pStyle w:val="Normal"/>
        <w:widowControl/>
        <w:spacing w:lineRule="atLeast" w:line="210" w:before="0" w:after="24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青饲料打浆机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价格。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青饲料打浆机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厂家。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青饲料打浆机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报价。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青饲料打浆机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批发。</w:t>
      </w:r>
    </w:p>
    <w:p>
      <w:pPr>
        <w:pStyle w:val="Normal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Administrator</dc:creator>
  <dc:description/>
  <cp:keywords/>
  <dc:language>en-US</dc:language>
  <cp:lastModifiedBy>微软用户</cp:lastModifiedBy>
  <dcterms:modified xsi:type="dcterms:W3CDTF">2012-09-09T00:36:00Z</dcterms:modified>
  <cp:revision>3</cp:revision>
  <dc:subject/>
  <dc:title/>
</cp:coreProperties>
</file>