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highlight w:val="cyan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红薯洗薯机，土豆洗薯机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马铃薯清洗机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土豆洗薯机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木薯清洗机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，薯类洗薯机亿阳专业制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。在线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highlight w:val="cyan"/>
          <w:u w:val="single"/>
        </w:rPr>
        <w:t>QQ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；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highlight w:val="cyan"/>
          <w:u w:val="single"/>
        </w:rPr>
        <w:t>954582567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；客服手机；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highlight w:val="cyan"/>
          <w:u w:val="single"/>
        </w:rPr>
        <w:t>13371215545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highlight w:val="cyan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网址；</w:t>
      </w:r>
      <w:r>
        <w:rPr>
          <w:rFonts w:cs="宋体;SimSun" w:ascii="宋体;SimSun" w:hAnsi="宋体;SimSun"/>
          <w:b/>
          <w:bCs/>
          <w:color w:val="333333"/>
          <w:kern w:val="0"/>
          <w:sz w:val="20"/>
          <w:highlight w:val="cyan"/>
          <w:u w:val="single"/>
        </w:rPr>
        <w:t>http://www.yynyjx.com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highlight w:val="cyan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多功能自动上料洗薯机曲阜亿阳农业机械厂专业生产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亿阳机械，遍布世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highlight w:val="cyan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t>  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 xml:space="preserve">型号    产量    功率    生产条件 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br/>
        <w:t>YYB-3    ≥3000kg/h    2.2kw   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占地：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㎡        人员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t>;1-2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 xml:space="preserve">人 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br/>
        <w:t>YYB-4    ≥5000kg/h    2.2kw    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占地：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㎡      人员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t>;1-2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highlight w:val="cyan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我公司始终遵循“质量第一，信誉至上”的宗旨，以过硬的“亿阳”品牌，可靠的产品质量，良好的售后服务赢得了广大市场。我公司技术力量雄厚， 设备先进，连年开发新项目，产品及时更新换代，至目前批量生产青饲料打浆机，秸秆回收机，麦草、稻草、牧草、秸秆打捆机，玉米剥皮机，玉米脱粒机，小麦秸秆粉碎还田机，饲料粉粹机，植树挖坑机，滚筒烘干机，皮带输送机，颗粒饲料机，青草打浆机，揉搓机，粉条粉丝粉皮机，淀粉机，环平式压块机，斗式提升机，土豆种植机，马铃薯收获机，皮带输送机，铡草机</w:t>
      </w:r>
      <w:r>
        <w:rPr>
          <w:rFonts w:cs="宋体;SimSun" w:ascii="宋体;SimSun" w:hAnsi="宋体;SimSun"/>
          <w:b/>
          <w:color w:val="333333"/>
          <w:kern w:val="0"/>
          <w:sz w:val="20"/>
          <w:szCs w:val="20"/>
          <w:highlight w:val="cyan"/>
          <w:u w:val="single"/>
        </w:rPr>
        <w:t>---</w:t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highlight w:val="cyan"/>
          <w:u w:val="single"/>
        </w:rPr>
        <w:t>等系列品种，另加工生产农用机械配件。产品畅销河南、内蒙、安徽、云南、湖北、河北、山西、甘肃等省、市、县深受用户欢迎。热忱欢迎各界朋友前来洽谈业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红薯洗薯机，土豆洗薯机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马铃薯清洗机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土豆洗薯机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，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木薯清洗机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，薯类洗薯机亿阳专业制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highlight w:val="cyan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2:00Z</dcterms:created>
  <dc:creator>lenovo</dc:creator>
  <dc:description/>
  <cp:keywords/>
  <dc:language>en-US</dc:language>
  <cp:lastModifiedBy>微软用户</cp:lastModifiedBy>
  <dcterms:modified xsi:type="dcterms:W3CDTF">2012-07-19T07:03:00Z</dcterms:modified>
  <cp:revision>5</cp:revision>
  <dc:subject/>
  <dc:title/>
</cp:coreProperties>
</file>