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皮带输送机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主要用途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它广泛应用在矿山、冶金、煤炭、化工、肥料、粮食加工等行业，用来输送松散物料或成件物品，根据输送工艺要求，可以单台输送，也可多台组成或与其他输送设备组成水平或倾斜的输送系统，以满足不同布局型式的流水作业线需要。特别适用于复合肥生产过程中的物料输送，同时也适用于冶金、煤矿、饲料等行业输送散装粉状、粒状、块状等物料。胶带输送机适用于输送堆积密度小于</w:t>
      </w: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1.67/</w:t>
      </w: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吨</w:t>
      </w: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/</w:t>
      </w: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立方米，易于掏取的粉状、粒状、小块状的低磨琢性物料及袋装物料，如煤、碎石、砂、水泥、肥料、粮食等。被送物料温度小于</w:t>
      </w: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60</w:t>
      </w:r>
      <w:r>
        <w:rPr>
          <w:rFonts w:cs="宋体" w:ascii="宋体" w:hAnsi="宋体"/>
          <w:b/>
          <w:bCs/>
          <w:color w:val="393939"/>
          <w:kern w:val="0"/>
          <w:sz w:val="28"/>
          <w:szCs w:val="20"/>
        </w:rPr>
        <w:t>℃</w:t>
      </w: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主要特点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YY-</w:t>
      </w: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系列胶带输送机由冷电动滚筒、改向滚筒、双向螺旋橡胶托辊、防腐输送胶带、张紧装置、机架等装置组成。该机采用钢芯铸胶双向螺旋托辊，因螺旋的作用力使输送胶带始终在机架纵向中心运行，起到自定中心的作用，使胶带不偏跑，促使物料在运行中内聚，不使之外扑飞扬。该机托辊与胶带的磨损系数小，对粘湿物不结辊。其机长度及装配形式可根据用户要求确定，传动可用电滚筒，也可用带驱动架的驱动装置。本公司生产的皮带输送机具有输送量大、结构简单、维修方便、部件标准化等优点，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技术参数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      </w:t>
      </w:r>
      <w:r>
        <w:rPr>
          <w:rFonts w:eastAsia="Arial" w:cs="Arial" w:ascii="Arial" w:hAnsi="Arial"/>
          <w:b/>
          <w:bCs/>
          <w:color w:val="393939"/>
          <w:kern w:val="0"/>
          <w:sz w:val="28"/>
          <w:szCs w:val="20"/>
        </w:rPr>
        <w:t xml:space="preserve"> 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126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胶带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宽度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M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托辊形状</w:t>
            </w:r>
          </w:p>
        </w:tc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槽</w:t>
            </w:r>
            <w:r>
              <w:rPr>
                <w:rFonts w:ascii="Arial" w:hAnsi="Arial" w:cs="Arial" w:eastAsia="Arial"/>
                <w:b/>
                <w:bCs/>
                <w:color w:val="393939"/>
                <w:kern w:val="0"/>
                <w:sz w:val="28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主要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用途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YY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带速</w:t>
            </w: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m/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0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1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1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2.5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输送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矿石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及其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它块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状物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color w:val="393939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运输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14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18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2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286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color w:val="393939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color w:val="393939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color w:val="393939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立方米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28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24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3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38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28"/>
                <w:szCs w:val="20"/>
              </w:rPr>
              <w:t>483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color w:val="393939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曲阜市亿阳农业机械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 xml:space="preserve">13371215545 </w:t>
      </w: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13355144821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电话：</w:t>
      </w: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 xml:space="preserve">0537-3994678 </w:t>
      </w: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传真：</w:t>
      </w: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QQ:954582567 QQ:1061809376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邮箱：</w:t>
      </w: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 xml:space="preserve">13355144821@163.com </w:t>
      </w: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网站：</w:t>
      </w: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http://www.yynyjx.com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农村信用社账号：</w:t>
      </w: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 xml:space="preserve">6223 1908 0911 5626 </w:t>
      </w: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户名：颜莹莹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0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厂址：山东省</w:t>
      </w:r>
      <w:r>
        <w:rPr>
          <w:rFonts w:ascii="Arial" w:hAnsi="Arial" w:cs="Arial" w:eastAsia="Arial"/>
          <w:b/>
          <w:bCs/>
          <w:color w:val="393939"/>
          <w:kern w:val="0"/>
          <w:sz w:val="28"/>
          <w:szCs w:val="20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28"/>
          <w:szCs w:val="20"/>
        </w:rPr>
        <w:t>曲阜市三孔啤酒有限公司南侧</w:t>
      </w:r>
    </w:p>
    <w:p>
      <w:pPr>
        <w:pStyle w:val="Normal"/>
        <w:rPr>
          <w:rFonts w:ascii="Arial" w:hAnsi="Arial" w:cs="Arial"/>
          <w:b/>
          <w:b/>
          <w:bCs/>
          <w:color w:val="39393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59:00Z</dcterms:created>
  <dc:creator>Administrator</dc:creator>
  <dc:description/>
  <dc:language>en-US</dc:language>
  <cp:lastModifiedBy>微软用户</cp:lastModifiedBy>
  <dcterms:modified xsi:type="dcterms:W3CDTF">2012-09-07T05:16:14Z</dcterms:modified>
  <cp:revision>2</cp:revision>
  <dc:subject/>
  <dc:title>皮带输送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