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/>
        <w:jc w:val="left"/>
        <w:rPr/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滚筒式烘干机的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适用范围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适用于饲料、化肥厂、有机肥、复合肥加工过程的烘干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滚筒式烘干机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主要特点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采用自制可燃气为加热源、烘干为两部分即：滚筒部、蛇形管部。滚筒部分：内滚筒、外保温两层。内滚筒内装有三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头内螺旋片，可使烘干物料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均匀走动称为炒制加热，蛇形管部二次利用热源，采用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引风机负压抽风把烘干物料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抽压到螺旋器中进行分离以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达到烘干效果。现有的烘干机一般采用煤、柴为热源。劳动强度大，造价较高，热效率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损耗大，热利用不足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30%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，一般含水量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35%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的原半斗要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3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～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4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次烘干，而燃气滚筒式烘干机可使汗水率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35%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的原料一次烘干成功。节电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75%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大大降低烘干成本。烘干机的燃气，气源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来源于炭化窑，炭化窑炭化产生的甲烷气体供烘干机使用。综合概算：年可节省烘干成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本近万元。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滚筒式烘干机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技术参数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196"/>
        <w:jc w:val="center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5142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功率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2.2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调速电机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5.5kw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风速电机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产量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500-1100kg/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价格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电议</w:t>
            </w:r>
          </w:p>
        </w:tc>
      </w:tr>
    </w:tbl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曲阜市亿阳农业机械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13371215545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55144821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电话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0537-3994678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传真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0537-4567003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QQ:954582567 QQ:1061809376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邮箱：</w:t>
      </w:r>
      <w:hyperlink r:id="rId2">
        <w:r>
          <w:rPr>
            <w:rStyle w:val="InternetLink"/>
            <w:rFonts w:cs="Arial" w:ascii="Arial" w:hAnsi="Arial"/>
            <w:b/>
            <w:bCs/>
            <w:color w:val="393939"/>
            <w:kern w:val="0"/>
            <w:sz w:val="18"/>
            <w:szCs w:val="18"/>
          </w:rPr>
          <w:t>13355144821@163.com</w:t>
        </w:r>
      </w:hyperlink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网站：</w:t>
      </w:r>
      <w:hyperlink r:id="rId3">
        <w:r>
          <w:rPr>
            <w:rStyle w:val="InternetLink"/>
            <w:rFonts w:cs="Arial" w:ascii="Arial" w:hAnsi="Arial"/>
            <w:b/>
            <w:bCs/>
            <w:color w:val="393939"/>
            <w:kern w:val="0"/>
            <w:sz w:val="18"/>
            <w:szCs w:val="18"/>
          </w:rPr>
          <w:t>http://www.yynyjx.com</w:t>
        </w:r>
      </w:hyperlink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农村信用社账号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6223 1908 0911 5626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户名：颜莹莹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厂址：山东省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曲阜市三孔啤酒有限公司南侧</w:t>
      </w:r>
    </w:p>
    <w:p>
      <w:pPr>
        <w:pStyle w:val="Normal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hyperlink" Target="http://www.yynyj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2:00Z</dcterms:created>
  <dc:creator>Administrator</dc:creator>
  <dc:description/>
  <cp:keywords/>
  <dc:language>en-US</dc:language>
  <cp:lastModifiedBy>微软用户</cp:lastModifiedBy>
  <dcterms:modified xsi:type="dcterms:W3CDTF">2012-09-07T02:28:00Z</dcterms:modified>
  <cp:revision>6</cp:revision>
  <dc:subject/>
  <dc:title/>
</cp:coreProperties>
</file>