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 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型号    产量    功率    生产条件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br/>
        <w:t>YYB-3    ≥3000kg/h    2.2kw   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占地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5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㎡        人员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;1-2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人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br/>
        <w:t>YYB-4    ≥5000kg/h    2.2kw   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占地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0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㎡      人员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;1-2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人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0537-3994678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71215545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邮箱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55144821@163.com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网站：</w:t>
      </w:r>
      <w:hyperlink r:id="rId2">
        <w:r>
          <w:rPr>
            <w:rStyle w:val="InternetLink"/>
            <w:rFonts w:cs="Arial" w:ascii="Arial" w:hAnsi="Arial"/>
            <w:b/>
            <w:color w:val="393939"/>
            <w:kern w:val="0"/>
            <w:sz w:val="18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QQ:954582567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【现场试机，满意定货。】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您的满意，我们在意，亿阳欢迎您来厂咨询！！</w:t>
      </w:r>
    </w:p>
    <w:p>
      <w:pPr>
        <w:pStyle w:val="Normal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1:00Z</dcterms:created>
  <dc:creator>Administrator</dc:creator>
  <dc:description/>
  <cp:keywords/>
  <dc:language>en-US</dc:language>
  <cp:lastModifiedBy>微软用户</cp:lastModifiedBy>
  <dcterms:modified xsi:type="dcterms:W3CDTF">2012-09-01T01:01:00Z</dcterms:modified>
  <cp:revision>2</cp:revision>
  <dc:subject/>
  <dc:title/>
</cp:coreProperties>
</file>