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24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</w:rPr>
      </w:pPr>
      <w:r>
        <w:rPr>
          <w:b/>
          <w:bCs/>
          <w:color w:val="FF0000"/>
          <w:kern w:val="0"/>
          <w:sz w:val="13"/>
          <w:szCs w:val="13"/>
        </w:rPr>
        <w:t>​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我公司始终遵循“质量第一，信誉至上”的宗旨，以过硬的“亿阳”品牌，可靠的产品质量，良好的售后服务赢得了广大市场。我公司技术力量雄厚， 设备先进，连年开发新项目，产品及时更新换代，至目前批量生产青饲料打浆机，秸秆回收机，麦草、稻草、牧草、秸秆打捆机，玉米剥皮机，玉米脱粒机，小麦秸秆粉碎还田机，饲料粉粹机，植树挖坑机，滚筒烘干机，皮带输送机，颗粒饲料机，青草打浆机，揉搓机，粉条粉丝粉皮机，淀粉机，环平式压块机，斗式提升机，土豆种植机，马铃薯收获机，皮带输送机，铡草机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---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等系列品种，另加工生产农用机械配件。产品畅销河南、内蒙、安徽、云南、湖北、河北、山西、甘肃等省、市、县深受用户欢迎。热忱欢迎各界朋友前来洽谈业务。</w:t>
      </w:r>
    </w:p>
    <w:p>
      <w:pPr>
        <w:pStyle w:val="Normal"/>
        <w:widowControl/>
        <w:spacing w:lineRule="atLeast" w:line="224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稻麦秸秆捡拾打捆机     行走式秸秆青储机械</w:t>
      </w:r>
    </w:p>
    <w:p>
      <w:pPr>
        <w:pStyle w:val="Normal"/>
        <w:widowControl/>
        <w:spacing w:lineRule="atLeast" w:line="224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新型玉米秸秆收获机玉米秸秆打捆机</w:t>
      </w:r>
    </w:p>
    <w:p>
      <w:pPr>
        <w:pStyle w:val="Normal"/>
        <w:widowControl/>
        <w:spacing w:lineRule="atLeast" w:line="224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YY-180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型玉米秸秆收获机</w:t>
      </w:r>
    </w:p>
    <w:p>
      <w:pPr>
        <w:pStyle w:val="Normal"/>
        <w:widowControl/>
        <w:spacing w:lineRule="atLeast" w:line="224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外型尺寸（长Ⅹ宽Ⅹ高）（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 xml:space="preserve">mm 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 xml:space="preserve">） 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 xml:space="preserve">2100Ⅹ1200Ⅹ850 </w:t>
      </w:r>
    </w:p>
    <w:p>
      <w:pPr>
        <w:pStyle w:val="Normal"/>
        <w:widowControl/>
        <w:spacing w:lineRule="atLeast" w:line="224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作业幅宽（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mm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）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 xml:space="preserve">1800 </w:t>
      </w:r>
    </w:p>
    <w:p>
      <w:pPr>
        <w:pStyle w:val="Normal"/>
        <w:widowControl/>
        <w:spacing w:lineRule="atLeast" w:line="224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配套动力；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18-90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马力</w:t>
      </w:r>
    </w:p>
    <w:p>
      <w:pPr>
        <w:pStyle w:val="Normal"/>
        <w:widowControl/>
        <w:spacing w:lineRule="atLeast" w:line="224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刀具数量 ；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48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 xml:space="preserve">片 </w:t>
      </w:r>
    </w:p>
    <w:p>
      <w:pPr>
        <w:pStyle w:val="Normal"/>
        <w:widowControl/>
        <w:spacing w:lineRule="atLeast" w:line="224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 xml:space="preserve">工作速度； 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12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 xml:space="preserve">亩左右 </w:t>
      </w:r>
    </w:p>
    <w:p>
      <w:pPr>
        <w:pStyle w:val="Normal"/>
        <w:widowControl/>
        <w:spacing w:lineRule="atLeast" w:line="224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刀轴转速（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n/min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）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2100</w:t>
      </w:r>
    </w:p>
    <w:p>
      <w:pPr>
        <w:pStyle w:val="Normal"/>
        <w:widowControl/>
        <w:spacing w:lineRule="atLeast" w:line="22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牧草、水稻、小麦秸杆打捆机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--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由传动机构、捡拾机构、耙草机构、活塞冲压机构、打结机构等部分构成。主要用于捡拾水稻、小麦秸杆、牧草，以及玉米秸杆打捆等。经过喂入、切割、压实捆扎最后打成方捆，可根据作物条件、运输和贮存的要求调整捆的长度和密度，并能自动连续作业，便于运输、储存和深加工。适合在各种农场、草场以及各种秸杆回收。</w:t>
      </w:r>
    </w:p>
    <w:p>
      <w:pPr>
        <w:pStyle w:val="Normal"/>
        <w:widowControl/>
        <w:spacing w:lineRule="atLeast" w:line="22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曲阜【亿阳牌打捆机】您的首选，本厂常年大量供应万能麦草自动捡拾打捆机，厂家直销，免除了中间商，生产者直接与用户见面，简化了流通过程，缩短了流通时间实现了真正的厂家优惠价格。指导安装调试，免费培训生产技术，保修一年，终身上门维修，欢迎前来洽谈合作。</w:t>
      </w:r>
    </w:p>
    <w:p>
      <w:pPr>
        <w:pStyle w:val="Normal"/>
        <w:rPr/>
      </w:pPr>
      <w:r>
        <w:rPr>
          <w:b/>
          <w:bCs/>
          <w:color w:val="FF0000"/>
          <w:kern w:val="0"/>
          <w:sz w:val="24"/>
        </w:rPr>
        <w:t>​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在线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QQ;954582567  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咨询热线；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13371215545 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ductcontent">
    <w:name w:val="product-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07:01:00Z</dcterms:created>
  <dc:creator>Administrator</dc:creator>
  <dc:description/>
  <cp:keywords/>
  <dc:language>en-US</dc:language>
  <cp:lastModifiedBy>微软用户</cp:lastModifiedBy>
  <dcterms:modified xsi:type="dcterms:W3CDTF">2012-07-27T06:59:00Z</dcterms:modified>
  <cp:revision>4</cp:revision>
  <dc:subject/>
  <dc:title/>
</cp:coreProperties>
</file>