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left="-1619" w:right="-874" w:firstLine="241"/>
        <w:jc w:val="left"/>
        <w:rPr>
          <w:rFonts w:ascii="Arial" w:hAnsi="Arial" w:cs="Arial"/>
          <w:b/>
          <w:b/>
          <w:color w:val="0000FF"/>
          <w:kern w:val="0"/>
          <w:sz w:val="24"/>
          <w:u w:val="single"/>
        </w:rPr>
      </w:pPr>
      <w:r>
        <w:rPr>
          <w:rFonts w:ascii="Arial" w:hAnsi="Arial" w:cs="Arial"/>
          <w:b/>
          <w:color w:val="0000FF"/>
          <w:kern w:val="0"/>
          <w:sz w:val="24"/>
          <w:u w:val="single"/>
        </w:rPr>
        <w:t>方捆打捆机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u w:val="single"/>
        </w:rPr>
        <w:t>方草捆捡拾压捆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目前世界上应用最广泛的捆草机械，发展趋势可以概括为三点：为了减少牧草的捡拾损失，捡拾器向宽幅、低平、仿形浮动的方向发展；为了便于操作和运输，减少牧草花叶脱落，减小转弯半径，整体布局向纵向对称布局发展；为了提高打捆机的生产能力，活塞的频率向快速发展。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方捆打捆机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固定式方捆机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小型打捆机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打捆机价格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打捆机性能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打捆机厂家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打捆机厂商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品牌打捆机厂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捆草设备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捆草机械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固定式打捆机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固定式方捆打捆机</w:t>
      </w:r>
      <w:r>
        <w:rPr>
          <w:rFonts w:ascii="Arial" w:hAnsi="Arial" w:cs="Arial" w:eastAsia="Arial"/>
          <w:b/>
          <w:color w:val="0000FF"/>
          <w:kern w:val="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  <w:u w:val="single"/>
        </w:rPr>
        <w:t>行走式打捆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该方草捆捡拾打捆机是一种新型高效正牵引方草捆捡拾打捆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该机与传统方捆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侧牵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比具有如下特点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进口德国打结器和主要传动系统，整机性能稳定，成捆率高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整机具有对称纵轴线，行驶稳定性好，容易牵引，能适应在小块和不规则地块上作业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采用宽幅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的宽型低平弹齿滚筒式捡拾器，两侧配有仿形轮，不仅降低草条漏捡的损失，而且由于减少了干草捡拾时的提升高度，使草条很少紊乱，减少了花叶之间的揉搓脱落，这一点对苜蓿等易掉花的豆科牧草尤为重要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打捆室和穿针有足够高的离地间隙，在低畦地段作业，穿针不会碰地，因而取消了传统的穿针保护架。捡拾器配有仿形轮，可以在低洼不平的地段作业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草条从捡拾到形成草捆落地始终使牧草在机内沿直线运动，草条输送、打捆工艺合理，有利于提高活塞的往复频率，提高生产能力。</w:t>
      </w:r>
      <w:r>
        <w:rPr>
          <w:rFonts w:ascii="Arial" w:hAnsi="Arial" w:cs="Arial"/>
          <w:b/>
          <w:color w:val="0000FF"/>
          <w:kern w:val="0"/>
          <w:sz w:val="24"/>
        </w:rPr>
        <w:t>方捆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固定式方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小型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打捆机价格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打捆机性能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打捆机厂家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打捆机厂商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品牌打捆机厂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捆草设备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捆草机械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固定式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</w:rPr>
        <w:t>固定式方捆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行走式打捆机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主要技术指标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  <w:t> 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185"/>
      </w:tblGrid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捡拾幅宽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捆长度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捆密度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禾本科草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豆科牧草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稻麦秸杆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捆率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.4%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捆室截面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×4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齿杆数量和弹齿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捡拾滚筒转速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形轮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（每边一个）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塞额定工作速率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塞行程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0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结器数量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力输出轴转速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r/min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套动力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以上拖拉机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形尺寸（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）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75×2120×17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0kg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eastAsia="Arial" w:cs="Arial" w:ascii="Arial" w:hAnsi="Arial"/>
          <w:b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</w:rPr>
        <w:t>济宁麦草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    </w:t>
      </w:r>
      <w:r>
        <w:rPr>
          <w:rFonts w:ascii="Arial" w:hAnsi="Arial" w:cs="Arial"/>
          <w:b/>
          <w:color w:val="0000FF"/>
          <w:kern w:val="0"/>
          <w:sz w:val="24"/>
        </w:rPr>
        <w:t>小麦自走自拾自割打捆机多钱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  </w:t>
      </w:r>
      <w:r>
        <w:rPr>
          <w:rFonts w:ascii="Arial" w:hAnsi="Arial" w:cs="Arial"/>
          <w:b/>
          <w:color w:val="0000FF"/>
          <w:kern w:val="0"/>
          <w:sz w:val="24"/>
        </w:rPr>
        <w:t>麦秆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      </w:t>
      </w:r>
      <w:r>
        <w:rPr>
          <w:rFonts w:ascii="Arial" w:hAnsi="Arial" w:cs="Arial"/>
          <w:b/>
          <w:color w:val="0000FF"/>
          <w:kern w:val="0"/>
          <w:sz w:val="24"/>
        </w:rPr>
        <w:t>玉米秸秆打捆机</w:t>
      </w:r>
      <w:r>
        <w:rPr>
          <w:rFonts w:cs="Arial" w:ascii="Arial" w:hAnsi="Arial"/>
          <w:b/>
          <w:color w:val="0000FF"/>
          <w:kern w:val="0"/>
          <w:sz w:val="24"/>
        </w:rPr>
        <w:t>/</w:t>
      </w:r>
      <w:r>
        <w:rPr>
          <w:rFonts w:ascii="Arial" w:hAnsi="Arial" w:cs="Arial"/>
          <w:b/>
          <w:color w:val="0000FF"/>
          <w:kern w:val="0"/>
          <w:sz w:val="24"/>
        </w:rPr>
        <w:t>水稻打捆机</w:t>
      </w:r>
      <w:r>
        <w:rPr>
          <w:rFonts w:cs="Arial" w:ascii="Arial" w:hAnsi="Arial"/>
          <w:b/>
          <w:color w:val="0000FF"/>
          <w:kern w:val="0"/>
          <w:sz w:val="24"/>
        </w:rPr>
        <w:t>/</w:t>
      </w:r>
      <w:r>
        <w:rPr>
          <w:rFonts w:ascii="Arial" w:hAnsi="Arial" w:cs="Arial"/>
          <w:b/>
          <w:color w:val="0000FF"/>
          <w:kern w:val="0"/>
          <w:sz w:val="24"/>
        </w:rPr>
        <w:t>小麦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 </w:t>
      </w:r>
      <w:r>
        <w:rPr>
          <w:rFonts w:ascii="Arial" w:hAnsi="Arial" w:cs="Arial"/>
          <w:b/>
          <w:color w:val="0000FF"/>
          <w:kern w:val="0"/>
          <w:sz w:val="24"/>
        </w:rPr>
        <w:t>麦秸秆打捆机价格最低麦草打捆机玉米秸秆打捆机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     </w:t>
      </w:r>
      <w:r>
        <w:rPr>
          <w:rFonts w:ascii="Arial" w:hAnsi="Arial" w:cs="Arial"/>
          <w:b/>
          <w:color w:val="0000FF"/>
          <w:kern w:val="0"/>
          <w:sz w:val="24"/>
        </w:rPr>
        <w:t>打捆机制造商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 </w:t>
      </w:r>
      <w:r>
        <w:rPr>
          <w:rFonts w:ascii="Arial" w:hAnsi="Arial" w:cs="Arial"/>
          <w:b/>
          <w:color w:val="0000FF"/>
          <w:kern w:val="0"/>
          <w:sz w:val="24"/>
        </w:rPr>
        <w:t>打捆机厂家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</w:rPr>
        <w:t>打捆机价格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</w:rPr>
        <w:t>打捆机报价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</w:rPr>
        <w:t>打捆机绳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方草捆捡拾压捆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46:00Z</dcterms:created>
  <dc:creator>lenovo</dc:creator>
  <dc:description/>
  <cp:keywords/>
  <dc:language>en-US</dc:language>
  <cp:lastModifiedBy>微软用户</cp:lastModifiedBy>
  <dcterms:modified xsi:type="dcterms:W3CDTF">2012-07-24T07:02:00Z</dcterms:modified>
  <cp:revision>5</cp:revision>
  <dc:subject/>
  <dc:title/>
</cp:coreProperties>
</file>