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</w:rPr>
        <w:t>．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</w:rPr>
        <w:t>蓄电池维护细则</w:t>
      </w: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（阀控密封式铅酸蓄电池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(UXL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维护规程）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drawing>
          <wp:inline distT="0" distB="0" distL="0" distR="0">
            <wp:extent cx="543941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一、 蓄电池室要求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电池安装处应远离热源和易产生火花的地方，如变压器、电源开关或保险丝等，安全距离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米以上。室内温度一般应保持在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5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左右。电池应避免受到阳光直射，安装环境无有机溶剂和腐蚀性气体。电池表面及电极应随时清理，并做好防锈措施。交换局一般应设独立蓄电池室。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蓄电池需经常检查的内容如下：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端电压；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连接处有无松动、发热、腐蚀现象（应及时清理，做好防锈措施）；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电池壳体有无渗漏和变形； </w:t>
      </w:r>
    </w:p>
    <w:p>
      <w:pPr>
        <w:pStyle w:val="Normal"/>
        <w:widowControl/>
        <w:numPr>
          <w:ilvl w:val="0"/>
          <w:numId w:val="1"/>
        </w:numPr>
        <w:spacing w:lineRule="atLeast" w:line="270" w:before="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极柱、安全阀周围是否有酸雾逸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结霜现象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二、 初次使用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　　密封电池在使用前不需进行初充电，但应进行补充充电。补充充电应采用限流恒压充电方法，充电电压应按说明书规定进行，一般情况下（电池存放不超过半年，环境温度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5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时）补充充电的电压和充电时间如下：</w:t>
      </w:r>
    </w:p>
    <w:tbl>
      <w:tblPr>
        <w:tblW w:w="3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1"/>
        <w:gridCol w:w="2172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单体电池电压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充电时间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33V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　　在其它温度条件时充电时间应适当调整。如环境温度在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0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之间，则充电时间应加倍，如环境温度高于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5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则充电时间应缩短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三、浮充电压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　　当环境温度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9℃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时，蓄电池浮充电压平均每个单体电池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.23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伏，不同温度范围可按下列标准确定浮充电压：</w:t>
      </w:r>
    </w:p>
    <w:tbl>
      <w:tblPr>
        <w:tblW w:w="3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9"/>
        <w:gridCol w:w="2404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环境温度（℃）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浮充电压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9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9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.2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四、 均充电压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　　汤浅蓄电池的均充电压可设定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.30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.33V/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只，具体要求如下：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浮充电压有一只以上低于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.18V/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只，处理方式是电池放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左右容量后，建议在手动均充情况下，充电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天，如仍不可恢复，请联系我们；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放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以上额定容量时，要自动均充；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周自动均充一次； 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自动均充时间设定为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15h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五、 其他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蓄电池放电后，应立即再充电，以免因搁置时间太长，不能恢复容量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电池应避免用过大或极小电流放电，放电电压不得低于蓄电池终止电压，避免深度放电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在正常使用的电池不得打开安全阀，以免影响电池的安全可靠性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蓄电池在进行串、并联连接以及装卸时，应防止电池短路，所用工具必须 绝缘，连接螺栓必须拧紧。 </w:t>
      </w:r>
    </w:p>
    <w:p>
      <w:pPr>
        <w:pStyle w:val="Normal"/>
        <w:widowControl/>
        <w:numPr>
          <w:ilvl w:val="0"/>
          <w:numId w:val="3"/>
        </w:numPr>
        <w:spacing w:lineRule="atLeast" w:line="270" w:before="0" w:after="28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容量低于额定值的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 xml:space="preserve">的蓄电池，应进行更新。 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  <w:szCs w:val="18"/>
        </w:rPr>
        <w:t>设备维护内容及周期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（阀控密封式铅酸蓄电池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(UXL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维护规程）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drawing>
          <wp:inline distT="0" distB="0" distL="0" distR="0">
            <wp:extent cx="543941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3"/>
        <w:gridCol w:w="4506"/>
        <w:gridCol w:w="655"/>
      </w:tblGrid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维护内容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周期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全面清洁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测量单体电池浮充电压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电池外观、漏液检查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均充（根据电池型号而定）功能设置检查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核对性放电试验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(30%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并测单体电压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检查引线及端子的接触情况和腐蚀污染现象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4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检查单体电池间连接片的螺栓是否拧紧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spacing w:lineRule="atLeast" w:line="270" w:before="280" w:after="280"/>
        <w:ind w:left="1680" w:firstLine="898"/>
        <w:rPr>
          <w:rFonts w:ascii="宋体;SimSun" w:hAnsi="宋体;SimSun" w:cs="宋体;SimSun"/>
          <w:b/>
          <w:b/>
          <w:bCs/>
          <w:color w:val="006699"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</w:rPr>
        <w:t>．检测及维修工具一览表</w:t>
      </w: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  <w:szCs w:val="18"/>
        </w:rPr>
        <w:t>（阀控密封式铅酸蓄电池</w:t>
      </w: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  <w:szCs w:val="18"/>
        </w:rPr>
        <w:t>(UXL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b/>
          <w:bCs/>
          <w:color w:val="006699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6699"/>
          <w:spacing w:val="15"/>
          <w:kern w:val="0"/>
          <w:sz w:val="18"/>
          <w:szCs w:val="18"/>
        </w:rPr>
        <w:t>维护规程）</w:t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6"/>
        <w:gridCol w:w="645"/>
        <w:gridCol w:w="646"/>
        <w:gridCol w:w="2147"/>
      </w:tblGrid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检测及维修工具名称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数量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单位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字万用表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台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级以上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只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套筒或梅花扳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套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把手应做绝缘处理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蓄电池智能测试仪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套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head1">
    <w:name w:val="pagehead1"/>
    <w:basedOn w:val="Style14"/>
    <w:qFormat/>
    <w:rPr>
      <w:b/>
      <w:bCs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8:00Z</dcterms:created>
  <dc:creator>詹力</dc:creator>
  <dc:description/>
  <cp:keywords/>
  <dc:language>en-US</dc:language>
  <cp:lastModifiedBy>微软用户</cp:lastModifiedBy>
  <dcterms:modified xsi:type="dcterms:W3CDTF">2012-11-22T12:07:00Z</dcterms:modified>
  <cp:revision>7</cp:revision>
  <dc:subject/>
  <dc:title>蓄电池维护细则</dc:title>
</cp:coreProperties>
</file>