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rPr>
          <w:rFonts w:ascii="Helvetica;仿宋_GB2312" w:hAnsi="Helvetica;仿宋_GB2312"/>
          <w:color w:val="333333"/>
          <w:sz w:val="18"/>
        </w:rPr>
      </w:pPr>
      <w:r>
        <w:rPr>
          <w:rFonts w:ascii="Helvetica;仿宋_GB2312" w:hAnsi="Helvetica;仿宋_GB2312"/>
          <w:color w:val="333333"/>
          <w:sz w:val="1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FFFFFF" w:val="clear"/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b/>
                      <w:color w:val="333333"/>
                      <w:sz w:val="28"/>
                      <w:shd w:fill="FFFFFF" w:val="clear"/>
                    </w:rPr>
                    <w:t>SMZ</w:t>
                  </w:r>
                  <w:r>
                    <w:rPr>
                      <w:rFonts w:ascii="Helvetica;仿宋_GB2312" w:hAnsi="Helvetica;仿宋_GB2312"/>
                      <w:b/>
                      <w:color w:val="333333"/>
                      <w:sz w:val="28"/>
                      <w:shd w:fill="FFFFFF" w:val="clear"/>
                    </w:rPr>
                    <w:t>系列连续变倍体视显微镜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具有视野宽阔、成像清晰、景深大、立体视觉明显的特点</w:t>
                  </w:r>
                </w:p>
              </w:tc>
            </w:tr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横轴连续变倍，变倍比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1∶6.5(0.7×—4.5×)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；连续变倍范围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2.1×-225×</w:t>
                  </w:r>
                </w:p>
              </w:tc>
            </w:tr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物方工作距离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36mm-316mm</w:t>
                  </w:r>
                </w:p>
              </w:tc>
            </w:tr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三目系统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2/8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分光、同步成像</w:t>
                  </w:r>
                </w:p>
              </w:tc>
            </w:tr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可配合数字或模拟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CCD</w:t>
                  </w: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、数码相机等进行显微图像的采集和储存</w:t>
                  </w:r>
                </w:p>
              </w:tc>
            </w:tr>
            <w:tr>
              <w:trPr/>
              <w:tc>
                <w:tcPr>
                  <w:tcW w:w="84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20"/>
                      <w:shd w:fill="FFFFFF" w:val="clear"/>
                    </w:rPr>
                    <w:t>广泛适用于微电子、精密仪表、生物、医药、地质矿产、农林植保、食品工业、公安刑侦等领域的生产、教育与科研工作，附件齐全，得心应手。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/>
            </w:pPr>
            <w:r>
              <w:rPr>
                <w:rFonts w:eastAsia="Times New Roman" w:ascii="Helvetica;仿宋_GB2312" w:hAnsi="Helvetica;仿宋_GB2312"/>
                <w:b/>
                <w:color w:val="333333"/>
                <w:sz w:val="18"/>
                <w:shd w:fill="FFFFFF" w:val="clear"/>
              </w:rPr>
              <w:t xml:space="preserve">     </w:t>
            </w:r>
            <w:r>
              <w:rPr>
                <w:rFonts w:ascii="Helvetica;仿宋_GB2312" w:hAnsi="Helvetica;仿宋_GB2312"/>
                <w:b/>
                <w:color w:val="333333"/>
                <w:sz w:val="18"/>
                <w:shd w:fill="FFFFFF" w:val="clear"/>
              </w:rPr>
              <w:t>SMZ</w:t>
            </w:r>
            <w:r>
              <w:rPr>
                <w:rFonts w:ascii="Helvetica;仿宋_GB2312" w:hAnsi="Helvetica;仿宋_GB2312"/>
                <w:b/>
                <w:color w:val="333333"/>
                <w:sz w:val="18"/>
                <w:shd w:fill="FFFFFF" w:val="clear"/>
              </w:rPr>
              <w:t>系列体视显微镜基本技术参数</w:t>
            </w:r>
          </w:p>
          <w:tbl>
            <w:tblPr>
              <w:tblW w:w="847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6495"/>
            </w:tblGrid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变倍比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∶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6.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放大倍数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7—4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倍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物镜变倍范围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0.7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—4.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高眼点广角目镜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WFH1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/20mm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WFH1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/22mm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工作距离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100mm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双目瞳距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54-76mm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视度调节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±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屈光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观察头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4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度倾斜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36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度旋转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220V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50Hz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落射光源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12V/15W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带反光碗卤素灯，亮度可调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透射光源</w:t>
                  </w:r>
                </w:p>
              </w:tc>
              <w:tc>
                <w:tcPr>
                  <w:tcW w:w="64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可调光卤素灯；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U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型荧光灯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  <w:br/>
              <w:br/>
            </w:r>
            <w:r>
              <w:rPr>
                <w:b/>
                <w:color w:val="333333"/>
                <w:sz w:val="18"/>
                <w:shd w:fill="FFFFFF" w:val="clear"/>
              </w:rPr>
              <w:t>SMZ</w:t>
            </w:r>
            <w:r>
              <w:rPr>
                <w:rFonts w:ascii="Helvetica;仿宋_GB2312" w:hAnsi="Helvetica;仿宋_GB2312"/>
                <w:b/>
                <w:color w:val="333333"/>
                <w:sz w:val="18"/>
                <w:shd w:fill="FFFFFF" w:val="clear"/>
              </w:rPr>
              <w:t>系列体视显微镜配套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/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tbl>
            <w:tblPr>
              <w:tblW w:w="847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3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2"/>
            </w:tblGrid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配</w:t>
                  </w:r>
                  <w:r>
                    <w:rPr>
                      <w:rFonts w:ascii="Times New Roman" w:hAnsi="Times New Roman" w:eastAsia="Times New Roman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置</w:t>
                  </w:r>
                  <w:r>
                    <w:rPr>
                      <w:rFonts w:ascii="Times New Roman" w:hAnsi="Times New Roman" w:eastAsia="Times New Roman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名</w:t>
                  </w:r>
                  <w:r>
                    <w:rPr>
                      <w:rFonts w:ascii="Times New Roman" w:hAnsi="Times New Roman" w:eastAsia="Times New Roman"/>
                      <w:color w:val="333333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称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B1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T1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B2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T2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B3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T3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B4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SMZ-T4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目镜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WF10X/20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目镜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WF10X/22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●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双目镜筒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三目镜筒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黑白双色载物台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透射玻璃载物台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无光源机架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透反射光源机架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标准物镜主机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  <w:tc>
                <w:tcPr>
                  <w:tcW w:w="8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jc w:val="center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eastAsia="Helvetica;仿宋_GB2312" w:cs="Helvetica;仿宋_GB2312" w:ascii="Helvetica;仿宋_GB2312" w:hAnsi="Helvetica;仿宋_GB2312"/>
                      <w:color w:val="333333"/>
                      <w:sz w:val="18"/>
                      <w:shd w:fill="FFFFFF" w:val="clear"/>
                    </w:rPr>
                    <w:t>●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b/>
                <w:color w:val="333333"/>
                <w:sz w:val="18"/>
                <w:shd w:fill="FFFFFF" w:val="clear"/>
              </w:rPr>
              <w:t>SMZ</w:t>
            </w:r>
            <w:r>
              <w:rPr>
                <w:rFonts w:ascii="Helvetica;仿宋_GB2312" w:hAnsi="Helvetica;仿宋_GB2312"/>
                <w:b/>
                <w:color w:val="333333"/>
                <w:sz w:val="18"/>
                <w:shd w:fill="FFFFFF" w:val="clear"/>
              </w:rPr>
              <w:t>系列</w:t>
            </w:r>
            <w:r>
              <w:rPr>
                <w:rFonts w:ascii="Helvetica;仿宋_GB2312" w:hAnsi="Helvetica;仿宋_GB2312" w:cs="Helvetica;仿宋_GB2312" w:eastAsia="Helvetica;仿宋_GB2312"/>
                <w:b/>
                <w:color w:val="333333"/>
                <w:sz w:val="18"/>
                <w:shd w:fill="FFFFFF" w:val="clear"/>
              </w:rPr>
              <w:t xml:space="preserve"> </w:t>
            </w:r>
            <w:r>
              <w:rPr>
                <w:rFonts w:ascii="Helvetica;仿宋_GB2312" w:hAnsi="Helvetica;仿宋_GB2312"/>
                <w:b/>
                <w:color w:val="333333"/>
                <w:sz w:val="18"/>
                <w:shd w:fill="FFFFFF" w:val="clear"/>
              </w:rPr>
              <w:t>体视显微镜选购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rPr/>
            </w:pPr>
            <w:r>
              <w:rPr>
                <w:rFonts w:eastAsia="Helvetica;仿宋_GB2312" w:cs="Helvetica;仿宋_GB2312" w:ascii="Helvetica;仿宋_GB2312" w:hAnsi="Helvetica;仿宋_GB2312"/>
                <w:color w:val="333333"/>
                <w:sz w:val="18"/>
                <w:shd w:fill="FFFFFF" w:val="clear"/>
              </w:rPr>
              <w:t xml:space="preserve"> </w:t>
            </w:r>
          </w:p>
          <w:tbl>
            <w:tblPr>
              <w:tblW w:w="847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6645"/>
            </w:tblGrid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目镜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WF1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WF2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WF2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1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(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分划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大物镜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0.3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0.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0.7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1.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C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型接口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0.3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0.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×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 xml:space="preserve">×      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数码相机接口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Nikon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Olympus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等专用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135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照相装置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PK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卡口及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MD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卡口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Nikon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等多种相机卡口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数码摄像头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DV13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(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13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万像素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)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，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DV20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(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200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万像素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color w:val="333333"/>
                      <w:sz w:val="18"/>
                      <w:shd w:fill="FFFFFF" w:val="clear"/>
                    </w:rPr>
                    <w:t>LED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冷光源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反射光可配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LED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冷光源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各种异型支架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可满足不同方式观察的要求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外照明光源</w:t>
                  </w:r>
                </w:p>
              </w:tc>
              <w:tc>
                <w:tcPr>
                  <w:tcW w:w="6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20"/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环行荧光灯，可调卤素灯，可调</w:t>
                  </w:r>
                  <w:r>
                    <w:rPr>
                      <w:color w:val="333333"/>
                      <w:sz w:val="18"/>
                      <w:shd w:fill="FFFFFF" w:val="clear"/>
                    </w:rPr>
                    <w:t>LED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环行灯，光导纤维冷光源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环行、单端、双端光纤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)</w:t>
                  </w:r>
                  <w:r>
                    <w:rPr>
                      <w:rFonts w:ascii="Helvetica;仿宋_GB2312" w:hAnsi="Helvetica;仿宋_GB2312"/>
                      <w:color w:val="333333"/>
                      <w:sz w:val="18"/>
                      <w:shd w:fill="FFFFFF" w:val="clear"/>
                    </w:rPr>
                    <w:t>等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pPr>
            <w:r>
              <w:rPr>
                <w:rFonts w:ascii="Helvetica;仿宋_GB2312" w:hAnsi="Helvetica;仿宋_GB2312"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7T02:50:44Z</dcterms:modified>
  <cp:revision>0</cp:revision>
  <dc:subject/>
  <dc:title>SMZ系列连续变倍体视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