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kern w:val="0"/>
          <w:sz w:val="52"/>
          <w:szCs w:val="52"/>
        </w:rPr>
        <w:t>DSZ5000x</w:t>
      </w:r>
      <w:r>
        <w:rPr>
          <w:rFonts w:ascii="Arial" w:hAnsi="Arial" w:cs="Arial"/>
          <w:vanish/>
          <w:kern w:val="0"/>
          <w:sz w:val="52"/>
          <w:szCs w:val="52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lineRule="atLeast" w:line="450" w:before="280" w:after="280"/>
        <w:ind w:right="150" w:hanging="0"/>
        <w:rPr>
          <w:rFonts w:ascii="Arial" w:hAnsi="Arial" w:cs="Arial"/>
          <w:vanish/>
          <w:color w:val="666666"/>
          <w:kern w:val="0"/>
          <w:sz w:val="16"/>
          <w:szCs w:val="21"/>
        </w:rPr>
      </w:pPr>
      <w:r>
        <w:rPr>
          <w:rFonts w:cs="Arial" w:ascii="Arial" w:hAnsi="Arial"/>
          <w:vanish/>
          <w:color w:val="666666"/>
          <w:kern w:val="0"/>
          <w:sz w:val="16"/>
          <w:szCs w:val="21"/>
        </w:rPr>
      </w:r>
    </w:p>
    <w:p>
      <w:pPr>
        <w:pStyle w:val="Normal"/>
        <w:widowControl/>
        <w:spacing w:lineRule="atLeast" w:line="300" w:before="28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 w:eastAsia="楷体_GB2312"/>
          <w:b/>
          <w:bCs/>
          <w:color w:val="666666"/>
          <w:kern w:val="0"/>
          <w:sz w:val="18"/>
          <w:szCs w:val="18"/>
        </w:rPr>
        <w:t xml:space="preserve">主要产品型号和部件 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344"/>
        <w:gridCol w:w="2309"/>
        <w:gridCol w:w="5879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倒置荧光生物显微镜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9A9A9"/>
                <w:kern w:val="0"/>
                <w:sz w:val="18"/>
              </w:rPr>
              <w:t>DSZ5000X-Y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9A9A9"/>
                <w:kern w:val="0"/>
                <w:sz w:val="18"/>
              </w:rPr>
              <w:t>DSZ5000X-Y4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B/G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两组荧光激发（进口）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,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可选配国产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UV/V/B/G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四组荧光激发（进口）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,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可选配国产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3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数码荧光倒置生物显微镜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9A9A9"/>
                <w:kern w:val="0"/>
                <w:sz w:val="18"/>
              </w:rPr>
              <w:t>DSZ5000X-Y2-3.3cold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两组荧光，</w:t>
            </w:r>
            <w:r>
              <w:rPr>
                <w:rFonts w:eastAsia="楷体_GB2312" w:cs="Arial" w:ascii="楷体_GB2312" w:hAnsi="楷体_GB2312"/>
                <w:b/>
                <w:bCs/>
                <w:color w:val="40E0D0"/>
                <w:kern w:val="0"/>
              </w:rPr>
              <w:t>330</w:t>
            </w:r>
            <w:r>
              <w:rPr>
                <w:rFonts w:ascii="楷体_GB2312" w:hAnsi="楷体_GB2312" w:cs="Arial" w:eastAsia="楷体_GB2312"/>
                <w:b/>
                <w:bCs/>
                <w:color w:val="40E0D0"/>
                <w:kern w:val="0"/>
              </w:rPr>
              <w:t>万像素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制冷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CCD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相机，含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UOP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图像软件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4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数码荧光倒置生物显微镜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9A9A9"/>
                <w:kern w:val="0"/>
                <w:sz w:val="18"/>
              </w:rPr>
              <w:t>DSZ5000X-Y2-6.1cold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两组荧光，制冷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CCD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芯片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61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万像素数码头，含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UOP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图像软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数码荧光倒置生物显微镜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9A9A9"/>
                <w:kern w:val="0"/>
                <w:sz w:val="18"/>
              </w:rPr>
              <w:t>DSZ5000X-Y4-3.3cold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四组荧光，制冷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CCD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芯片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33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万像素数码头，含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UOP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图像软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数码荧光倒置生物显微镜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9A9A9"/>
                <w:kern w:val="0"/>
                <w:sz w:val="18"/>
              </w:rPr>
              <w:t>DSZ5000X-Y4-6.1cold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四组荧光，制冷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CCD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芯片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61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万像素数码头，含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UOP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图像软</w:t>
            </w:r>
          </w:p>
        </w:tc>
      </w:tr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附件（除以常用配件外，其余配件请来电咨询）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7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荧光冷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CCD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相机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14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万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14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万顶级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此项详见数码摄像部分介绍，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荧光图像请选择制冷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CCD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相机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8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照相适配器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数码接口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适配相机请来电确定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9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长距平场物镜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60X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长距平场物镜，国内首创，独家专利技术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</w:rPr>
              <w:t>1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成茂显微操作系统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</w:rPr>
              <w:t>无需改动，可直接安装。</w:t>
            </w:r>
          </w:p>
        </w:tc>
      </w:tr>
    </w:tbl>
    <w:p>
      <w:pPr>
        <w:pStyle w:val="Normal"/>
        <w:widowControl/>
        <w:spacing w:lineRule="atLeast" w:line="300" w:before="28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drawing>
          <wp:inline distT="0" distB="0" distL="0" distR="0">
            <wp:extent cx="219964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92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光学系统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无穷远独立色差校正光学系统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放大倍数范围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4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－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 xml:space="preserve">400X 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（可选配为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4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－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96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目镜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10X/Φ22 (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指针目镜，分划目镜可选配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物镜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无穷远长距平场物镜：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1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2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4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可选配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4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60X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 xml:space="preserve">无穷远长距平场相衬物 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1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20X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40X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观察筒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铰链式双目组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45o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倾斜，瞳距调节范围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52-75mm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视度可调节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第三目孔位于机身侧面，使用时不影响双目观察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物镜转换器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内定位五孔转换器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粗微调焦装置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粗微同轴调焦装置，微调每圈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0.1mm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格值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0.001mm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粗调带松紧调节，并有调焦上限位装置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载物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 xml:space="preserve">固定式载物台 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240mmX260mm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 xml:space="preserve">；配低位同轴柔性 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 xml:space="preserve">XY 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 xml:space="preserve">向移动调节手轮，移动范围 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135mmX85mm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聚光镜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N.A.0.70 WD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＝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120mm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照明系统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6V30W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卤素灯，亮度可调（宽电压输入）：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85V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－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265V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（可选用进口灯泡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荧光装置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（倒置荧光）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转盘式切换 两组激发荧光器（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B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G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 xml:space="preserve">转盘式切换 四组激发荧光器（ 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B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G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UV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V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数码摄像装置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可配置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30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万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50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万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80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万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900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万等多种数码摄像系统和软件，详见数码摄像部分介绍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数码照相装置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可配置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canon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nikon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，</w:t>
            </w:r>
            <w:r>
              <w:rPr>
                <w:rFonts w:eastAsia="楷体_GB2312" w:cs="Arial" w:ascii="楷体_GB2312" w:hAnsi="楷体_GB2312"/>
                <w:b/>
                <w:bCs/>
                <w:color w:val="A9A9A9"/>
                <w:kern w:val="0"/>
                <w:sz w:val="15"/>
              </w:rPr>
              <w:t>olympus</w:t>
            </w:r>
            <w:r>
              <w:rPr>
                <w:rFonts w:ascii="楷体_GB2312" w:hAnsi="楷体_GB2312" w:cs="Arial" w:eastAsia="楷体_GB2312"/>
                <w:b/>
                <w:bCs/>
                <w:color w:val="A9A9A9"/>
                <w:kern w:val="0"/>
                <w:sz w:val="15"/>
              </w:rPr>
              <w:t>等多种数码相机</w:t>
            </w:r>
          </w:p>
        </w:tc>
      </w:tr>
    </w:tbl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229"/>
        <w:gridCol w:w="1073"/>
        <w:gridCol w:w="1134"/>
      </w:tblGrid>
      <w:tr>
        <w:trPr>
          <w:trHeight w:val="312" w:hRule="atLeast"/>
        </w:trPr>
        <w:tc>
          <w:tcPr>
            <w:tcW w:w="830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SY5000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倒置荧光显微镜配套表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部件名称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规格参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</w:rPr>
              <w:t>DSY5000X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订货号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机身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体化结构，机身整体压铸而成，结构稳定可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SZ5000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CI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无穷远色差独立校正光学系统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机身左侧带摄影摄像接口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调焦升降机构：低位同轴粗微动调节手轮，微调手轮格值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001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扭矩可调，带限位装置。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宽电压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0V,47/63Hz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机身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体化结构，机身整体压铸而成，结构稳定可靠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带激发光源及接口。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SY5000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CI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无穷远色差独立校正光学系统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机身左侧带摄影摄像接口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调焦升降机构：低位同轴粗微动调节手轮，微调手轮格值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001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扭矩可调，带限位装置。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宽电压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0V,47/63Hz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铰链式双目观察筒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双目观察筒，倾角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°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瞳孔距调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2-75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屈光度可调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S1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双目观察筒，倾角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°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瞳孔距调节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8-75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屈光度可调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S1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目镜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WF10X/20,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高眼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mm.(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片透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1020PC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WF10X/22,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高眼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mm.(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片透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1022P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F16X/14mm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1614WB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F10X/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指针目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高眼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mm.(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片透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1020GC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F10X/2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指针目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高眼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mm.(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片透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1022G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分化目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: CROSSWF10X/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高眼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片透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1020RC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分化目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: CROSSWF10X/2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高眼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片透镜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1022RA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对中望远镜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CTE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CTE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无穷远长距平场物镜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X/0.13 WD12.8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4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X/0.25 WD9.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10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X/0.40 WD7.9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20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X/0.60 WD3.7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40A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无穷远平场正相衬物镜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正相衬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X/0.25 WD9.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PHp10A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正相衬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X/0.40 WD7.9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PHp20A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正相衬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X/0.60 WD3.7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PHp40A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无穷远平场负相衬物镜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负相衬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X/0.25 WD9.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PHn10A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负相衬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X/0.40 WD7.9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PHn20A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负相衬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X/0.60 WD3.7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B-LPHn40A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透射光照明系统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2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超长工作距离聚光镜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NA0.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；视场光阑可调；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V30W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卤素灯室；滤色片插孔；上光源组件托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GJ1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相衬插板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孔，可在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相衬物镜及明场观察之间轻松转换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CB-LPH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V30W Osra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卤素灯泡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-0022C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外置式电源箱，宽电压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100V / 240V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YX1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保险丝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:250V/3.15A Φ5X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●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-0023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蓝滤色片组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LA1-1000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绿滤色片组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LU1-1000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黄滤色片组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LH1-1000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载物台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固定式载物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0mmX260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；配低位同轴柔性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XY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向移动调节手轮，移动范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5mmX85mm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ZT1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载物台插板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8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，可换式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ZT1-1000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载物台插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76X26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Φ60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可换式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D-0021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机械移动载物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0mm×208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移动范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mmX50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低位同轴移动手轮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ZT1A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物镜转换器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内定位孔转换器，带橡胶圈，手感舒适，定位精确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ZQ580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接口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X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X3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5X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X1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25X(Fit 1/3′CCD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X5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数码相机接口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D2</w:t>
            </w:r>
          </w:p>
        </w:tc>
      </w:tr>
      <w:tr>
        <w:trPr>
          <w:trHeight w:val="48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数码相机卡口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请在订货时告知您的数码照相机型号，便于我们为您订制与您的数码照相机相匹配的卡口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DK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落射荧光装置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DC Hg Florecence Lamphouse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直流汞灯灯箱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W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YX3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Mercury lamp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直流汞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W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ade in China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-0022H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Mercury lamp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直流汞灯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W(Osram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-0022i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Filter Turret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多功能半反射器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光阑调节手柄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LSS1-0029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DC Hg Power Source House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直流汞灯电源箱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W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YX3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保险丝管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:250V/5A Φ5X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●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-0023A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紫外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V Excitaion Filter (I 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I-UV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近紫外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V Excitation Filter (I-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I-V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蓝光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 Excitation Filter (I-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I-B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绿光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 Excitation Filter (I-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I-G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紫外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V Excitaion Filter (C-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C-UV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近紫外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V Excitation Filter (C-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C-V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蓝光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 Excitation Filter (C-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C-B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绿光激发荧光模块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 Excitation Filter (C-Grade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YGMKC-G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防尘罩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1-0014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使用说明书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1-0036B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内六角扳手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mm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2-0018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5mm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1-0018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mm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1-0018A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CE Certified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Z-0021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SZ5000X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主机包装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内包装：环保泡沫、塑料袋；外包装：纸箱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落射荧光装置包装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内包装：环保泡沫、塑料袋；外包装：纸箱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ymbol Meaning: ● means standard, ○ means optional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Net weight of Standard Outfits: kg Gorss Weight of Standard Outifts: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4:00Z</dcterms:created>
  <dc:creator>微软用户</dc:creator>
  <dc:description/>
  <cp:keywords/>
  <dc:language>en-US</dc:language>
  <cp:lastModifiedBy>微软用户</cp:lastModifiedBy>
  <dcterms:modified xsi:type="dcterms:W3CDTF">2012-08-14T10:06:00Z</dcterms:modified>
  <cp:revision>1</cp:revision>
  <dc:subject/>
  <dc:title>DSZ5000x</dc:title>
</cp:coreProperties>
</file>