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效煤粉锅炉系统</w:t>
      </w:r>
    </w:p>
    <w:p>
      <w:pPr>
        <w:pStyle w:val="Normal"/>
        <w:rPr/>
      </w:pPr>
      <w:r>
        <w:rPr/>
        <w:t>技术成果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一五”国家科技支撑计划重点项目</w:t>
      </w:r>
    </w:p>
    <w:p>
      <w:pPr>
        <w:pStyle w:val="Normal"/>
        <w:rPr/>
      </w:pPr>
      <w:r>
        <w:rPr/>
        <w:t>国家</w:t>
      </w:r>
      <w:r>
        <w:rPr/>
        <w:t>863</w:t>
      </w:r>
      <w:r>
        <w:rPr/>
        <w:t>计划重点项目</w:t>
      </w:r>
    </w:p>
    <w:p>
      <w:pPr>
        <w:pStyle w:val="Normal"/>
        <w:rPr/>
      </w:pPr>
      <w:r>
        <w:rPr/>
        <w:t>国家发改委“十一五”十大节能工程第一项</w:t>
      </w:r>
    </w:p>
    <w:p>
      <w:pPr>
        <w:pStyle w:val="Normal"/>
        <w:rPr/>
      </w:pPr>
      <w:r>
        <w:rPr/>
        <w:t>国家科技部清洁能源行动项目</w:t>
      </w:r>
    </w:p>
    <w:p>
      <w:pPr>
        <w:pStyle w:val="Normal"/>
        <w:rPr/>
      </w:pPr>
      <w:r>
        <w:rPr/>
        <w:t>2009</w:t>
      </w:r>
      <w:r>
        <w:rPr/>
        <w:t>中国工业节能减排最具市场竞争力产品</w:t>
      </w:r>
    </w:p>
    <w:p>
      <w:pPr>
        <w:pStyle w:val="Normal"/>
        <w:rPr/>
      </w:pPr>
      <w:r>
        <w:rPr/>
        <w:t>技术简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3305</wp:posOffset>
            </wp:positionV>
            <wp:extent cx="5257800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效粉体工业锅炉系统是借鉴发达国家成功经验，历时数年，开发成功的高科技产品。该产品符合国家十分紧迫的节能减排形式和政策导向，是传统高污染、高能耗燃煤工业锅炉的升级换代产品，也是油、气锅炉的理想替代产品。高效粉体工业锅炉系列产品共分四个系列近</w:t>
      </w:r>
      <w:r>
        <w:rPr/>
        <w:t>80</w:t>
      </w:r>
      <w:r>
        <w:rPr/>
        <w:t>个品种，即</w:t>
      </w:r>
      <w:r>
        <w:rPr/>
        <w:t>2-200t/h</w:t>
      </w:r>
      <w:r>
        <w:rPr/>
        <w:t>蒸气锅炉系列，</w:t>
      </w:r>
      <w:r>
        <w:rPr/>
        <w:t>1.4-140MW</w:t>
      </w:r>
      <w:r>
        <w:rPr/>
        <w:t>热水锅炉系列，</w:t>
      </w:r>
      <w:r>
        <w:rPr/>
        <w:t>240</w:t>
      </w:r>
      <w:r>
        <w:rPr/>
        <w:t>万</w:t>
      </w:r>
      <w:r>
        <w:rPr/>
        <w:t>-3000</w:t>
      </w:r>
      <w:r>
        <w:rPr/>
        <w:t>万大卡导热油锅炉以及热风炉系列。</w:t>
      </w:r>
    </w:p>
    <w:p>
      <w:pPr>
        <w:pStyle w:val="Normal"/>
        <w:rPr/>
      </w:pPr>
      <w:r>
        <w:rPr/>
        <w:t>工艺原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06700" cy="2138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效粉体工业锅炉系统主要包括粉体储供子系统、燃烧器系统、测控子系统、锅炉子系统、烟气净化系统、热力子系统、惰性气体保护站和点火油气站等。来自粉体加工厂的密闭罐车将粉体注入粉塔。塔内的粉体按需进入计量仓后管道送入粉体燃烧器。粉体在锅炉炉膛内燃烧产生的高温烟气完全换热后进入烟道，烟气经烟道进入布袋除尘器。除尘器排出洁净烟气经引风机排入大气，除尘器收集的粉灰经密闭系统排除，集中处理和利用。锅炉系统的运行由点火程序控制器和上位机监控系统共同完成。</w:t>
      </w:r>
    </w:p>
    <w:p>
      <w:pPr>
        <w:pStyle w:val="Normal"/>
        <w:rPr/>
      </w:pPr>
      <w:r>
        <w:rPr/>
        <w:t>高效煤粉锅炉系统</w:t>
      </w:r>
    </w:p>
    <w:p>
      <w:pPr>
        <w:pStyle w:val="Normal"/>
        <w:rPr/>
      </w:pPr>
      <w:r>
        <w:rPr/>
        <w:t>工作原理</w:t>
      </w:r>
    </w:p>
    <w:p>
      <w:pPr>
        <w:pStyle w:val="Normal"/>
        <w:rPr/>
      </w:pPr>
      <w:r>
        <w:rPr/>
        <w:t>整机系统共分为储供粉、燃烧换热、烟气净化、自动控制四大部分。</w:t>
      </w:r>
    </w:p>
    <w:p>
      <w:pPr>
        <w:pStyle w:val="Normal"/>
        <w:rPr/>
      </w:pPr>
      <w:r>
        <w:rPr/>
        <w:t>储粉与供粉系统主要功能是为锅炉主体提供燃烧原料，首先将来自粉厂的密闭罐车利德煤粉注入煤粉罐进行储存，然后通过风粉管道将符合标准的煤粉燃料输入锅炉燃烧器。</w:t>
      </w:r>
    </w:p>
    <w:p>
      <w:pPr>
        <w:pStyle w:val="Normal"/>
        <w:rPr/>
      </w:pPr>
      <w:r>
        <w:rPr/>
        <w:t>高效煤粉锅炉系统采用了先进的低氮燃烧器，利用炉体自动点火装置点燃丙烷气体，通过燃烧器喷入煤粉与燃烧的丙烷进行充分融合燃烧，同时关闭丙烷进气系统。此时煤粉在锅炉炉膛内形成旋转的燃烧火焰，燃烧产生的高温烟气与软水对流换热后进入下游除尘装置，整个点火过程仅需</w:t>
      </w:r>
      <w:r>
        <w:rPr/>
        <w:t>20</w:t>
      </w:r>
      <w:r>
        <w:rPr/>
        <w:t>秒。</w:t>
      </w:r>
    </w:p>
    <w:p>
      <w:pPr>
        <w:pStyle w:val="Normal"/>
        <w:rPr/>
      </w:pPr>
      <w:r>
        <w:rPr/>
        <w:t>经过炉体完成换热后的低温烟气进入布袋除尘系统，通过布袋除尘系统将烟气与充分燃烧后的煤灰进行分离，然后将符合国家环保标准的烟气经引风机排入烟筒，进入大气层。</w:t>
      </w:r>
    </w:p>
    <w:p>
      <w:pPr>
        <w:pStyle w:val="Normal"/>
        <w:rPr/>
      </w:pPr>
      <w:r>
        <w:rPr/>
        <w:t>高效煤粉锅炉系统采用了先进的</w:t>
      </w:r>
      <w:r>
        <w:rPr/>
        <w:t>PLC</w:t>
      </w:r>
      <w:r>
        <w:rPr/>
        <w:t>控制监控系统，实现了锅炉运行的自动控制与调节、进行参数的连续自动采集、故障显示及连锁保护等。</w:t>
      </w:r>
    </w:p>
    <w:p>
      <w:pPr>
        <w:pStyle w:val="Normal"/>
        <w:rPr/>
      </w:pPr>
      <w:r>
        <w:rPr/>
        <w:t>煤粉工业锅炉系统适应当前紧迫的节能减排形势，符合国家政策导向，是传统高能耗、高污染、高运行成本燃煤工业锅炉升级换代产品，也是中小型燃油、燃气锅炉的理想替代产品。它的诞生为传统燃煤工业锅炉行业注入新的活力，提供了新的发展和机遇。</w:t>
      </w:r>
    </w:p>
    <w:p>
      <w:pPr>
        <w:pStyle w:val="Normal"/>
        <w:rPr/>
      </w:pPr>
      <w:r>
        <w:rPr/>
        <w:t>技术和特点</w:t>
      </w:r>
    </w:p>
    <w:p>
      <w:pPr>
        <w:pStyle w:val="Normal"/>
        <w:numPr>
          <w:ilvl w:val="0"/>
          <w:numId w:val="1"/>
        </w:numPr>
        <w:rPr/>
      </w:pPr>
      <w:r>
        <w:rPr/>
        <w:t>异型炉胆整体锅炉锅壳式设计，锅炉燃烧温度低、效率高、便于自清洁。</w:t>
      </w:r>
    </w:p>
    <w:p>
      <w:pPr>
        <w:pStyle w:val="Normal"/>
        <w:numPr>
          <w:ilvl w:val="0"/>
          <w:numId w:val="1"/>
        </w:numPr>
        <w:rPr/>
      </w:pPr>
      <w:r>
        <w:rPr/>
        <w:t>煤粉锅炉可以完成炉内脱硫，燃烧器为低氮燃烧器，所以在保证煤粉在燃烬的同时，避免了局部测温现象。燃烧过程中所产生的</w:t>
      </w:r>
      <w:r>
        <w:rPr/>
        <w:t>SO</w:t>
      </w:r>
      <w:r>
        <w:rPr>
          <w:sz w:val="11"/>
          <w:szCs w:val="11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 w:val="10"/>
          <w:szCs w:val="10"/>
        </w:rPr>
        <w:t>X</w:t>
      </w:r>
      <w:r>
        <w:rPr>
          <w:szCs w:val="21"/>
        </w:rPr>
        <w:t>含量很低，尾部采用先进的大功率布袋除尘装置集中除尘，因此污染物排放值远远低于国家和地方现行排放标准，环保效果十分显著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效煤粉锅炉配备全自动智能监控系统，实现了锅炉运行的自动控制与调节、运行参数的连续自动采集、故障显示及连锁保护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锅炉系统占地面积小，在煤粉输送、分级燃烧、排烟除尘等环节中采用全封闭作业，工作环境清洁。</w:t>
      </w:r>
    </w:p>
    <w:p>
      <w:pPr>
        <w:pStyle w:val="Normal"/>
        <w:numPr>
          <w:ilvl w:val="0"/>
          <w:numId w:val="1"/>
        </w:numPr>
        <w:rPr/>
      </w:pPr>
      <w:r>
        <w:rPr/>
        <w:t>锅炉系统有集中供粉式煤粉储罐和炉前制粉式缓冲罐两中工艺，以适应锅炉容量和不同用户的需求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30600" cy="247269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1:00Z</dcterms:created>
  <dc:creator>User</dc:creator>
  <dc:description/>
  <cp:keywords/>
  <dc:language>en-US</dc:language>
  <cp:lastModifiedBy>User</cp:lastModifiedBy>
  <dcterms:modified xsi:type="dcterms:W3CDTF">2012-05-16T02:32:00Z</dcterms:modified>
  <cp:revision>3</cp:revision>
  <dc:subject/>
  <dc:title>高效煤粉锅炉系统</dc:title>
</cp:coreProperties>
</file>