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AD402</w:t>
      </w:r>
      <w:r>
        <w:rPr>
          <w:rFonts w:ascii="宋体" w:hAnsi="宋体" w:cs="宋体"/>
          <w:b/>
          <w:bCs/>
          <w:sz w:val="24"/>
        </w:rPr>
        <w:t>浮子式自动排水器说明图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</w:rPr>
        <w:t xml:space="preserve">前言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自动排水器用于自动排除管道低处、油水分离气罐及各种过滤器底部等处的冷凝水。尤其适用于不便人工排污的地方，如高处、低处、狭窄处、安装自动排水器，可防止人工排水被遗忘而造成压缩空气被冷凝水重新污染。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浮子式自动排水器为常开型，性能稳定、动作可靠，自动排水时间短，噪音小，使用寿命长。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</w:rPr>
        <w:t>结构与工作原理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AD402</w:t>
      </w:r>
      <w:r>
        <w:rPr>
          <w:rFonts w:ascii="宋体" w:hAnsi="宋体" w:cs="宋体"/>
          <w:b/>
          <w:bCs/>
          <w:sz w:val="24"/>
        </w:rPr>
        <w:t>浮子式自动排水器的结构见附图。由上盖、防护罩、水杯和自动排水部件组成，上盖的接口与设备或系统冷凝水流水端连接，冷凝水经过大过滤网粗滤后流入水杯。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当水杯内无气压时，浮子靠自重落下，阀盖关闭内罩的上节流孔，活塞靠弹簧压下，活塞杆与</w:t>
      </w:r>
      <w:r>
        <w:rPr>
          <w:rFonts w:eastAsia="宋体" w:cs="宋体" w:ascii="宋体" w:hAnsi="宋体"/>
          <w:b/>
          <w:bCs/>
          <w:sz w:val="24"/>
        </w:rPr>
        <w:t>O</w:t>
      </w:r>
      <w:r>
        <w:rPr>
          <w:rFonts w:ascii="宋体" w:hAnsi="宋体" w:cs="宋体"/>
          <w:b/>
          <w:bCs/>
          <w:sz w:val="24"/>
        </w:rPr>
        <w:t>型圈脱开，冷凝水经过小滤网再次过滤后通过排水口排出，因而谓之“常开型”。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>当水杯内存在气体压力，并且气压大于最低作动压力（</w:t>
      </w:r>
      <w:r>
        <w:rPr>
          <w:rFonts w:eastAsia="宋体" w:cs="宋体" w:ascii="宋体" w:hAnsi="宋体"/>
          <w:b/>
          <w:bCs/>
          <w:sz w:val="24"/>
        </w:rPr>
        <w:t>0.15Mpa</w:t>
      </w:r>
      <w:r>
        <w:rPr>
          <w:rFonts w:ascii="宋体" w:hAnsi="宋体" w:cs="宋体"/>
          <w:b/>
          <w:bCs/>
          <w:sz w:val="24"/>
        </w:rPr>
        <w:t>）时，活塞受气体压力作用，克服弹簧力及摩擦阻力上移。排水口道关闭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7620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14630400" cy="1950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195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当水杯内的水位升高一定位置，浮子浮力克服自重后通过杠杆使力放大后将阀盖打开，气压力进入内罩活塞上腔，使活塞下移，排水口被打开排水。此时内罩腔内的压缩气体通过射流片的针孔形成射流喷出，加大排水口流速。故本品有排水时间段的优点。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水位下降到一定位置，浮子所受浮力减小阀盖落下，内罩上节留孔又被关闭，活塞上腔气压通过射流片针孔排泄，活塞上移排水口再次被关闭。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</w:rPr>
        <w:t>主要技术参数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保证耐压力：                         </w:t>
      </w:r>
      <w:r>
        <w:rPr>
          <w:rFonts w:eastAsia="宋体" w:cs="宋体" w:ascii="宋体" w:hAnsi="宋体"/>
          <w:b/>
          <w:bCs/>
          <w:sz w:val="24"/>
        </w:rPr>
        <w:t>1.5 Mpa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最高使用压力：                       </w:t>
      </w:r>
      <w:r>
        <w:rPr>
          <w:rFonts w:eastAsia="宋体" w:cs="宋体" w:ascii="宋体" w:hAnsi="宋体"/>
          <w:b/>
          <w:bCs/>
          <w:sz w:val="24"/>
        </w:rPr>
        <w:t>1.0 Mpa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作用压力范围：              </w:t>
      </w:r>
      <w:r>
        <w:rPr>
          <w:rFonts w:eastAsia="宋体" w:cs="宋体" w:ascii="宋体" w:hAnsi="宋体"/>
          <w:b/>
          <w:bCs/>
          <w:sz w:val="24"/>
        </w:rPr>
        <w:t>0.15 Mpa -1.0 Mpa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环境及流体温度：                       </w:t>
      </w:r>
      <w:r>
        <w:rPr>
          <w:rFonts w:eastAsia="宋体" w:cs="宋体" w:ascii="宋体" w:hAnsi="宋体"/>
          <w:b/>
          <w:bCs/>
          <w:sz w:val="24"/>
        </w:rPr>
        <w:t>5-60℃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接管口螺纹规格：                        </w:t>
      </w:r>
      <w:r>
        <w:rPr>
          <w:rFonts w:eastAsia="宋体" w:cs="宋体" w:ascii="宋体" w:hAnsi="宋体"/>
          <w:b/>
          <w:bCs/>
          <w:sz w:val="24"/>
        </w:rPr>
        <w:t>Rp1/2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排水口螺纹规格：                        </w:t>
      </w:r>
      <w:r>
        <w:rPr>
          <w:rFonts w:eastAsia="宋体" w:cs="宋体" w:ascii="宋体" w:hAnsi="宋体"/>
          <w:b/>
          <w:bCs/>
          <w:sz w:val="24"/>
        </w:rPr>
        <w:t>Rp3/8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</w:rPr>
        <w:t>安装、使用与维护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产品必须垂直方向、排水口朝下安装于设备或系统连接口上，并且接口必须密封，在</w:t>
      </w:r>
      <w:r>
        <w:rPr>
          <w:rFonts w:eastAsia="宋体" w:cs="宋体" w:ascii="宋体" w:hAnsi="宋体"/>
          <w:b/>
          <w:bCs/>
          <w:sz w:val="24"/>
        </w:rPr>
        <w:t>1.0 MPa</w:t>
      </w:r>
      <w:r>
        <w:rPr>
          <w:rFonts w:ascii="宋体" w:hAnsi="宋体" w:cs="宋体"/>
          <w:b/>
          <w:bCs/>
          <w:sz w:val="24"/>
        </w:rPr>
        <w:t>气压下不得漏气处在上盖的放气。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3:01:00Z</dcterms:created>
  <dc:creator>微软用户</dc:creator>
  <dc:description/>
  <dc:language>en-US</dc:language>
  <cp:lastModifiedBy>微软用户</cp:lastModifiedBy>
  <dcterms:modified xsi:type="dcterms:W3CDTF">2012-04-22T04:43:00Z</dcterms:modified>
  <cp:revision>3</cp:revision>
  <dc:subject/>
  <dc:title>AD402浮子式自动排水器说明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