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菱牌</w:t>
            </w:r>
            <w:r>
              <w:rPr>
                <w:b/>
                <w:sz w:val="32"/>
              </w:rPr>
              <w:t>GL6507XQ</w:t>
            </w:r>
            <w:r>
              <w:rPr>
                <w:b/>
                <w:sz w:val="32"/>
              </w:rPr>
              <w:t>型幼儿专用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7730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9A33W80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91077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8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桂林市苏桥经济开发区苏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园广州街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承载式车身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/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5/6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35X1900,1990X2530,2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30/16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GLAA2B1××××××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5R15LT,185R15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/-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8352.3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汽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有</w:t>
            </w:r>
            <w:r>
              <w:rPr>
                <w:sz w:val="20"/>
              </w:rPr>
              <w:t>OBD;</w:t>
            </w:r>
            <w:r>
              <w:rPr>
                <w:sz w:val="20"/>
              </w:rPr>
              <w:t>安装具有卫星定位功能的行驶记录仪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安装限速装置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安装停车指示牌、急救箱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另一种前后保险杠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空调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车顶选装两个天窗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侧窗选装粘接玻璃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独立取暖装置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乘客门选装外摆门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另一种停车指示牌、专用标志灯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不同外观颜色的车轮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车轮装饰罩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两个天窗时车高为</w:t>
            </w:r>
            <w:r>
              <w:rPr>
                <w:sz w:val="20"/>
              </w:rPr>
              <w:t>2560mm;ABS</w:t>
            </w:r>
            <w:r>
              <w:rPr>
                <w:sz w:val="20"/>
              </w:rPr>
              <w:t>生产企业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武汉元丰汽车电控系统有限公司、型号</w:t>
            </w:r>
            <w:r>
              <w:rPr>
                <w:sz w:val="20"/>
              </w:rPr>
              <w:t>:YF8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43:00Z</dcterms:created>
  <dc:creator>微软用户</dc:creator>
  <dc:description/>
  <cp:keywords/>
  <dc:language>en-US</dc:language>
  <cp:lastModifiedBy>微软用户</cp:lastModifiedBy>
  <dcterms:modified xsi:type="dcterms:W3CDTF">2012-09-29T03:43:00Z</dcterms:modified>
  <cp:revision>1</cp:revision>
  <dc:subject/>
  <dc:title>五菱牌GL6507XQ型幼儿专用校车</dc:title>
</cp:coreProperties>
</file>