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DMAG CA</w:t>
        </w:r>
      </w:hyperlink>
      <w:r>
        <w:rPr/>
        <w:t>电磁流量计可测量电导率低至</w:t>
      </w:r>
      <w:r>
        <w:rPr/>
        <w:t>0.01µs/cm</w:t>
      </w:r>
      <w:r>
        <w:rPr/>
        <w:t>的超低电导率流体，还适用于粘性流体或浆液测量。由于</w:t>
      </w:r>
      <w:r>
        <w:rPr/>
        <w:t>ADMAG CA</w:t>
      </w:r>
      <w:r>
        <w:rPr/>
        <w:t>采用非接液式电极结构，陶瓷管外的电极板可通过管道的电容获取电动势。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测量超低电导率流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DMAG CA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电容式电极和高阻抗前置放大器，可以实现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超低电导率流体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的测量。高频励磁减少了流体噪声的影响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4"/>
                  <w:u w:val="single"/>
                </w:rPr>
                <w:t>粘性流体测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接液式电极解决了粘性绝缘介质的测量问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液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接液式电极不存在浆液碰撞电极发出噪声的问题。可以实现高浓度浆液的稳定测量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±0.5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量的高精度，用于超低电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测量流体的电导率可低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.1µs/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没有结垢、腐蚀或堵塞的问题，从而大幅减少维护成本。</w:t>
            </w:r>
            <w:r>
              <w:rPr>
                <w:rFonts w:cs="宋体;SimSun" w:ascii="宋体;SimSun" w:hAnsi="宋体;SimSun"/>
                <w:kern w:val="0"/>
                <w:sz w:val="24"/>
              </w:rPr>
              <w:t>ADMAG C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尤其适用于那些需要定期清洗的过程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DMAG CA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世界上最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径的陶瓷电容式电磁流量计，应用更加灵活。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规格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ADMAG CA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规格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9"/>
        <w:gridCol w:w="3214"/>
        <w:gridCol w:w="2723"/>
      </w:tblGrid>
      <w:tr>
        <w:trPr/>
        <w:tc>
          <w:tcPr>
            <w:tcW w:w="2369" w:type="dxa"/>
            <w:tcBorders/>
            <w:shd w:fill="F9DB18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5937" w:type="dxa"/>
            <w:gridSpan w:val="2"/>
            <w:tcBorders/>
            <w:shd w:fill="FFEA9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100/200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3214" w:type="dxa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00</w:t>
            </w:r>
          </w:p>
        </w:tc>
        <w:tc>
          <w:tcPr>
            <w:tcW w:w="2723" w:type="dxa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磁方式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励磁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m/s)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0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流体电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µS/cm)</w:t>
            </w:r>
          </w:p>
        </w:tc>
        <w:tc>
          <w:tcPr>
            <w:tcW w:w="3214" w:type="dxa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2723" w:type="dxa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IP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EMA4X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IS C0920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型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规格</w:t>
            </w:r>
          </w:p>
        </w:tc>
        <w:tc>
          <w:tcPr>
            <w:tcW w:w="3214" w:type="dxa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S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IS(JIS)</w:t>
            </w:r>
          </w:p>
        </w:tc>
        <w:tc>
          <w:tcPr>
            <w:tcW w:w="2723" w:type="dxa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</w:p>
        </w:tc>
        <w:tc>
          <w:tcPr>
            <w:tcW w:w="3214" w:type="dxa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±0.5%(0.1µS/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23" w:type="dxa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±1%(1µS/c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现性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± 0.1%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4"/>
              </w:rPr>
              <w:t>1mm/s)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里材质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结构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管外安装非接液电极板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压力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1MPa~4MPa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衬里管径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</w:t>
              <w:br/>
              <w:t xml:space="preserve">-0.1MPa~2MPa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衬里管径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mm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温度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℃~120℃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连接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S 10K/20K/F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NSI 150/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IN PN10/16: Wafer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信号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0mA 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脉冲或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晶体管接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 30V 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A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变阻尼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自诊断，回路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RAIN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器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seg</w:t>
            </w:r>
            <w:r>
              <w:rPr>
                <w:rFonts w:ascii="宋体;SimSun" w:hAnsi="宋体;SimSun" w:cs="宋体;SimSun"/>
                <w:kern w:val="0"/>
                <w:sz w:val="24"/>
              </w:rPr>
              <w:t>背光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</w:t>
            </w:r>
          </w:p>
        </w:tc>
        <w:tc>
          <w:tcPr>
            <w:tcW w:w="5937" w:type="dxa"/>
            <w:gridSpan w:val="2"/>
            <w:tcBorders/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264V AC/47-63Hz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30V 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.4-28.8V DC</w:t>
            </w:r>
          </w:p>
        </w:tc>
      </w:tr>
      <w:tr>
        <w:trPr/>
        <w:tc>
          <w:tcPr>
            <w:tcW w:w="2369" w:type="dxa"/>
            <w:tcBorders/>
            <w:shd w:fill="FFEA97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功耗</w:t>
            </w:r>
          </w:p>
        </w:tc>
        <w:tc>
          <w:tcPr>
            <w:tcW w:w="5937" w:type="dxa"/>
            <w:gridSpan w:val="2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 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ogawa.com/cn/fld/reference/fld-admag_01-zh.htm" TargetMode="External"/><Relationship Id="rId3" Type="http://schemas.openxmlformats.org/officeDocument/2006/relationships/hyperlink" Target="http://www.yokogawa.com/cn/fld/reference/fld-admag_02-zh.htm" TargetMode="External"/><Relationship Id="rId4" Type="http://schemas.openxmlformats.org/officeDocument/2006/relationships/hyperlink" Target="http://www.yokogawa.com/cn/fld/reference/fld-admag_03-zh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15:00Z</dcterms:created>
  <dc:creator>User</dc:creator>
  <dc:description/>
  <cp:keywords/>
  <dc:language>en-US</dc:language>
  <cp:lastModifiedBy>User</cp:lastModifiedBy>
  <dcterms:modified xsi:type="dcterms:W3CDTF">2012-04-07T06:15:00Z</dcterms:modified>
  <cp:revision>2</cp:revision>
  <dc:subject/>
  <dc:title/>
</cp:coreProperties>
</file>