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b/>
          <w:bCs/>
          <w:kern w:val="0"/>
          <w:sz w:val="27"/>
        </w:rPr>
        <w:t>一、产品简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cs="宋体;SimSun" w:ascii="ˎ̥;Times New Roman" w:hAnsi="ˎ̥;Times New Roman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EJA120A</w:t>
      </w:r>
      <w:r>
        <w:rPr>
          <w:rFonts w:ascii="ˎ̥;Times New Roman" w:hAnsi="ˎ̥;Times New Roman" w:cs="宋体;SimSun"/>
          <w:kern w:val="0"/>
          <w:sz w:val="20"/>
          <w:szCs w:val="20"/>
        </w:rPr>
        <w:t>微差压变送器用于测量微小差压，然后将其转变成</w:t>
      </w:r>
      <w:r>
        <w:rPr>
          <w:rFonts w:cs="宋体;SimSun" w:ascii="ˎ̥;Times New Roman" w:hAnsi="ˎ̥;Times New Roman"/>
          <w:kern w:val="0"/>
          <w:sz w:val="20"/>
          <w:szCs w:val="20"/>
        </w:rPr>
        <w:t>4-20mA</w:t>
      </w:r>
      <w:r>
        <w:rPr>
          <w:rFonts w:ascii="ˎ̥;Times New Roman" w:hAnsi="ˎ̥;Times New Roman" w:cs="宋体;SimSun"/>
          <w:kern w:val="0"/>
          <w:sz w:val="20"/>
          <w:szCs w:val="20"/>
        </w:rPr>
        <w:t>的电流信号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出。</w:t>
      </w:r>
      <w:r>
        <w:rPr>
          <w:rFonts w:cs="宋体;SimSun" w:ascii="ˎ̥;Times New Roman" w:hAnsi="ˎ̥;Times New Roman"/>
          <w:kern w:val="0"/>
          <w:sz w:val="20"/>
          <w:szCs w:val="20"/>
        </w:rPr>
        <w:t>EJA120A</w:t>
      </w:r>
      <w:r>
        <w:rPr>
          <w:rFonts w:ascii="ˎ̥;Times New Roman" w:hAnsi="ˎ̥;Times New Roman" w:cs="宋体;SimSun"/>
          <w:kern w:val="0"/>
          <w:sz w:val="20"/>
          <w:szCs w:val="20"/>
        </w:rPr>
        <w:t>也可以通过</w:t>
      </w:r>
      <w:r>
        <w:rPr>
          <w:rFonts w:cs="宋体;SimSun" w:ascii="ˎ̥;Times New Roman" w:hAnsi="ˎ̥;Times New Roman"/>
          <w:kern w:val="0"/>
          <w:sz w:val="20"/>
          <w:szCs w:val="20"/>
        </w:rPr>
        <w:t>BRAIN</w:t>
      </w:r>
      <w:r>
        <w:rPr>
          <w:rFonts w:ascii="ˎ̥;Times New Roman" w:hAnsi="ˎ̥;Times New Roman" w:cs="宋体;SimSun"/>
          <w:kern w:val="0"/>
          <w:sz w:val="20"/>
          <w:szCs w:val="20"/>
        </w:rPr>
        <w:t>手操器或</w:t>
      </w:r>
      <w:r>
        <w:rPr>
          <w:rFonts w:cs="宋体;SimSun" w:ascii="ˎ̥;Times New Roman" w:hAnsi="ˎ̥;Times New Roman"/>
          <w:kern w:val="0"/>
          <w:sz w:val="20"/>
          <w:szCs w:val="20"/>
        </w:rPr>
        <w:t>CENTUM CS/μXL</w:t>
      </w:r>
      <w:r>
        <w:rPr>
          <w:rFonts w:ascii="ˎ̥;Times New Roman" w:hAnsi="ˎ̥;Times New Roman" w:cs="宋体;SimSun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kern w:val="0"/>
          <w:sz w:val="20"/>
          <w:szCs w:val="20"/>
        </w:rPr>
        <w:t>HART 275</w:t>
      </w:r>
      <w:r>
        <w:rPr>
          <w:rFonts w:ascii="ˎ̥;Times New Roman" w:hAnsi="ˎ̥;Times New Roman" w:cs="宋体;SimSun"/>
          <w:kern w:val="0"/>
          <w:sz w:val="20"/>
          <w:szCs w:val="20"/>
        </w:rPr>
        <w:t>手操器相互通讯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通过它们进行设定和监控等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6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62"/>
        <w:gridCol w:w="949"/>
        <w:gridCol w:w="498"/>
        <w:gridCol w:w="1052"/>
        <w:gridCol w:w="1979"/>
      </w:tblGrid>
      <w:tr>
        <w:trPr>
          <w:trHeight w:val="35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膜盒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量程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KPa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最大工作压力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KPa)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微差压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规安装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JA120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-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二、产品选型一览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基本规格代码：</w:t>
      </w:r>
      <w:r>
        <w:rPr>
          <w:rFonts w:cs="宋体;SimSun" w:ascii="ˎ̥;Times New Roman" w:hAnsi="ˎ̥;Times New Roman"/>
          <w:kern w:val="0"/>
          <w:sz w:val="24"/>
        </w:rPr>
        <w:t>EJA120A-DES5A-92NN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5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303"/>
        <w:gridCol w:w="5048"/>
      </w:tblGrid>
      <w:tr>
        <w:trPr>
          <w:trHeight w:val="314" w:hRule="atLeas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输出信号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D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-20mA DC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带数字通讯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RAIN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协议）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E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-20mA DC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带数字通讯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AR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协议）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F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现场总线通讯</w:t>
            </w:r>
          </w:p>
        </w:tc>
      </w:tr>
      <w:tr>
        <w:trPr>
          <w:trHeight w:val="314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量量程（膜盒）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-1KPa</w:t>
            </w:r>
          </w:p>
        </w:tc>
      </w:tr>
      <w:tr>
        <w:trPr>
          <w:trHeight w:val="314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接液件材质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CS14A JIS SUS316L JIS SUS316</w:t>
            </w:r>
          </w:p>
        </w:tc>
      </w:tr>
      <w:tr>
        <w:trPr>
          <w:trHeight w:val="314" w:hRule="atLeas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过程接口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过程接头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Rc1/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在容室法兰上）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Rc1/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过程接头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Rc1/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过程接头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4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过程接头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过程接头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过程接头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4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在容室法兰上）</w:t>
            </w:r>
          </w:p>
        </w:tc>
      </w:tr>
      <w:tr>
        <w:trPr>
          <w:trHeight w:val="329" w:hRule="atLeas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螺栓和螺母材质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CM435 50KPa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US630 50KPa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UH660 50KPa</w:t>
            </w:r>
          </w:p>
        </w:tc>
      </w:tr>
      <w:tr>
        <w:trPr>
          <w:trHeight w:val="329" w:hRule="atLeas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方式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直配管连接，右边高压，上部安装过程接头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3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直配管连接，右边高压，下部安装过程接头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6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直配管连接，左边高压，上部安装过程接头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7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直配管连接，左边高压，下部安装过程接头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8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平配管连接，右边高压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9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平配管连接，左边高压</w:t>
            </w:r>
          </w:p>
        </w:tc>
      </w:tr>
      <w:tr>
        <w:trPr>
          <w:trHeight w:val="314" w:hRule="atLeas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气接口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1/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，一个电气接口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，二个电气接口，无盲塞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g13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，二个电气接口，无盲塞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2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，二个电气接口，无盲塞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1/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，二个电气接口，一个盲塞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，二个电气接口，一个盲塞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g13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，二个电气接口，一个盲塞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2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，二个电气接口，一个盲塞</w:t>
            </w:r>
          </w:p>
        </w:tc>
      </w:tr>
      <w:tr>
        <w:trPr>
          <w:trHeight w:val="329" w:hRule="atLeas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藏显示表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显示表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显示表带测量范围设置钮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4" w:hRule="atLeast"/>
        </w:trPr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安装托架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ECC 2”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安装（平托形）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SUS304 2”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安装（平托形）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ECC 2”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安装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形）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SUS304 2”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安装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形）</w:t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三、附加功能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541"/>
        <w:gridCol w:w="6021"/>
      </w:tblGrid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隔爆型、本安型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F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EPS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CT6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40-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气接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F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Ⅱ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v 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.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G NEMA 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F15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Ⅱ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v 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.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G NEMA 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F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ENELE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EM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防爆许可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d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F5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ENELE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EM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防爆许可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d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&amp;G ENCL:Type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I: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15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&amp;G ENCL:Type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I: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S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EPS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: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40-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气接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S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FM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&amp;G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非可燃性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&amp;G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S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ENELEC(KEMA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许可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许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F&amp;G ENCL:Type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T4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U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F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S1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U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F1.KS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EMA N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X n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CT4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U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1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U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A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和本安和无火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x 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CT6/T5/T4 IP67,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CT4 IP67 ,Ex 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 IP67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S5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ENELEC(KEMA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防爆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[Entity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[Fisco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CT4/ E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BT4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隔爆密封接头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7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线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/2NPT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适用电缆外径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Φ8.5±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72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线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/2NPT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适用电缆外径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Φ8.5±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8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线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/2NPT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适用电缆外径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Φ8.5±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82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线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/2NPT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适用电缆外径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Φ8.5±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涂漆：颜色变化或涂漆变化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颜色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只适用于变送器壳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塞尔标志编码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1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黑色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2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颜色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只适用于变送器壳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塞尔标志编码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.5BG4/1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绿色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7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颜色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只适用于变送器壳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金属银色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避雷保护器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涂漆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氧树脂烤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变送器电源电压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.5-32V DC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型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0.5-30V DC)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最大允许电流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00A (1X4μS),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反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0A(1X40μS)1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禁油处理或禁水、禁油处理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脱脂洗净处理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2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脱脂洗净处理且膜盒充灌氟油，使用温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-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5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脱脂洗净并干燥处理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6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脱脂洗净并干燥处理膜盒充灌氟油，使用温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-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校正单位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校正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s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单位）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3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ar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校正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ar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单位）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4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校正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gf/cm2)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US63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螺母的密封处理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紧固容室法兰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US63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螺栓和螺母表面涂（液态硅橡胶）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长排气塞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U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总长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2mm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标准型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mm)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快速应答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刷新时间：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2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应答时间（含最小阻尼时间常数）：最长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3-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秒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膜盒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秒）</w:t>
            </w:r>
          </w:p>
        </w:tc>
      </w:tr>
      <w:tr>
        <w:trPr>
          <w:trHeight w:val="641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ID/L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功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C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I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控制功能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ink Master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功能</w:t>
            </w:r>
          </w:p>
        </w:tc>
      </w:tr>
      <w:tr>
        <w:trPr>
          <w:trHeight w:val="641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:CPU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异常时输出设定为低侧或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AMUK NE4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低侧：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5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2mA DC)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2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NAMUK NE43) [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输出信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20.5mA]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故障报警输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5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2m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3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NAMUK NE43) [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输出信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20.5mA]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故障报警输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.6m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641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高精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AC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精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±0.1%</w:t>
            </w:r>
          </w:p>
        </w:tc>
      </w:tr>
      <w:tr>
        <w:trPr>
          <w:trHeight w:val="641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不锈钢放大器外壳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放大器外壳材质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CS14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锈钢（相当于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US316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铸造不锈钢或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STM CF-8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镀金膜片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密封膜片镀金</w:t>
            </w:r>
          </w:p>
        </w:tc>
      </w:tr>
      <w:tr>
        <w:trPr>
          <w:trHeight w:val="641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组态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R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户组态软件</w:t>
            </w:r>
          </w:p>
        </w:tc>
      </w:tr>
      <w:tr>
        <w:trPr>
          <w:trHeight w:val="641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容室法兰选项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带排气排液塞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2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及不带过程接头，容室法兰两侧加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IN 19213 7/16 inch×2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（安装螺纹），后侧带盲塞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3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容室法兰、膜片、本体和盲塞的配件制造</w:t>
            </w:r>
          </w:p>
        </w:tc>
      </w:tr>
      <w:tr>
        <w:trPr>
          <w:trHeight w:val="641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不锈钢位号牌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4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JIS SUS304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锈钢位号牌固定在变送器上</w:t>
            </w:r>
          </w:p>
        </w:tc>
      </w:tr>
      <w:tr>
        <w:trPr>
          <w:trHeight w:val="626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配件制造证明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0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容室法兰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11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容室法兰、过程接头</w:t>
            </w:r>
          </w:p>
        </w:tc>
      </w:tr>
      <w:tr>
        <w:trPr>
          <w:trHeight w:val="626" w:hRule="atLeast"/>
        </w:trPr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压力测试漏压测试证明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04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膜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试压力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50KPa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试流体：氮气滞留时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3:00Z</dcterms:created>
  <dc:creator>MC SYSTEM</dc:creator>
  <dc:description/>
  <cp:keywords/>
  <dc:language>en-US</dc:language>
  <cp:lastModifiedBy>MC SYSTEM</cp:lastModifiedBy>
  <dcterms:modified xsi:type="dcterms:W3CDTF">2010-03-22T09:13:00Z</dcterms:modified>
  <cp:revision>3</cp:revision>
  <dc:subject/>
  <dc:title>EJA120A微差压变送器 </dc:title>
</cp:coreProperties>
</file>