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莞兴德门业资料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90"/>
        <w:gridCol w:w="1260"/>
        <w:gridCol w:w="303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 称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门  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   位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约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*6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约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   质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基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   装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箱  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描述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稳，快速，安全，密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化工厂、仓储物流等场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产品介绍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：</w:t>
      </w:r>
    </w:p>
    <w:tbl>
      <w:tblPr>
        <w:tblW w:w="8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7274"/>
      </w:tblGrid>
      <w:tr>
        <w:trPr/>
        <w:tc>
          <w:tcPr>
            <w:tcW w:w="8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标准特性说明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兴德门业快速门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门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启速度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-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低开启速度（可调），高频开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可靠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下面有红外线感应装置（人、车辆经过时门体不下落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帘底部有安全气囊，门体下落时受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左右自动上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根据风压大小安装自动脱轨系统（受撞击时自动停止、门体回位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使用低压安全电源，接地端子连接需方提供的专用地线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性能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帘底端装有加重隔气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可与各种不平坦的地面严密结合，门框两侧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密封毛条（防虫、防尘、隔音）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体结构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优质烤漆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铝合金选择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帘颜色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红、黄、蓝、橘、灰、绿为主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视方式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透明视窗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系统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门专用电机 、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-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承载大负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。专用马达强力刹车器蜗轮减速机一体式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箱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变频器，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编程控制，断路器、熔断器、继电器与各种常用性保护装置兼容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控制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磁、雷达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绳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锁等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6:00Z</dcterms:created>
  <dc:creator>微软用户</dc:creator>
  <dc:description/>
  <cp:keywords/>
  <dc:language>en-US</dc:language>
  <cp:lastModifiedBy>微软用户</cp:lastModifiedBy>
  <dcterms:modified xsi:type="dcterms:W3CDTF">2012-09-27T10:37:00Z</dcterms:modified>
  <cp:revision>1</cp:revision>
  <dc:subject/>
  <dc:title>东莞兴德门业资料</dc:title>
</cp:coreProperties>
</file>