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高速自动冲床特点：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整体机架结构刚强，消除内部应力集中，材质稳定精度不变，适合连续冲压生产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反侧负载动态平衡装置，以平衡冲床在高速运转时的震动，及降低冲床作业时的噪音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马达模高调整装置，配备数字直读式，模高指示器，容易读取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整部冲床人性化的设计，电子监控系统，能自动修正煞车角度并能自我诊断机械异常状况，萤幕显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55:00Z</dcterms:created>
  <dc:creator>dell</dc:creator>
  <dc:description/>
  <cp:keywords/>
  <dc:language>en-US</dc:language>
  <cp:lastModifiedBy>dell</cp:lastModifiedBy>
  <dcterms:modified xsi:type="dcterms:W3CDTF">2012-05-28T02:05:00Z</dcterms:modified>
  <cp:revision>1</cp:revision>
  <dc:subject/>
  <dc:title/>
</cp:coreProperties>
</file>