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Arial" w:hAnsi="Arial"/>
          <w:b/>
          <w:sz w:val="18"/>
        </w:rPr>
        <w:t>湖北宏宇专用汽车有限公司</w:t>
      </w:r>
      <w:r>
        <w:rPr>
          <w:rFonts w:ascii="Arial" w:hAnsi="Arial"/>
          <w:b/>
          <w:sz w:val="18"/>
          <w:lang w:val="en-US" w:eastAsia="zh-CN"/>
        </w:rPr>
        <w:t>:</w:t>
      </w:r>
      <w:r>
        <w:rPr>
          <w:sz w:val="21"/>
        </w:rPr>
        <w:t>是国家发改委定点生产各类专用汽车的政府资深企业，大型专用汽车制造厂。随州市政府重点扶持企业，国内知名园林绿化、石油化工、市政环卫、压力容器专用汽车制造商。东风、解放、江淮等公司的战略合作伙伴，主要从事各类专用汽车的生产制造业务，同时也销售各大型厂家的整车及配件。公司拥有自行出口权，产品占据大量国外市场，其主导品种有：消防车、清障车、洒水车、油罐车、垃圾车、吸粪车、吸污车、冷藏车、自卸车、半挂车、随车吊</w:t>
      </w:r>
      <w:r>
        <w:rPr>
          <w:sz w:val="21"/>
        </w:rPr>
        <w:t>(</w:t>
      </w:r>
      <w:r>
        <w:rPr>
          <w:sz w:val="21"/>
        </w:rPr>
        <w:t>随车起重运输车</w:t>
      </w:r>
      <w:r>
        <w:rPr>
          <w:sz w:val="21"/>
        </w:rPr>
        <w:t>)</w:t>
      </w:r>
      <w:r>
        <w:rPr>
          <w:sz w:val="21"/>
        </w:rPr>
        <w:t>、高空作业车、粉状物粒运输车、化工液体运输车、混凝土搅拌运输车、教练车、防爆车</w:t>
      </w:r>
      <w:r>
        <w:rPr>
          <w:sz w:val="21"/>
        </w:rPr>
        <w:t>(</w:t>
      </w:r>
      <w:r>
        <w:rPr>
          <w:sz w:val="21"/>
        </w:rPr>
        <w:t>厢式运输车</w:t>
      </w:r>
      <w:r>
        <w:rPr>
          <w:sz w:val="21"/>
        </w:rPr>
        <w:t>)</w:t>
      </w:r>
      <w:r>
        <w:rPr>
          <w:sz w:val="21"/>
        </w:rPr>
        <w:t>、厢式运输车、平板运输车、专用车配件等八大系列</w:t>
      </w:r>
      <w:r>
        <w:rPr>
          <w:sz w:val="21"/>
        </w:rPr>
        <w:t>100</w:t>
      </w:r>
      <w:r>
        <w:rPr>
          <w:sz w:val="21"/>
        </w:rPr>
        <w:t>多个品种车型。同时批发东风、解放、楚风各种二类底盘。</w:t>
      </w:r>
      <w:r>
        <w:rPr>
          <w:sz w:val="21"/>
        </w:rPr>
        <w:br/>
        <w:br/>
        <w:t xml:space="preserve">    </w:t>
      </w:r>
      <w:r>
        <w:rPr>
          <w:sz w:val="21"/>
        </w:rPr>
        <w:t>公司技术力量雄厚，检测手段完备，拥有国内外先进的生产的设备，产品质量稳定，经营方式灵活，公司已率先全面通过</w:t>
      </w:r>
      <w:r>
        <w:rPr>
          <w:sz w:val="21"/>
        </w:rPr>
        <w:t>ISO9001-2000</w:t>
      </w:r>
      <w:r>
        <w:rPr>
          <w:sz w:val="21"/>
        </w:rPr>
        <w:t>国际质量体系认证，产品全部通过</w:t>
      </w:r>
      <w:r>
        <w:rPr>
          <w:sz w:val="21"/>
        </w:rPr>
        <w:t>3</w:t>
      </w:r>
      <w:r>
        <w:rPr>
          <w:sz w:val="21"/>
        </w:rPr>
        <w:t>Ｃ国际强制产品认证，并通过出口产品的各项认证。</w:t>
      </w:r>
      <w:r>
        <w:rPr>
          <w:sz w:val="21"/>
        </w:rPr>
        <w:br/>
        <w:br/>
        <w:t xml:space="preserve">    </w:t>
      </w:r>
      <w:r>
        <w:rPr>
          <w:sz w:val="21"/>
        </w:rPr>
        <w:t>我们的服务宗旨是：以质量求生存、信誉是保证。诚信待人，灵活经营、高质低价，讲究效率。</w:t>
      </w:r>
      <w:r>
        <w:rPr>
          <w:sz w:val="21"/>
        </w:rPr>
        <w:br/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1T15:11:01Z</dcterms:created>
  <dc:creator>Administrator</dc:creator>
  <dc:description/>
  <dc:language>en-US</dc:language>
  <cp:lastModifiedBy/>
  <dcterms:modified xsi:type="dcterms:W3CDTF">2012-10-21T15:11:31Z</dcterms:modified>
  <cp:revision>0</cp:revision>
  <dc:subject/>
  <dc:title>湖北宏宇专用汽车有限公司:是国家发改委定点生产各类专用汽车的政府资深企业，大型专用汽车制造厂。随州市政府重点扶持企业，国内知名园林绿化、石油化工、市政环卫、压力容器专用汽车制造商。东风、解放、江淮等公司的战略合作伙伴，主要从事各类专用汽车的生产制造业务，同时也销售各大型厂家的整车及配件。公司拥有自行出口权，产品占据大量国外市场，其主导品种有：消防车、清障车、洒水车、油罐车、垃圾车、吸粪车、吸污车、冷藏车、自卸车、半挂车、随车吊(随车起重运输车)、高空作业车、粉状物粒运输车、化工液体运输车、混凝土搅拌运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