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TURCK</w:t>
      </w:r>
      <w:r>
        <w:rPr>
          <w:color w:val="000000"/>
        </w:rPr>
        <w:t>总线模块及附件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6825326 FLDP-IM16-0001</w:t>
        <w:br/>
        <w:t>6825332 FLDP-IM32-0001</w:t>
        <w:br/>
        <w:t>6825320 FLDP-IM8-0001</w:t>
        <w:br/>
        <w:t>6825356 FLDP-IM8-0005</w:t>
        <w:br/>
        <w:t>6825338 FLDP-IOM1616-0001</w:t>
        <w:br/>
        <w:t>6825339 FLDP-IOM2012-0001</w:t>
        <w:br/>
        <w:t>6825333 FLDP-IOM248-0001</w:t>
        <w:br/>
        <w:t>6825330 FLDP-IOM84-0001</w:t>
        <w:br/>
        <w:t>6825342 FLDP-IOM84-0002</w:t>
        <w:br/>
        <w:t>6825358 FLDP-IOM84-0005</w:t>
        <w:br/>
        <w:t>6825322 FLDP-IOM88-0001</w:t>
        <w:br/>
        <w:t>6825323 FLDP-IOM88-0002</w:t>
        <w:br/>
        <w:t>6825327 FLDP-OM16-0001</w:t>
        <w:br/>
        <w:t>6825321 FLDP-OM8-0001</w:t>
        <w:br/>
        <w:t>6825331 FLDP-OM8-0002</w:t>
        <w:br/>
        <w:t>6825357 FLDP-OM8-0005</w:t>
        <w:br/>
        <w:t>6825405 FXDP-CSG88-0001</w:t>
        <w:br/>
        <w:t>6825401 FXDP-IM16-0001</w:t>
        <w:br/>
        <w:t>6825400 FXDP-IM8-0001</w:t>
        <w:br/>
        <w:t>6825404 FXDP-IOM88-0001</w:t>
        <w:br/>
        <w:t>6825403 FXDP-OM16-0001</w:t>
        <w:br/>
        <w:t>6825402 FXDP-OM8-0001</w:t>
        <w:br/>
        <w:t>6825406 FXDP-XSG16-0001</w:t>
        <w:br/>
        <w:t>6825316 PDP-IM16-0002</w:t>
        <w:br/>
        <w:t>6825303 PDP-IM161</w:t>
        <w:br/>
        <w:t>6825335 PDP-IM161-T</w:t>
        <w:br/>
        <w:t>6825318 PDP-IM8-0002</w:t>
        <w:br/>
        <w:t>6825301 PDP-IM81</w:t>
        <w:br/>
        <w:t>6825309 PDP-IOM84-0001</w:t>
        <w:br/>
        <w:t>6825313 PDP-IOM84-0002</w:t>
        <w:br/>
        <w:t>6825314 PDP-IOM88-0003</w:t>
        <w:br/>
        <w:t>6825305 PDP-IOM881</w:t>
        <w:br/>
        <w:t>6825334 PDP-IOM881-T</w:t>
        <w:br/>
        <w:t>6825315 PDP-OM16-0002</w:t>
        <w:br/>
        <w:t>6825304 PDP-OM161</w:t>
        <w:br/>
        <w:t>6825336 PDP-OM161-T</w:t>
        <w:br/>
        <w:t>6825308 PDP-OM8-0002</w:t>
        <w:br/>
        <w:t>6825337 PDP-OM8-0002-T</w:t>
        <w:br/>
        <w:t>6825317 PDP-OM8-0003</w:t>
        <w:br/>
        <w:t>6825312 PDP-OM8-0004</w:t>
        <w:br/>
        <w:t>6825302 PDP-OM81</w:t>
        <w:br/>
        <w:t>6603333 FDNL-CPG88-T</w:t>
        <w:br/>
        <w:t>6603351 FDNL-CSG88-T</w:t>
        <w:br/>
        <w:t>6603335 FDNL-L0800-T</w:t>
        <w:br/>
        <w:t>6602335 FDNL-L1600-T</w:t>
        <w:br/>
        <w:t>6603671 FDNL-N0800-T</w:t>
        <w:br/>
        <w:t>6603672 FDNL-N1600-T</w:t>
        <w:br/>
        <w:t>6603336 FDNL-S0800-T</w:t>
        <w:br/>
        <w:t>6603316 FDNL-S1600-T</w:t>
        <w:br/>
        <w:t>6603324 FDNP-CPG88-TT</w:t>
        <w:br/>
        <w:t>6603327 FDNP-L0404G-TT</w:t>
        <w:br/>
        <w:t>6602389 FDNP-L0808G-TT</w:t>
        <w:br/>
        <w:t>6603328 FDNP-L0808H-TT</w:t>
        <w:br/>
        <w:t>6603329 FDNP-P0808H-TT</w:t>
        <w:br/>
        <w:t>6602672 FDNP-P1204G-TT</w:t>
        <w:br/>
        <w:t>6603673 FDNP-S0008G-TT</w:t>
        <w:br/>
        <w:t>6603674 FDNP-S0008H-TT</w:t>
        <w:br/>
        <w:t>6603331 FDNP-S0404G-TT</w:t>
        <w:br/>
        <w:t>6603348 FDNP-S0808G-TT</w:t>
        <w:br/>
        <w:t>6603323 FDNP-XSG16-TT</w:t>
        <w:br/>
        <w:t>6603668 FDNQ-CSG44-T</w:t>
        <w:br/>
        <w:t>6603666 FDNQ-S0400-T</w:t>
        <w:br/>
        <w:t>6603669 FDNQ-S0404-T</w:t>
        <w:br/>
        <w:t>6603667 FDNQ-S0800-T</w:t>
        <w:br/>
        <w:t>6603670 FDNQ-XSG08-T</w:t>
        <w:br/>
        <w:t>6824060 SDPB-0002D-0002</w:t>
        <w:br/>
        <w:t>6824437 SDPB-0002D-1002</w:t>
        <w:br/>
        <w:t>6824061 SDPB-0008D-0001</w:t>
        <w:br/>
        <w:t>6824056 SDPB-0008D-0002</w:t>
        <w:br/>
        <w:t>6824063 SDPB-0008D-0003</w:t>
        <w:br/>
        <w:t>6824064 SDPB-0008D-0004</w:t>
        <w:br/>
        <w:t>6824066 SDPB-0008D-0005</w:t>
        <w:br/>
        <w:t>6824057 SDPB-0008D-0006</w:t>
        <w:br/>
        <w:t>6824416 SDPB-0008D-1001</w:t>
        <w:br/>
        <w:t>6824405 SDPB-0008D-1002</w:t>
        <w:br/>
        <w:t>6824418 SDPB-0008D-1003</w:t>
        <w:br/>
        <w:t>6824420 SDPB-0008D-1004</w:t>
        <w:br/>
        <w:t>6824421 SDPB-0008D-1005</w:t>
        <w:br/>
        <w:t>6824415 SDPB-0008D-1006</w:t>
        <w:br/>
        <w:t>6824068 SDPB-0202D-0003</w:t>
        <w:br/>
        <w:t>6824413 SDPB-0202D-1003</w:t>
        <w:br/>
        <w:t>6824049 SDPB-0404D-0001</w:t>
        <w:br/>
        <w:t>6824113 SDPB-0404D-0002</w:t>
        <w:br/>
        <w:t>6824114 SDPB-0404D-0003</w:t>
        <w:br/>
        <w:t>6824115 SDPB-0404D-0004</w:t>
        <w:br/>
        <w:t>6824116 SDPB-0404D-0005</w:t>
        <w:br/>
        <w:t>6824118 SDPB-0404D-0006</w:t>
        <w:br/>
        <w:t>6824119 SDPB-0404D-0007</w:t>
        <w:br/>
        <w:t>6824111 SDPB-0404D-0008</w:t>
        <w:br/>
        <w:t>6824426 SDPB-0404D-1001</w:t>
        <w:br/>
        <w:t>6824427 SDPB-0404D-1002</w:t>
        <w:br/>
        <w:t>6824423 SDPB-0404D-1003</w:t>
        <w:br/>
        <w:t>6824424 SDPB-0404D-1004</w:t>
        <w:br/>
        <w:t>6824432 SDPB-0404D-1005</w:t>
        <w:br/>
        <w:t>6824433 SDPB-0404D-1006</w:t>
        <w:br/>
        <w:t>6824429 SDPB-0404D-1007</w:t>
        <w:br/>
        <w:t>6824430 SDPB-0404D-1008</w:t>
        <w:br/>
        <w:t>6824069 SDPB-04A-0007</w:t>
        <w:br/>
        <w:t>6824059 SDPB-04A-0009</w:t>
        <w:br/>
        <w:t>6824443 SDPB-04A-1007</w:t>
        <w:br/>
        <w:t>6824442 SDPB-04A-1009</w:t>
        <w:br/>
        <w:t>6824070 SDPB-0800D-0002</w:t>
        <w:br/>
        <w:t>6824071 SDPB-0800D-0004</w:t>
        <w:br/>
        <w:t>6824058 SDPB-0800D-0007</w:t>
        <w:br/>
        <w:t>6824048 SDPB-0800D-0008</w:t>
        <w:br/>
        <w:t>6824412 SDPB-0800D-1002</w:t>
        <w:br/>
        <w:t>6824410 SDPB-0800D-1004</w:t>
        <w:br/>
        <w:t>6824409 SDPB-0800D-1007</w:t>
        <w:br/>
        <w:t>6824407 SDPB-0800D-1008</w:t>
        <w:br/>
        <w:t>6824167 SDPB-0808D-0001</w:t>
        <w:br/>
        <w:t>6824435 SDPB-0808D-1001</w:t>
        <w:br/>
        <w:t>6824074 SDPB-10S-0001</w:t>
        <w:br/>
        <w:t>6824075 SDPB-10S-0002</w:t>
        <w:br/>
        <w:t>6824076 SDPB-10S-0003</w:t>
        <w:br/>
        <w:t>6824077 SDPB-10S-0004</w:t>
        <w:br/>
        <w:t>6824078 SDPB-10S-0005</w:t>
        <w:br/>
        <w:t>6824445 SDPB-10S-1001</w:t>
        <w:br/>
        <w:t>6824446 SDPB-10S-1002</w:t>
        <w:br/>
        <w:t>6824447 SDPB-10S-1003</w:t>
        <w:br/>
        <w:t>6824448 SDPB-10S-1004</w:t>
        <w:br/>
        <w:t>6824444 SDPB-10S-1005</w:t>
        <w:br/>
        <w:t>6824050 SDPB-40A-0004</w:t>
        <w:br/>
        <w:t>6824051 SDPB-40A-0005</w:t>
        <w:br/>
        <w:t>6824052 SDPB-40A-0007</w:t>
        <w:br/>
        <w:t>6824040 SDPB-40A-0009</w:t>
        <w:br/>
        <w:t>6824441 SDPB-40A-1004</w:t>
        <w:br/>
        <w:t>6824438 SDPB-40A-1005</w:t>
        <w:br/>
        <w:t>6824439 SDPB-40A-1007</w:t>
        <w:br/>
        <w:t>6824440 SDPB-40A-1009</w:t>
        <w:br/>
        <w:t>6824173 SDPL-0404D-0003</w:t>
        <w:br/>
        <w:t>6824175 SDPL-0404D-0004</w:t>
        <w:br/>
        <w:t>6824450 SDPL-0404D-1003</w:t>
        <w:br/>
        <w:t>6824451 SDPL-0404D-1004</w:t>
        <w:br/>
        <w:t>6824080 SDNB-0002D-0002</w:t>
        <w:br/>
        <w:t>6824081 SDNB-0008D-0001</w:t>
        <w:br/>
        <w:t>6824053 SDNB-0008D-0002</w:t>
        <w:br/>
        <w:t>6824083 SDNB-0008D-0003</w:t>
        <w:br/>
        <w:t>6824084 SDNB-0008D-0004</w:t>
        <w:br/>
        <w:t>6824086 SDNB-0008D-0005</w:t>
        <w:br/>
        <w:t>6824041 SDNB-0008D-0006</w:t>
        <w:br/>
        <w:t>6824088 SDNB-0202D-0003</w:t>
        <w:br/>
        <w:t>6824045 SDNB-0404D-0001</w:t>
        <w:br/>
        <w:t>6824102 SDNB-0404D-0002</w:t>
        <w:br/>
        <w:t>6824103 SDNB-0404D-0003</w:t>
        <w:br/>
        <w:t>6824105 SDNB-0404D-0004</w:t>
        <w:br/>
        <w:t>6824106 SDNB-0404D-0005</w:t>
        <w:br/>
        <w:t>6824108 SDNB-0404D-0006</w:t>
        <w:br/>
        <w:t>6824109 SDNB-0404D-0007</w:t>
        <w:br/>
        <w:t>6824100 SDNB-0404D-0008</w:t>
        <w:br/>
        <w:t>6824089 SDNB-04A-0007</w:t>
        <w:br/>
        <w:t>6824042 SDNB-04A-0009</w:t>
        <w:br/>
        <w:t>6824090 SDNB-0800D-0002</w:t>
        <w:br/>
        <w:t>6824091 SDNB-0800D-0004</w:t>
        <w:br/>
        <w:t>6824043 SDNB-0800D-0007</w:t>
        <w:br/>
        <w:t>6824044 SDNB-0800D-0008</w:t>
        <w:br/>
        <w:t>6824169 SDNB-0808D-0001</w:t>
        <w:br/>
        <w:t>6824094 SDNB-10S-0001</w:t>
        <w:br/>
        <w:t>6824095 SDNB-10S-0002</w:t>
        <w:br/>
        <w:t>6824096 SDNB-10S-0003</w:t>
        <w:br/>
        <w:t>6824097 SDNB-10S-0004</w:t>
        <w:br/>
        <w:t>6824098 SDNB-10S-0005</w:t>
        <w:br/>
        <w:t>6824046 SDNB-40A-0004</w:t>
        <w:br/>
        <w:t>6824047 SDNB-40A-0005</w:t>
        <w:br/>
        <w:t>6824172 SDNB-40A-0007</w:t>
        <w:br/>
        <w:t>6824054 SDNB-40A-0009</w:t>
        <w:br/>
        <w:t>6824227 SDNL-0404D-0003</w:t>
        <w:br/>
        <w:t>6824225 SDNL-0404D-0004</w:t>
        <w:br/>
        <w:t>6824457 SDNL-0404D-1003</w:t>
        <w:br/>
        <w:t>6824453 SDNL-0404D-1004</w:t>
        <w:br/>
        <w:t>6824122 SCOB-0002D-0002</w:t>
        <w:br/>
        <w:t>6824123 SCOB-0008D-0001</w:t>
        <w:br/>
        <w:t>6824124 SCOB-0008D-0002</w:t>
        <w:br/>
        <w:t>6824126 SCOB-0008D-0003</w:t>
        <w:br/>
        <w:t>6824127 SCOB-0008D-0004</w:t>
        <w:br/>
        <w:t>6824129 SCOB-0008D-0005</w:t>
        <w:br/>
        <w:t>6824130 SCOB-0008D-0006</w:t>
        <w:br/>
        <w:t>6824132 SCOB-0202D-0003</w:t>
        <w:br/>
        <w:t>6824133 SCOB-0404D-0001</w:t>
        <w:br/>
        <w:t>6824135 SCOB-0404D-0002</w:t>
        <w:br/>
        <w:t>6824136 SCOB-0404D-0003</w:t>
        <w:br/>
        <w:t>6824138 SCOB-0404D-0004</w:t>
        <w:br/>
        <w:t>6824139 SCOB-0404D-0005</w:t>
        <w:br/>
        <w:t>6824141 SCOB-0404D-0006</w:t>
        <w:br/>
        <w:t>6824142 SCOB-0404D-0007</w:t>
        <w:br/>
        <w:t>6824144 SCOB-0404D-0008</w:t>
        <w:br/>
        <w:t>6824145 SCOB-04A-0007</w:t>
        <w:br/>
        <w:t>6824146 SCOB-04A-0009</w:t>
        <w:br/>
        <w:t>6824147 SCOB-0800D-0002</w:t>
        <w:br/>
        <w:t>6824148 SCOB-0800D-0004</w:t>
        <w:br/>
        <w:t>6824149 SCOB-0800D-0007</w:t>
        <w:br/>
        <w:t>6824151 SCOB-0800D-0008</w:t>
        <w:br/>
        <w:t>6824171 SCOB-0808D-0001</w:t>
        <w:br/>
        <w:t>6824153 SCOB-10S-0001</w:t>
        <w:br/>
        <w:t>6824154 SCOB-10S-0002</w:t>
        <w:br/>
        <w:t>6824155 SCOB-10S-0003</w:t>
        <w:br/>
        <w:t>6824156 SCOB-10S-0004</w:t>
        <w:br/>
        <w:t>6824157 SCOB-10S-0005</w:t>
        <w:br/>
        <w:t>6824158 SCOB-40A-0004</w:t>
        <w:br/>
        <w:t>6824159 SCOB-40A-0005</w:t>
        <w:br/>
        <w:t>6824055 SCOB-40A-0007</w:t>
        <w:br/>
        <w:t>6824121 SCOB-40A-0009</w:t>
        <w:br/>
        <w:t>6824221 SCOL-0404D-0003</w:t>
        <w:br/>
        <w:t>6824219 SCOL-0404D-0004</w:t>
        <w:br/>
        <w:t>6824454 SCOL-0404D-1003</w:t>
        <w:br/>
        <w:t>6824456 SCOL-0404D-1004</w:t>
        <w:br/>
        <w:t>  </w:t>
        <w:br/>
        <w:t>piconet?Module - INTERBUS </w:t>
        <w:br/>
        <w:t>6824224 SIBL-0404D-0003</w:t>
        <w:br/>
        <w:t>6824222 SIBL-0404D-0004</w:t>
        <w:br/>
        <w:t>  </w:t>
        <w:br/>
        <w:t>piconet?Module - Modbus TCP </w:t>
        <w:br/>
        <w:t>6824242 SENL-0404D-0003</w:t>
        <w:br/>
        <w:t>6824240 SENL-0404D-0004</w:t>
        <w:br/>
        <w:t>6824177 SNNE-0002D-0002</w:t>
        <w:br/>
        <w:t>6824178 SNNE-0008D-0001</w:t>
        <w:br/>
        <w:t>6824179 SNNE-0008D-0002</w:t>
        <w:br/>
        <w:t>6824181 SNNE-0008D-0003</w:t>
        <w:br/>
        <w:t>6824182 SNNE-0008D-0004</w:t>
        <w:br/>
        <w:t>6824184 SNNE-0008D-0005</w:t>
        <w:br/>
        <w:t>6824185 SNNE-0008D-0006</w:t>
        <w:br/>
        <w:t>6824468 SNNE-0016D-0001</w:t>
        <w:br/>
        <w:t>6824187 SNNE-0202D-0003</w:t>
        <w:br/>
        <w:t>6824188 SNNE-0404D-0001</w:t>
        <w:br/>
        <w:t>6824190 SNNE-0404D-0002</w:t>
        <w:br/>
        <w:t>6824191 SNNE-0404D-0003</w:t>
        <w:br/>
        <w:t>6824193 SNNE-0404D-0004</w:t>
        <w:br/>
        <w:t>6824194 SNNE-0404D-0005</w:t>
        <w:br/>
        <w:t>6824196 SNNE-0404D-0006</w:t>
        <w:br/>
        <w:t>6824197 SNNE-0404D-0007</w:t>
        <w:br/>
        <w:t>6824199 SNNE-0404D-0008</w:t>
        <w:br/>
        <w:t>6824200 SNNE-04A-0007</w:t>
        <w:br/>
        <w:t>6824201 SNNE-04A-0009</w:t>
        <w:br/>
        <w:t>6824202 SNNE-0800D-0002</w:t>
        <w:br/>
        <w:t>6824203 SNNE-0800D-0004</w:t>
        <w:br/>
        <w:t>6824204 SNNE-0800D-0007</w:t>
        <w:br/>
        <w:t>6824206 SNNE-0800D-0008</w:t>
        <w:br/>
        <w:t>6824208 SNNE-0808D-0001</w:t>
        <w:br/>
        <w:t>6824210 SNNE-10S-0001</w:t>
        <w:br/>
        <w:t>6824211 SNNE-10S-0002</w:t>
        <w:br/>
        <w:t>6824212 SNNE-10S-0003</w:t>
        <w:br/>
        <w:t>6824213 SNNE-10S-0004</w:t>
        <w:br/>
        <w:t>6824214 SNNE-10S-0005</w:t>
        <w:br/>
        <w:t>6824215 SNNE-40A-0004</w:t>
        <w:br/>
        <w:t>6824216 SNNE-40A-0005</w:t>
        <w:br/>
        <w:t>6824217 SNNE-40A-0007</w:t>
        <w:br/>
        <w:t>6824176 SNNE-40A-0009</w:t>
        <w:br/>
        <w:t>8030976 IPSKP4-0,12-SSP4/S90/S2154</w:t>
        <w:br/>
        <w:t>6900334 IPSKP4-0,15-SSP4/S90</w:t>
        <w:br/>
        <w:t>6900320 IPSKP4-0,5-SSP4/S90</w:t>
        <w:br/>
        <w:t>6900321 IPSKP4-10/S90</w:t>
        <w:br/>
        <w:t>6900322 IPSKP4-1-SSP4/S90</w:t>
        <w:br/>
        <w:t>6900323 IPSKP4-2/S90</w:t>
        <w:br/>
        <w:t>6900324 IPSKP4-2-SSP4/S90</w:t>
        <w:br/>
        <w:t>6900325 IPSKP4-5/S90</w:t>
        <w:br/>
        <w:t>6900326 IPSKP4-5-SSP4/S90</w:t>
        <w:br/>
        <w:t>6900327 IPSWKP4-0,15-SWSP4/S90</w:t>
        <w:br/>
        <w:t>6900328 IPSWKP4-0,5-SWSP4/S90</w:t>
        <w:br/>
        <w:t>6900329 IPSWKP4-10/S90</w:t>
        <w:br/>
        <w:t>6900330 IPSWKP4-1-SWSP4/S90</w:t>
        <w:br/>
        <w:t>6900331 IPSWKP4-2/S90</w:t>
        <w:br/>
        <w:t>6900332 IPSWKP4-2-SWSP4/S90</w:t>
        <w:br/>
        <w:t>6900333 IPSWKP4-5/S90</w:t>
        <w:br/>
        <w:t>6900319 IPSWKP4-5-SWSP4/S90</w:t>
        <w:br/>
        <w:t>6603817 SFOB-0001</w:t>
        <w:br/>
        <w:t>6611086 SFOF-500M-ROLLE</w:t>
        <w:br/>
        <w:t>6603750 SFOL-0,25M</w:t>
        <w:br/>
        <w:t>6603379 SFOL-0,2M</w:t>
        <w:br/>
        <w:t>6603382 SFOL-0,3M</w:t>
        <w:br/>
        <w:t>6603383 SFOL-0,5M</w:t>
        <w:br/>
        <w:t>6611280 SFOL-10M</w:t>
        <w:br/>
        <w:t>6611281 SFOL-15M</w:t>
        <w:br/>
        <w:t>6603384 SFOL-1M</w:t>
        <w:br/>
        <w:t>6603385 SFOL-2M</w:t>
        <w:br/>
        <w:t>6611279 SFOL-3M</w:t>
        <w:br/>
        <w:t>6603386 SFOL-5M</w:t>
        <w:br/>
        <w:t>6827200 BL67-GW-CO</w:t>
        <w:br/>
        <w:t>6827183 BL67-GW-DN</w:t>
        <w:br/>
        <w:t>6827184 BL67-GW-DP</w:t>
        <w:br/>
        <w:t>6827214 BL67-GW-EN</w:t>
        <w:br/>
        <w:t>6827229 BL67-GW-EN-IP</w:t>
        <w:br/>
        <w:t>6827228 BL67-GW-EN-PN</w:t>
        <w:br/>
        <w:t>6827221 BL67-16DO-0,1A-P</w:t>
        <w:br/>
        <w:t>6827223 BL67-1CVI</w:t>
        <w:br/>
        <w:t>6827181 BL67-1RS232</w:t>
        <w:br/>
        <w:t>6827192 BL67-1RS485/422</w:t>
        <w:br/>
        <w:t>6827191 BL67-1SSI</w:t>
        <w:br/>
        <w:t>6827175 BL67-2AI-I</w:t>
        <w:br/>
        <w:t>6827177 BL67-2AI-PT</w:t>
        <w:br/>
        <w:t>6827178 BL67-2AI-TC</w:t>
        <w:br/>
        <w:t>6827176 BL67-2AI-V</w:t>
        <w:br/>
        <w:t>6827179 BL67-2AO-I</w:t>
        <w:br/>
        <w:t>6827180 BL67-2AO-V</w:t>
        <w:br/>
        <w:t>6827222 BL67-4AI-V/I</w:t>
        <w:br/>
        <w:t>6827203 BL67-4DI4DO-PD</w:t>
        <w:br/>
        <w:t>6827206 BL67-4DI-N</w:t>
        <w:br/>
        <w:t>6827171 BL67-4DI-P</w:t>
        <w:br/>
        <w:t>6827204 BL67-4DI-PD</w:t>
        <w:br/>
        <w:t>6827173 BL67-4DO-0,5A-P</w:t>
        <w:br/>
        <w:t>6827210 BL67-4DO-2A-N</w:t>
        <w:br/>
        <w:t>6827174 BL67-4DO-2A-P</w:t>
        <w:br/>
        <w:t>6827207 BL67-8DI-N</w:t>
        <w:br/>
        <w:t>6827170 BL67-8DI-P</w:t>
        <w:br/>
        <w:t>6827205 BL67-8DI-PD</w:t>
        <w:br/>
        <w:t>6827209 BL67-8DO-0,5A-N</w:t>
        <w:br/>
        <w:t>6827172 BL67-8DO-0,5A-P</w:t>
        <w:br/>
        <w:t>6827208 BL67-8XSG-PD</w:t>
        <w:br/>
        <w:t>6827182 BL67-PF24VDC</w:t>
        <w:br/>
        <w:t>6827185 BL67-B-1M12</w:t>
        <w:br/>
        <w:t>6827193 BL67-B-1M12-8</w:t>
        <w:br/>
        <w:t>6827213 BL67-B-1M23</w:t>
        <w:br/>
        <w:t>6827216 BL67-B-1M23-19</w:t>
        <w:br/>
        <w:t>6827190 BL67-B-1RSM</w:t>
        <w:br/>
        <w:t>6827201 BL67-B-1RSM-4</w:t>
        <w:br/>
        <w:t>6827186 BL67-B-2M12</w:t>
        <w:br/>
        <w:t>6827194 BL67-B-2M12-P</w:t>
        <w:br/>
        <w:t>6827187 BL67-B-4M12</w:t>
        <w:br/>
        <w:t>6827195 BL67-B-4M12-P</w:t>
        <w:br/>
        <w:t>6827189 BL67-B-4M8</w:t>
        <w:br/>
        <w:t>6827188 BL67-B-8M8</w:t>
        <w:br/>
        <w:t>6827196 BL67-LABEL-DIN-A4-50STK</w:t>
        <w:br/>
        <w:t>6827197 BL67-WAS5-THERMO</w:t>
        <w:br/>
        <w:t>6827133 I/O-ASSISTANT-KABEL-BL20/BL67</w:t>
        <w:br/>
        <w:t>6827167 BL20-GWBR-CANOPEN</w:t>
        <w:br/>
        <w:t>6827168 BL20-GWBR-DNET</w:t>
        <w:br/>
        <w:t>6827164 BL20-GWBR-PBDP</w:t>
        <w:br/>
        <w:t>6827004 BL20-GW-CANOPEN</w:t>
        <w:br/>
        <w:t>6827005 BL20-GW-DNET</w:t>
        <w:br/>
        <w:t>6827000 BL20-GW-PBDP-1,5MB</w:t>
        <w:br/>
        <w:t>6827001 BL20-GW-PBDP-1,5MB-S</w:t>
        <w:br/>
        <w:t>6827002 BL20-GW-PBDP-12MB</w:t>
        <w:br/>
        <w:t>6827003 BL20-GW-PBDP-12MB-STD</w:t>
        <w:br/>
        <w:t>6827014 BL20-16DI-24VDC-P</w:t>
        <w:br/>
        <w:t>6827027 BL20-16DO-24VDC-0,5A-P</w:t>
        <w:br/>
        <w:t>6827018 BL20-1AI-I(0/4...20MA)</w:t>
        <w:br/>
        <w:t>6827019 BL20-1AI-U(-10/0...+10VDC)</w:t>
        <w:br/>
        <w:t>6827032 BL20-1AO-I(0/4...20MA)</w:t>
        <w:br/>
        <w:t>6827031 BL20-1CNT-24VDC</w:t>
        <w:br/>
        <w:t>6827169 BL20-1RS232</w:t>
        <w:br/>
        <w:t>6827165 BL20-1RS485/422</w:t>
        <w:br/>
        <w:t>6827166 BL20-1SSI</w:t>
        <w:br/>
        <w:t>6827021 BL20-2AI-I(0/4...20MA)</w:t>
        <w:br/>
        <w:t>6827017 BL20-2AI-PT/NI-2/3</w:t>
        <w:br/>
        <w:t>6827020 BL20-2AI-THERMO-PI</w:t>
        <w:br/>
        <w:t>6827022 BL20-2AI-U(-10/0...+10VDC)</w:t>
        <w:br/>
        <w:t>6827034 BL20-2AO-I(4...20MA)</w:t>
        <w:br/>
        <w:t>6827033 BL20-2AO-U(-10/0...+10VDC)</w:t>
        <w:br/>
        <w:t>6827011 BL20-2DI-120/230VAC-P</w:t>
        <w:br/>
        <w:t>6827010 BL20-2DI-24VDC-N</w:t>
        <w:br/>
        <w:t>6827009 BL20-2DI-24VDC-P</w:t>
        <w:br/>
        <w:t>6827137 BL20-2DO-120/230VAC-0,5A</w:t>
        <w:br/>
        <w:t>6827025 BL20-2DO-24VDC-0,5A-N</w:t>
        <w:br/>
        <w:t>6827024 BL20-2DO-24VDC-0,5A-P</w:t>
        <w:br/>
        <w:t>6827026 BL20-2DO-24VDC-2A-P</w:t>
        <w:br/>
        <w:t>6827030 BL20-2DO-R-CO</w:t>
        <w:br/>
        <w:t>6827028 BL20-2DO-R-NC</w:t>
        <w:br/>
        <w:t>6827029 BL20-2DO-R-NO</w:t>
        <w:br/>
        <w:t>6827015 BL20-32DI-24VDC-P</w:t>
        <w:br/>
        <w:t>6827220 BL20-32DO-24VDC-0,5A-P</w:t>
        <w:br/>
        <w:t>6827217 BL20-4AI-U/I</w:t>
        <w:br/>
        <w:t>6827013 BL20-4DI-24VDC-N</w:t>
        <w:br/>
        <w:t>6827012 BL20-4DI-24VDC-P</w:t>
        <w:br/>
        <w:t>6827212 BL20-4DI-NAMUR</w:t>
        <w:br/>
        <w:t>6827023 BL20-4DO-24VDC-0,5A-P</w:t>
        <w:br/>
        <w:t>6827006 BL20-BR-24VDC-D</w:t>
        <w:br/>
        <w:t>6827008 BL20-PF-120/230VAC-D</w:t>
        <w:br/>
        <w:t>6827007 BL20-PF-24VDC-D</w:t>
        <w:br/>
        <w:t>6827231 BL20-E-16DI-24VDC-P</w:t>
        <w:br/>
        <w:t>6827230 BL20-E-16DO-24VDC-0,5A-P</w:t>
        <w:br/>
        <w:t>6827227 BL20-E-8DI-24VDC-P</w:t>
        <w:br/>
        <w:t>6827226 BL20-E-8DO-24VDC-0,5A-P</w:t>
        <w:br/>
        <w:t>6827088 BL20-DS0-340-1K5</w:t>
        <w:br/>
        <w:t>6827089 BL20-DS0-340-2K2</w:t>
        <w:br/>
        <w:t>6827090 BL20-DS0-340-3K</w:t>
        <w:br/>
        <w:t>6827091 BL20-DS0-340-4K</w:t>
        <w:br/>
        <w:t>6827211 BL20-DS0-340-5K5</w:t>
        <w:br/>
        <w:t>6827139 BL20-DS0-340-K06</w:t>
        <w:br/>
        <w:t>6827140 BL20-DS0-340-K09</w:t>
        <w:br/>
        <w:t>6827084 BL20-DS0-340-K18</w:t>
        <w:br/>
        <w:t>6827085 BL20-DS0-340-K25</w:t>
        <w:br/>
        <w:t>6827086 BL20-DS0-340-K55</w:t>
        <w:br/>
        <w:t>6827087 BL20-DS0-340-K75</w:t>
        <w:br/>
        <w:t>6827150 BL20-DS0-341-1K5</w:t>
        <w:br/>
        <w:t>6827151 BL20-DS0-341-2K2</w:t>
        <w:br/>
        <w:t>6827152 BL20-DS0-341-3K0</w:t>
        <w:br/>
        <w:t>6827153 BL20-DS0-341-4K0</w:t>
        <w:br/>
        <w:t>6827144 BL20-DS0-341-K06</w:t>
        <w:br/>
        <w:t>6827145 BL20-DS0-341-K09</w:t>
        <w:br/>
        <w:t>6827146 BL20-DS0-341-K18</w:t>
        <w:br/>
        <w:t>6827147 BL20-DS0-341-K25</w:t>
        <w:br/>
        <w:t>6827148 BL20-DS0-341-K55</w:t>
        <w:br/>
        <w:t>6827149 BL20-DS0-341-K75</w:t>
        <w:br/>
        <w:t>6827094 BL20-RS0-340-1K5</w:t>
        <w:br/>
        <w:t>6827095 BL20-RS0-340-2K2</w:t>
        <w:br/>
        <w:t>6827096 BL20-RS0-340-3K</w:t>
        <w:br/>
        <w:t>6827097 BL20-RS0-340-4K</w:t>
        <w:br/>
        <w:t>6827141 BL20-RS0-340-K06</w:t>
        <w:br/>
        <w:t>6827142 BL20-RS0-340-K09</w:t>
        <w:br/>
        <w:t>6827138 BL20-RS0-340-K18</w:t>
        <w:br/>
        <w:t>6827143 BL20-RS0-340-K25</w:t>
        <w:br/>
        <w:t>6827092 BL20-RS0-340-K55</w:t>
        <w:br/>
        <w:t>6827093 BL20-RS0-340-K75</w:t>
        <w:br/>
        <w:t>6827160 BL20-RS0-341-1K5</w:t>
        <w:br/>
        <w:t>6827161 BL20-RS0-341-2K2</w:t>
        <w:br/>
        <w:t>6827162 BL20-RS0-341-3K0</w:t>
        <w:br/>
        <w:t>6827163 BL20-RS0-341-4K0</w:t>
        <w:br/>
        <w:t>6827154 BL20-RS0-341-K06</w:t>
        <w:br/>
        <w:t>6827155 BL20-RS0-341-K09</w:t>
        <w:br/>
        <w:t>6827156 BL20-RS0-341-K18</w:t>
        <w:br/>
        <w:t>6827157 BL20-RS0-341-K25</w:t>
        <w:br/>
        <w:t>6827158 BL20-RS0-341-K55</w:t>
        <w:br/>
        <w:t>6827159 BL20-RS0-341-K75</w:t>
        <w:br/>
        <w:t>6827055 BL20-B3S-SBB</w:t>
        <w:br/>
        <w:t>6827062 BL20-B3S-SBC</w:t>
        <w:br/>
        <w:t>6827054 BL20-B3T-SBB</w:t>
        <w:br/>
        <w:t>6827061 BL20-B3T-SBC</w:t>
        <w:br/>
        <w:t>6827057 BL20-B4S-SBBC</w:t>
        <w:br/>
        <w:t>6827056 BL20-B4T-SBBC</w:t>
        <w:br/>
        <w:t>6827067 BL20-B6S-SBBSBB</w:t>
        <w:br/>
        <w:t>6827219 BL20-B6S-SBCSBC</w:t>
        <w:br/>
        <w:t>6827065 BL20-B6T-SBBSBB</w:t>
        <w:br/>
        <w:t>6827218 BL20-B6T-SBCSBC</w:t>
        <w:br/>
        <w:t>6827037 BL20-P3S-SBB</w:t>
        <w:br/>
        <w:t>6827041 BL20-P3S-SBB-B</w:t>
        <w:br/>
        <w:t>6827036 BL20-P3T-SBB</w:t>
        <w:br/>
        <w:t>6827040 BL20-P3T-SBB-B</w:t>
        <w:br/>
        <w:t>6827039 BL20-P4S-SBBC</w:t>
        <w:br/>
        <w:t>6827043 BL20-P4S-SBBC-B</w:t>
        <w:br/>
        <w:t>6827038 BL20-P4T-SBBC</w:t>
        <w:br/>
        <w:t>6827042 BL20-P4T-SBBC-B</w:t>
        <w:br/>
        <w:t>6827045 BL20-S3S-SBB</w:t>
        <w:br/>
        <w:t>6827059 BL20-S3S-SBC</w:t>
        <w:br/>
        <w:t>6827044 BL20-S3T-SBB</w:t>
        <w:br/>
        <w:t>6827058 BL20-S3T-SBC</w:t>
        <w:br/>
        <w:t>6827051 BL20-S4S-SBBC</w:t>
        <w:br/>
        <w:t>6827047 BL20-S4S-SBBS</w:t>
        <w:br/>
        <w:t>6827049 BL20-S4S-SBBS-CJ</w:t>
        <w:br/>
        <w:t>6827060 BL20-S4S-SBCS</w:t>
        <w:br/>
        <w:t>6827050 BL20-S4T-SBBC</w:t>
        <w:br/>
        <w:t>6827046 BL20-S4T-SBBS</w:t>
        <w:br/>
        <w:t>6827048 BL20-S4T-SBBS-CJ</w:t>
        <w:br/>
        <w:t>6827063 BL20-S4T-SBCS</w:t>
        <w:br/>
        <w:t>6827053 BL20-S6S-SBBSBB</w:t>
        <w:br/>
        <w:t>6827066 BL20-S6S-SBCSBC</w:t>
        <w:br/>
        <w:t>6827052 BL20-S6T-SBBSBB</w:t>
        <w:br/>
        <w:t>6827064 BL20-S6T-SBCSBC</w:t>
        <w:br/>
        <w:t>6827068 BL20-XBMS-DS0-A</w:t>
        <w:br/>
        <w:t>6827069 BL20-XBMS-RS0-A</w:t>
        <w:br/>
        <w:t>6827099 B3.0/2-PKZ0</w:t>
        <w:br/>
        <w:t>6827098 B3.0/4-PKZ0</w:t>
        <w:br/>
        <w:t>6827134 BK25/3-PKZ0</w:t>
        <w:br/>
        <w:t>6827123 BL20-ABPL</w:t>
        <w:br/>
        <w:t>6827072 BL20-ANBZ-BL</w:t>
        <w:br/>
        <w:t>6827076 BL20-ANBZ-BR</w:t>
        <w:br/>
        <w:t>6827074 BL20-ANBZ-GN</w:t>
        <w:br/>
        <w:t>6827078 BL20-ANBZ-GN/GE-BED</w:t>
        <w:br/>
        <w:t>6827073 BL20-ANBZ-RT</w:t>
        <w:br/>
        <w:t>6827077 BL20-ANBZ-RT/BL-BED</w:t>
        <w:br/>
        <w:t>6827075 BL20-ANBZ-SW</w:t>
        <w:br/>
        <w:t>6827079 BL20-ANBZ-WS</w:t>
        <w:br/>
        <w:t>6827102 BL20-FW5/101-150</w:t>
        <w:br/>
        <w:t>6827100 BL20-FW5/1-50</w:t>
        <w:br/>
        <w:t>6827103 BL20-FW5/151-200</w:t>
        <w:br/>
        <w:t>6827101 BL20-FW5/51-100</w:t>
        <w:br/>
        <w:t>6827127 BL20-KLBU/S</w:t>
        <w:br/>
        <w:t>6827126 BL20-KLBU/T</w:t>
        <w:br/>
        <w:t>6827116 BL20-KO/10</w:t>
        <w:br/>
        <w:t>6827117 BL20-KO/11</w:t>
        <w:br/>
        <w:t>6827118 BL20-KO/12</w:t>
        <w:br/>
        <w:t>6827119 BL20-KO/13</w:t>
        <w:br/>
        <w:t>6827120 BL20-KO/14</w:t>
        <w:br/>
        <w:t>6827121 BL20-KO/16</w:t>
        <w:br/>
        <w:t>6827122 BL20-KO/17</w:t>
        <w:br/>
        <w:t>6827112 BL20-KO/2</w:t>
        <w:br/>
        <w:t>6827113 BL20-KO/6</w:t>
        <w:br/>
        <w:t>6827114 BL20-KO/8</w:t>
        <w:br/>
        <w:t>6827115 BL20-KO/9</w:t>
        <w:br/>
        <w:t>6827071 BL20-LABEL-BLOCK</w:t>
        <w:br/>
        <w:t>6827070 BL20-LABEL-SCHEIBE</w:t>
        <w:br/>
        <w:t>6827104 BL20-QV/1</w:t>
        <w:br/>
        <w:t>6827105 BL20-QV/2</w:t>
        <w:br/>
        <w:t>6827106 BL20-QV/3</w:t>
        <w:br/>
        <w:t>6827107 BL20-QV/4</w:t>
        <w:br/>
        <w:t>6827108 BL20-QV/5</w:t>
        <w:br/>
        <w:t>6827109 BL20-QV/6</w:t>
        <w:br/>
        <w:t>6827110 BL20-QV/7</w:t>
        <w:br/>
        <w:t>6827111 BL20-QV/8</w:t>
        <w:br/>
        <w:t>6827125 BL20-SCH-1</w:t>
        <w:br/>
        <w:t>6827124 BL20-WEW-35/2-SW</w:t>
        <w:br/>
        <w:t>6827128 BL20-ZBX-405</w:t>
        <w:br/>
        <w:t>6827133 I/O-ASSISTANT-KABEL-BL20/BL67</w:t>
        <w:br/>
        <w:t>6827129 ZBW5-2</w:t>
        <w:br/>
        <w:t>6904717 B4151-0/9</w:t>
        <w:br/>
        <w:t>6901113 B4251-0/9</w:t>
        <w:br/>
        <w:t>6904722 BMSWS8151-8,5</w:t>
        <w:br/>
        <w:t>6904724 BMSWS8251-8,5</w:t>
        <w:br/>
        <w:t>6904721 BMWS8151-8,5</w:t>
        <w:br/>
        <w:t>6904723 BMWS8251-8,5</w:t>
        <w:br/>
        <w:t>6904718 BS4151-0/9</w:t>
        <w:br/>
        <w:t>6901112 BS4251-0/9</w:t>
        <w:br/>
        <w:t>8015777 FKDW4.54-0,5</w:t>
        <w:br/>
        <w:t>8010889 FKFDW4.54-0,5</w:t>
        <w:br/>
        <w:t>8016041 FKFDW4.54-0,5</w:t>
        <w:br/>
        <w:t>8016042 FKW4.54-0,5</w:t>
        <w:br/>
        <w:t>8016718 FKW5L</w:t>
        <w:br/>
        <w:t>6602309 FKW-FSW45-M12</w:t>
        <w:br/>
        <w:t>8015776 FSDW4.54-0,5</w:t>
        <w:br/>
        <w:t>8016043 FSFDW4.54-0,5</w:t>
        <w:br/>
        <w:t>8016038 FSW4.54-0,5</w:t>
        <w:br/>
        <w:t>8016717 FSW5L</w:t>
        <w:br/>
        <w:t>6825346 PDP-TRA</w:t>
        <w:br/>
        <w:t>6890934 PROFIBUS-Stecker IP20</w:t>
        <w:br/>
        <w:t>6825344 REP-DP</w:t>
        <w:br/>
        <w:t>6825354 REP-DP 0002</w:t>
        <w:br/>
        <w:t>6914180 RKSW-2RSSW45-0001</w:t>
        <w:br/>
        <w:t>6999021 RKSWS4.5[5]-2RSSWS</w:t>
        <w:br/>
        <w:t>6914950 RSM-2RKM50</w:t>
        <w:br/>
        <w:t>6601590 RSS4.5-PDP-TR</w:t>
        <w:br/>
        <w:t>6996009 VB2-FSW-FKW-FSW-45</w:t>
        <w:br/>
        <w:t>. .</w:t>
        <w:br/>
        <w:t>Feldbuszubeh</w:t>
      </w:r>
      <w:r>
        <w:rPr>
          <w:color w:val="000000"/>
        </w:rPr>
        <w:t xml:space="preserve">鰎 </w:t>
      </w:r>
      <w:r>
        <w:rPr>
          <w:color w:val="000000"/>
        </w:rPr>
        <w:t>- DeviceNet? CANopen .</w:t>
        <w:br/>
        <w:t>6914925 B4148-0/9</w:t>
        <w:br/>
        <w:t>6904715 B4151-0/13.5</w:t>
        <w:br/>
        <w:t>6904717 B4151-0/9</w:t>
        <w:br/>
        <w:t>6901113 B4251-0/9</w:t>
        <w:br/>
        <w:t>6904604 B8151-0/9</w:t>
        <w:br/>
        <w:t>6904603 B8251-0/9</w:t>
        <w:br/>
        <w:t>6914522 BS4148-0/9</w:t>
        <w:br/>
        <w:t>6904716 BS4151-0/13.5</w:t>
        <w:br/>
        <w:t>6904718 BS4151-0/9</w:t>
        <w:br/>
        <w:t>6901112 BS4251-0/9</w:t>
        <w:br/>
        <w:t>6904613 BS8151-0/9</w:t>
        <w:br/>
        <w:t>6904615 BS8251-0/9</w:t>
        <w:br/>
        <w:t>6603596 FDN-DN1</w:t>
        <w:br/>
        <w:t>6602216 FK57</w:t>
        <w:br/>
        <w:t>6602223 FKM-FS57-M12</w:t>
        <w:br/>
        <w:t>6602314 FS57</w:t>
        <w:br/>
        <w:t>6622101 FSM-2FKM57</w:t>
        <w:br/>
        <w:t>6825349 REP-DN</w:t>
        <w:br/>
        <w:t>6602629 RKE57-TR2</w:t>
        <w:br/>
        <w:t>6602217 RKF57</w:t>
        <w:br/>
        <w:t>6602065 RKM57-TR2</w:t>
        <w:br/>
        <w:t>6602308 RSE57-TR2</w:t>
        <w:br/>
        <w:t>6602342 RSF57</w:t>
        <w:br/>
        <w:t>6915014 RSF-RKF-40/22</w:t>
        <w:br/>
        <w:t>6602218 RSF-RKF-57/22</w:t>
        <w:br/>
        <w:t>6914828 RSM-2RKM40</w:t>
        <w:br/>
        <w:t>6602007 RSM-2RKM57</w:t>
        <w:br/>
        <w:t>6603410 RSM-2RKM57-KF</w:t>
        <w:br/>
        <w:t>6603454 RSM57-FK4.5</w:t>
        <w:br/>
        <w:t>6602011 RSM57-TR2</w:t>
        <w:br/>
        <w:t>6602392 RSM-FKM-RKM57</w:t>
        <w:br/>
        <w:t>6603371 RSM-RSM57</w:t>
        <w:br/>
        <w:t>6602331 VB2-FKM-FKM-FSM57</w:t>
        <w:br/>
        <w:t>6602613 VB2-FKM-FKM-RSC572-1M</w:t>
        <w:br/>
        <w:t>6602490 VB2-FKM-RKC-RSC572-0,5M-0,5M</w:t>
        <w:br/>
        <w:t>6996011 VB2-RKC572-1M-FKM-FSM</w:t>
        <w:br/>
        <w:t>6915601 KABEL451-30M</w:t>
        <w:br/>
        <w:t>6915603 KABEL451-150M</w:t>
        <w:br/>
        <w:t>6915606 KABEL451-500M</w:t>
        <w:br/>
        <w:t>6604284 KABEL455-30M</w:t>
        <w:br/>
        <w:t>6604286 KABEL455-150M</w:t>
        <w:br/>
        <w:t>6604285 KABEL455-500M</w:t>
        <w:br/>
        <w:t>6604291 KABEL456-30M</w:t>
        <w:br/>
        <w:t>6604296 KABEL456-500M</w:t>
        <w:br/>
        <w:t>6604298 KABEL458-30M</w:t>
        <w:br/>
        <w:t>6604300 KABEL458-150M</w:t>
        <w:br/>
        <w:t>6915609 RKSW451-1M</w:t>
        <w:br/>
        <w:t>6915611 RKSW451-2M</w:t>
        <w:br/>
        <w:t>6915613 RKSW451-3M</w:t>
        <w:br/>
        <w:t>6915615 RKSW451-5M</w:t>
        <w:br/>
        <w:t>6914114 RKSW451-6M</w:t>
        <w:br/>
        <w:t>6914115 RKSW451-10M</w:t>
        <w:br/>
        <w:t>6914116 RKSW451-15M</w:t>
        <w:br/>
        <w:t>6602310 RKSW455-1M</w:t>
        <w:br/>
        <w:t>6603818 RKSW455-2M</w:t>
        <w:br/>
        <w:t>6602313 RKSW455-3M</w:t>
        <w:br/>
        <w:t>6603820 RKSW455-4M</w:t>
        <w:br/>
        <w:t>6602435 RKSW455-5M</w:t>
        <w:br/>
        <w:t>6603821 RKSW455-6M</w:t>
        <w:br/>
        <w:t>6603829 RKSW455-50M</w:t>
        <w:br/>
        <w:t>6603852 RKSW456-1M</w:t>
        <w:br/>
        <w:t>6602497 RKSW456-2M</w:t>
        <w:br/>
        <w:t>6603855 RKSW456-3M</w:t>
        <w:br/>
        <w:t>6602538 RKSW456-4M</w:t>
        <w:br/>
        <w:t>6602498 RKSW456-5M</w:t>
        <w:br/>
        <w:t>6603857 RKSW456-8M</w:t>
        <w:br/>
        <w:t>6602499 RKSW456-10M</w:t>
        <w:br/>
        <w:t>6602645 RKSW456-15M</w:t>
        <w:br/>
        <w:t>6603859 RKSW456-25M</w:t>
        <w:br/>
        <w:t>6603861 RKSW456-40M</w:t>
        <w:br/>
        <w:t>6603885 RKSW458-1,5M</w:t>
        <w:br/>
        <w:t>6602491 RKSW458-2M</w:t>
        <w:br/>
        <w:t>6603887 RKSW458-3M</w:t>
        <w:br/>
        <w:t>6602492 RKSW458-5M</w:t>
        <w:br/>
        <w:t>6602318 RKSW458-6M</w:t>
        <w:br/>
        <w:t>6603889 RKSW458-8M</w:t>
        <w:br/>
        <w:t>6602493 RKSW458-10M</w:t>
        <w:br/>
        <w:t>6603890 RKSW458-15M</w:t>
        <w:br/>
        <w:t>6603892 RKSW458-25M</w:t>
        <w:br/>
        <w:t>6602322 RKSW458-30M</w:t>
        <w:br/>
        <w:t>6914131 WKSW451-6M</w:t>
        <w:br/>
        <w:t>6914132 WKSW451-10M</w:t>
        <w:br/>
        <w:t>6914133 WKSW451-15M</w:t>
        <w:br/>
        <w:t>6603472 WKSW456-3M</w:t>
        <w:br/>
        <w:t>6604539 WKSW458-2M</w:t>
        <w:br/>
        <w:t>6915655 RSSW-RKSW451-0,3M</w:t>
        <w:br/>
        <w:t>6914117 RSSW-RKSW451-0,5M</w:t>
        <w:br/>
        <w:t>6914118 RSSW-RKSW451-1M</w:t>
        <w:br/>
        <w:t>6915656 RSSW-RKSW451-1,5M</w:t>
        <w:br/>
        <w:t>6914119 RSSW-RKSW451-2M</w:t>
        <w:br/>
        <w:t>6914120 RSSW-RKSW451-4M</w:t>
        <w:br/>
        <w:t>6915659 RSSW-RKSW451-5M</w:t>
        <w:br/>
        <w:t>6914121 RSSW-RKSW451-6M</w:t>
        <w:br/>
        <w:t>6915660 RSSW-RKSW451-8M</w:t>
        <w:br/>
        <w:t>6914122 RSSW-RKSW451-10M</w:t>
        <w:br/>
        <w:t>6914123 RSSW-RKSW451-15M</w:t>
        <w:br/>
        <w:t>6914182 RSSW-RKSW451-20M</w:t>
        <w:br/>
        <w:t>6914183 RSSW-RKSW451-25M</w:t>
        <w:br/>
        <w:t>6914124 RSSW-RKSW451-30M</w:t>
        <w:br/>
        <w:t>6914185 RSSW-RKSW451-40M</w:t>
        <w:br/>
        <w:t>6915661 RSSW-RKSW451-50M</w:t>
        <w:br/>
        <w:t>6603830 RSSW-RKSW455-0,3M</w:t>
        <w:br/>
        <w:t>6603831 RSSW-RKSW455-1M</w:t>
        <w:br/>
        <w:t>6602222 RSSW-RKSW455-2M</w:t>
        <w:br/>
        <w:t>6603834 RSSW-RKSW455-3M</w:t>
        <w:br/>
        <w:t>6602221 RSSW-RKSW455-5M</w:t>
        <w:br/>
        <w:t>6602620 RSSW-RKSW455-8M</w:t>
        <w:br/>
        <w:t>6602617 RSSW-RKSW455-10M</w:t>
        <w:br/>
        <w:t>6602695 RSSW-RKSW455-15M</w:t>
        <w:br/>
        <w:t>6602618 RSSW-RKSW455-20M</w:t>
        <w:br/>
        <w:t>6602696 RSSW-RKSW455-25M</w:t>
        <w:br/>
        <w:t>6603836 RSSW-RKSW455-30M</w:t>
        <w:br/>
        <w:t>6603838 RSSW-RKSW455-50M</w:t>
        <w:br/>
        <w:t>6602516 RSSW-RKSW456-0,3M</w:t>
        <w:br/>
        <w:t>6602517 RSSW-RKSW456-0,5M</w:t>
        <w:br/>
        <w:t>6602518 RSSW-RKSW456-1M</w:t>
        <w:br/>
        <w:t>6602519 RSSW-RKSW456-2M</w:t>
        <w:br/>
        <w:t>6602521 RSSW-RKSW456-4M</w:t>
        <w:br/>
        <w:t>6602522 RSSW-RKSW456-5M</w:t>
        <w:br/>
        <w:t>6602523 RSSW-RKSW456-6M</w:t>
        <w:br/>
        <w:t>6602524 RSSW-RKSW456-8M</w:t>
        <w:br/>
        <w:t>6602525 RSSW-RKSW456-10M</w:t>
        <w:br/>
        <w:t>6603865 RSSW-RKSW456-20M</w:t>
        <w:br/>
        <w:t>6603866 RSSW-RKSW456-25M</w:t>
        <w:br/>
        <w:t>6603541 RSSW-RKSW456-30M</w:t>
        <w:br/>
        <w:t>6603545 RSSW-RKSW456-40M</w:t>
        <w:br/>
        <w:t>6603547 RSSW-RKSW456-50M</w:t>
        <w:br/>
        <w:t>6603895 RSSW-RKSW458-0,3M</w:t>
        <w:br/>
        <w:t>6603896 RSSW-RKSW458-0,5M</w:t>
        <w:br/>
        <w:t>6603897 RSSW-RKSW458-1M</w:t>
        <w:br/>
        <w:t>6603898 RSSW-RKSW458-1,5M</w:t>
        <w:br/>
        <w:t>6603899 RSSW-RKSW458-2M</w:t>
        <w:br/>
        <w:t>6603900 RSSW-RKSW458-2,5M</w:t>
        <w:br/>
        <w:t>6603901 RSSW-RKSW458-3M</w:t>
        <w:br/>
        <w:t>6602460 RSSW-RKSW458-5M</w:t>
        <w:br/>
        <w:t>6603765 RSSW-RKSW458-6M</w:t>
        <w:br/>
        <w:t>6603904 RSSW-RKSW458-8M</w:t>
        <w:br/>
        <w:t>6603905 RSSW-RKSW458-10M</w:t>
        <w:br/>
        <w:t>6602570 RSSW-RKSW458-15M</w:t>
        <w:br/>
        <w:t>6603907 RSSW-RKSW458-25M</w:t>
        <w:br/>
        <w:t>6603909 RSSW-RKSW458-40M</w:t>
        <w:br/>
        <w:t>6915680 WSSW-WKSW451-0,3M</w:t>
        <w:br/>
        <w:t>6914134 WSSW-WKSW451-0,5M</w:t>
        <w:br/>
        <w:t>6914135 WSSW-WKSW451-1M</w:t>
        <w:br/>
        <w:t>6914136 WSSW-WKSW451-2M</w:t>
        <w:br/>
        <w:t>6914137 WSSW-WKSW451-4M</w:t>
        <w:br/>
        <w:t>6914138 WSSW-WKSW451-6M</w:t>
        <w:br/>
        <w:t>6914139 WSSW-WKSW451-10M</w:t>
        <w:br/>
        <w:t>6914140 WSSW-WKSW451-15M</w:t>
        <w:br/>
        <w:t>6914141 WSSW-WKSW451-30M</w:t>
        <w:br/>
        <w:t>6611257 WSSW-WKSW456-0,5M</w:t>
        <w:br/>
        <w:t>6603471 WSSW-WKSW456-3M</w:t>
        <w:br/>
        <w:t>8029320 RSSW451-1M</w:t>
        <w:br/>
        <w:t>6914402 RSSW451-3M</w:t>
        <w:br/>
        <w:t>6914111 RSSW451-6M</w:t>
        <w:br/>
        <w:t>6914112 RSSW451-10M</w:t>
        <w:br/>
        <w:t>6914113 RSSW451-15M</w:t>
        <w:br/>
        <w:t>6602312 RSSW455-1M</w:t>
        <w:br/>
        <w:t>6603803 RSSW455-2M</w:t>
        <w:br/>
        <w:t>6602311 RSSW455-3M</w:t>
        <w:br/>
        <w:t>6603806 RSSW455-5M</w:t>
        <w:br/>
        <w:t>6602556 RSSW455-20M</w:t>
        <w:br/>
        <w:t>6603841 RSSW456-1M</w:t>
        <w:br/>
        <w:t>6602500 RSSW456-2M</w:t>
        <w:br/>
        <w:t>6603844 RSSW456-3M</w:t>
        <w:br/>
        <w:t>6602537 RSSW456-4M</w:t>
        <w:br/>
        <w:t>6602501 RSSW456-5M</w:t>
        <w:br/>
        <w:t>6602527 RSSW456-6M</w:t>
        <w:br/>
        <w:t>6602528 RSSW456-8M</w:t>
        <w:br/>
        <w:t>6602502 RSSW456-10M</w:t>
        <w:br/>
        <w:t>6602693 RSSW456-15M</w:t>
        <w:br/>
        <w:t>6603846 RSSW456-25M</w:t>
        <w:br/>
        <w:t>6603848 RSSW456-40M</w:t>
        <w:br/>
        <w:t>6602494 RSSW458-2M</w:t>
        <w:br/>
        <w:t>6603876 RSSW458-4M</w:t>
        <w:br/>
        <w:t>6602495 RSSW458-5M</w:t>
        <w:br/>
        <w:t>6602064 RSSW458-6M</w:t>
        <w:br/>
        <w:t>6603877 RSSW458-8M</w:t>
        <w:br/>
        <w:t>6602496 RSSW458-10M</w:t>
        <w:br/>
        <w:t>6602529 RSSW458-20M</w:t>
        <w:br/>
        <w:t>6602382 RSSW458-30M</w:t>
        <w:br/>
        <w:t>6914128 WSSW451-6M</w:t>
        <w:br/>
        <w:t>6914129 WSSW451-10M</w:t>
        <w:br/>
        <w:t>6914130 WSSW451-15M</w:t>
        <w:br/>
        <w:t>6603480 WSSW456-3M</w:t>
        <w:br/>
        <w:t>6604649 WSSW458-5M</w:t>
        <w:br/>
        <w:t>6914125 RSSW-D9-RKSW-451-0,3M-0,3M</w:t>
        <w:br/>
        <w:t>6915741 RSSW-D9-RKSW-451-0,5M-0,5M</w:t>
        <w:br/>
        <w:t>6914126 RSSW-D9-RKSW-451-1M-1M</w:t>
        <w:br/>
        <w:t>6914127 RSSW-D9-RKSW-451-2M-2M</w:t>
        <w:br/>
        <w:t>6915902 RSSW-D9-RKSW-451-3M-3M</w:t>
        <w:br/>
        <w:t>6915742 RSSW-D9-RKSW-451-4M-4M</w:t>
        <w:br/>
        <w:t>6915743 RSSW-D9-RKSW-451-6M-6M</w:t>
        <w:br/>
        <w:t>6915744 RSSW-D9-RKSW-451-10M-10M</w:t>
        <w:br/>
        <w:t>6602625 RSSW-D9S-RKSW455-0,5M-0,5M</w:t>
        <w:br/>
        <w:t>6603358 RSSW-D9S-RKSW455-1M-1M</w:t>
        <w:br/>
        <w:t>6603977 RSSW-D9S-RKSW455-2M-2M</w:t>
        <w:br/>
        <w:t>6602338 RSSW-D9S-RKSW455-4M-4M</w:t>
        <w:br/>
        <w:t>6604063 RSSW-D9S-RKSW456-1M-1M</w:t>
        <w:br/>
        <w:t>6604065 RSSW-D9S-RKSW456-2M-2M</w:t>
        <w:br/>
        <w:t>6602534 RSSW-D9S-RKSW456-6M-6M</w:t>
        <w:br/>
        <w:t>6604152 RSSW-D9S-RKSW458-2M-2M</w:t>
        <w:br/>
        <w:t>6604659 RKSW-D9-RKSW-451-0,3M-0,3M</w:t>
        <w:br/>
        <w:t>6915792 RKSW-D9-RKSW-451-0,5M-0,5M</w:t>
        <w:br/>
        <w:t>6604661 RKSW-D9-RKSW-451-1M-1M</w:t>
        <w:br/>
        <w:t>6604663 RKSW-D9-RKSW-451-2M-2M</w:t>
        <w:br/>
        <w:t>6915747 D9-451-0,5M-0,5M</w:t>
        <w:br/>
        <w:t>6915748 D9-451-1M-1M</w:t>
        <w:br/>
        <w:t>6915749 D9-451-2M-2M</w:t>
        <w:br/>
        <w:t>6603967 D9S-455-10M-10M</w:t>
        <w:br/>
        <w:t>6915757 D9T451-0,5M</w:t>
        <w:br/>
        <w:t>6915758 D9T451-1M</w:t>
        <w:br/>
        <w:t>6915759 D9T451-2M</w:t>
        <w:br/>
        <w:t>6603922 D9S/T455-10M</w:t>
        <w:br/>
        <w:t>6915765 RKSW-D9T451-0,3M</w:t>
        <w:br/>
        <w:t>6915767 RKSW-D9T451-0,5M</w:t>
        <w:br/>
        <w:t>6915768 RKSW-D9T451-1M</w:t>
        <w:br/>
        <w:t>6915769 RKSW-D9T451-2M</w:t>
        <w:br/>
        <w:t>6914187 RKSW-D9T451-6M</w:t>
        <w:br/>
        <w:t>6914191 RKSW-D9T451-10M</w:t>
        <w:br/>
        <w:t>6603222 RKSW-D9S/T455-1M</w:t>
        <w:br/>
        <w:t>6602671 RKSW-D9S/T455-2M</w:t>
        <w:br/>
        <w:t>6602337 RKSW-D9S/T455-4M</w:t>
        <w:br/>
        <w:t>6602690 RKSW-D9S/T455-10M</w:t>
        <w:br/>
        <w:t>6604027 RKSW-D9S/T456-0,5M</w:t>
        <w:br/>
        <w:t>6602530 RKSW-D9S/T456-1M</w:t>
        <w:br/>
        <w:t>6604029 RKSW-D9S/T456-2M</w:t>
        <w:br/>
        <w:t>6604122 RKSW-D9S/T458-6M</w:t>
        <w:br/>
        <w:t>6915775 RSSW-D9T451-0,3M</w:t>
        <w:br/>
        <w:t>6915777 RSSW-D9T451-0,5M</w:t>
        <w:br/>
        <w:t>6915778 RSSW-D9T451-1M</w:t>
        <w:br/>
        <w:t>6915779 RSSW-D9T451-2M</w:t>
        <w:br/>
        <w:t>6602616 RSSW-D9S/T455-0,5M</w:t>
        <w:br/>
        <w:t>6603221 RSSW-D9S/T455-2M</w:t>
        <w:br/>
        <w:t>6602336 RSSW-D9S/T455-4M</w:t>
        <w:br/>
        <w:t>6604009 RSSW-D9S/T456-0,5M</w:t>
        <w:br/>
        <w:t>6604100 RSSW-D9S/T458-2M</w:t>
        <w:br/>
        <w:t>. .</w:t>
        <w:br/>
        <w:t>Feldbusleitungen - CANopen, DeviceNet?/td&gt; .</w:t>
        <w:br/>
        <w:t>6958118 KABEL572-30M</w:t>
        <w:br/>
        <w:t>6958120 KABEL572-150M</w:t>
        <w:br/>
        <w:t>6604900 KABEL572-500M</w:t>
        <w:br/>
        <w:t>6958123 KABEL577-30M</w:t>
        <w:br/>
        <w:t>6958124 KABEL577-150M</w:t>
        <w:br/>
        <w:t>6602453 KABEL5711-30M</w:t>
        <w:br/>
        <w:t>6602455 KABEL5711-150M</w:t>
        <w:br/>
        <w:t>6604922 KABEL5711-500M</w:t>
        <w:br/>
        <w:t>6604923 KABEL5723-30M</w:t>
        <w:br/>
        <w:t>6604925 KABEL5723-150M</w:t>
        <w:br/>
        <w:t>6604928 KABEL5723-500M</w:t>
        <w:br/>
        <w:t>6604916 KABEL579-150M</w:t>
        <w:br/>
        <w:t>6602083 RKC572-0,5M</w:t>
        <w:br/>
        <w:t>6602487 RKC572-1M</w:t>
        <w:br/>
        <w:t>6602076 RKC572-2M</w:t>
        <w:br/>
        <w:t>6602427 RKC572-3M</w:t>
        <w:br/>
        <w:t>6602472 RKC572-4M</w:t>
        <w:br/>
        <w:t>6602084 RKC572-5M</w:t>
        <w:br/>
        <w:t>6603624 RKC572-6M</w:t>
        <w:br/>
        <w:t>6602428 RKC572-10M</w:t>
        <w:br/>
        <w:t>6603626 RKC572-15M</w:t>
        <w:br/>
        <w:t>6604945 RKC577-3M</w:t>
        <w:br/>
        <w:t>6603613 RKC577-10M</w:t>
        <w:br/>
        <w:t>6603614 RKC577-15M</w:t>
        <w:br/>
        <w:t>6602563 RKC5711-1M</w:t>
        <w:br/>
        <w:t>6602372 RKC5711-1,5M</w:t>
        <w:br/>
        <w:t>6602562 RKC5711-5M</w:t>
        <w:br/>
        <w:t>6604992 RKC5723-2M</w:t>
        <w:br/>
        <w:t>6604997 RKC5723-6M</w:t>
        <w:br/>
        <w:t>6602705 WKC572-1M</w:t>
        <w:br/>
        <w:t>6602687 WKC572-2M</w:t>
        <w:br/>
        <w:t>6602541 WKC572-4M</w:t>
        <w:br/>
        <w:t>6602641 WKC572-5M</w:t>
        <w:br/>
        <w:t>6603638 WKC572-6M</w:t>
        <w:br/>
        <w:t>6602637 WKC572-10M</w:t>
        <w:br/>
        <w:t>6603640 WKC572-15M</w:t>
        <w:br/>
        <w:t>6605023 WKC577-3M</w:t>
        <w:br/>
        <w:t>6605024 WKC577-10M</w:t>
        <w:br/>
        <w:t>6605037 WKC578-1M</w:t>
        <w:br/>
        <w:t>6602006 RKM572-0,3M</w:t>
        <w:br/>
        <w:t>6602037 RKM572-0,5M</w:t>
        <w:br/>
        <w:t>6603606 RKM572-2M</w:t>
        <w:br/>
        <w:t>6603318 RKM572-3M</w:t>
        <w:br/>
        <w:t>6602464 RKM572-4M</w:t>
        <w:br/>
        <w:t>6602123 RKM572-5M</w:t>
        <w:br/>
        <w:t>6603317 RKM572-6M</w:t>
        <w:br/>
        <w:t>6602038 RKM572-10M</w:t>
        <w:br/>
        <w:t>6602483 RKM572-15M</w:t>
        <w:br/>
        <w:t>6603558 RKM572-25M</w:t>
        <w:br/>
        <w:t>6605152 RKM579-1M</w:t>
        <w:br/>
        <w:t>6605154 RKM579-2M</w:t>
        <w:br/>
        <w:t>6605156 RKM579-3M</w:t>
        <w:br/>
        <w:t>6605157 RKM579-4M</w:t>
        <w:br/>
        <w:t>6605158 RKM579-5M</w:t>
        <w:br/>
        <w:t>6605161 RKM579-10M</w:t>
        <w:br/>
        <w:t>6602391 RKM5711-1M</w:t>
        <w:br/>
        <w:t>6605170 RKM5711-1,5M</w:t>
        <w:br/>
        <w:t>6602432 RKM5711-3M</w:t>
        <w:br/>
        <w:t>6603652 RKM5711-6M</w:t>
        <w:br/>
        <w:t>6603653 RKM5711-10M</w:t>
        <w:br/>
        <w:t>6602395 RKM5711-15M</w:t>
        <w:br/>
        <w:t>6602436 RKM5711-30M</w:t>
        <w:br/>
        <w:t>6605189 RKM5723-6M</w:t>
        <w:br/>
        <w:t>6605190 RKM5723-8M</w:t>
        <w:br/>
        <w:t>6605191 RKM5723-10M</w:t>
        <w:br/>
        <w:t>6605192 RKM5723-15M</w:t>
        <w:br/>
        <w:t>6602576 WKM579-2M</w:t>
        <w:br/>
        <w:t>6605279 WKM579-6M</w:t>
        <w:br/>
        <w:t>6602355 WKM5711-1M</w:t>
        <w:br/>
        <w:t>6605296 WKM5711-6M</w:t>
        <w:br/>
        <w:t>6605298 WKM5711-10M</w:t>
        <w:br/>
        <w:t>6605299 WKM5711-15M</w:t>
        <w:br/>
        <w:t>6605314 WKM5723-6M</w:t>
        <w:br/>
        <w:t>6605316 WKM5723-10M</w:t>
        <w:br/>
        <w:t>6602473 RSC-RKC572-0,3M</w:t>
        <w:br/>
        <w:t>6602332 RSC-RKC572-0,5M</w:t>
        <w:br/>
        <w:t>6603628 RSC-RKC572-1M</w:t>
        <w:br/>
        <w:t>6602448 RSC-RKC572-1,5M</w:t>
        <w:br/>
        <w:t>6603629 RSC-RKC572-2M</w:t>
        <w:br/>
        <w:t>6602606 RSC-RKC572-2,5M</w:t>
        <w:br/>
        <w:t>6602334 RSC-RKC572-3M</w:t>
        <w:br/>
        <w:t>6603630 RSC-RKC572-4M</w:t>
        <w:br/>
        <w:t>6602431 RSC-RKC572-5M</w:t>
        <w:br/>
        <w:t>6602394 RSC-RKC572-6M</w:t>
        <w:br/>
        <w:t>6602639 RSC-RKC572-10M</w:t>
        <w:br/>
        <w:t>6602635 RSC-RKC572-15M</w:t>
        <w:br/>
        <w:t>6603395 RSC-RKC572-30M</w:t>
        <w:br/>
        <w:t>6602627 RSC-RKC577-0,5M</w:t>
        <w:br/>
        <w:t>6602626 RSC-RKC577-1M</w:t>
        <w:br/>
        <w:t>6603288 RSC-RKC577-2M</w:t>
        <w:br/>
        <w:t>6602732 RSC-RKC577-3M</w:t>
        <w:br/>
        <w:t>6603289 RSC-RKC577-5M</w:t>
        <w:br/>
        <w:t>6603285 RSC-RKC577-10M</w:t>
        <w:br/>
        <w:t>6603287 RSC-RKC577-15M</w:t>
        <w:br/>
        <w:t>6611097 RSC-RKC5711-0,3M</w:t>
        <w:br/>
        <w:t>6602564 RSC-RKC5711-1M</w:t>
        <w:br/>
        <w:t>6603307 RSC-RKC5711-2M</w:t>
        <w:br/>
        <w:t>6603571 RSC-RKC5711-3M</w:t>
        <w:br/>
        <w:t>6605366 RSC-RKC5711-10M</w:t>
        <w:br/>
        <w:t>6605370 RSC-RKC5711-30M</w:t>
        <w:br/>
        <w:t>6605375 RSC-RKC5723-1M</w:t>
        <w:br/>
        <w:t>6605377 RSC-RKC5723-2M</w:t>
        <w:br/>
        <w:t>6605379 RSC-RKC5723-3M</w:t>
        <w:br/>
        <w:t>6605382 RSC-RKC5723-5M</w:t>
        <w:br/>
        <w:t>6611075 RSC-RKC5723-6M</w:t>
        <w:br/>
        <w:t>6611074 RSC-RKC5723-10M</w:t>
        <w:br/>
        <w:t>6603608 WSC-WKC572-0,3M</w:t>
        <w:br/>
        <w:t>6602024 WSC-WKC572-0,5M</w:t>
        <w:br/>
        <w:t>6602027 WSC-WKC572-1M</w:t>
        <w:br/>
        <w:t>6602029 WSC-WKC572-1,5M</w:t>
        <w:br/>
        <w:t>6602030 WSC-WKC572-2M</w:t>
        <w:br/>
        <w:t>6602542 WSC-WKC572-4M</w:t>
        <w:br/>
        <w:t>6602683 WSC-WKC572-5M</w:t>
        <w:br/>
        <w:t>6603645 WSC-WKC572-6M</w:t>
        <w:br/>
        <w:t>6602638 WSC-WKC572-10M</w:t>
        <w:br/>
        <w:t>6602684 WSC-WKC572-15M</w:t>
        <w:br/>
        <w:t>6603648 WSC-WKC572-30M</w:t>
        <w:br/>
        <w:t>6603605 WSC-WKC577-2M</w:t>
        <w:br/>
        <w:t>6605404 WSC-WKC577-3M</w:t>
        <w:br/>
        <w:t>6605456 WSC-WKC5723-2M</w:t>
        <w:br/>
        <w:t>6602001 RSM-RKM572-0,3M</w:t>
        <w:br/>
        <w:t>6602002 RSM-RKM572-0,5M</w:t>
        <w:br/>
        <w:t>6602003 RSM-RKM572-1M</w:t>
        <w:br/>
        <w:t>6602004 RSM-RKM572-1,5M</w:t>
        <w:br/>
        <w:t>6602005 RSM-RKM572-2M</w:t>
        <w:br/>
        <w:t>6602270 RSM-RKM572-2,5M</w:t>
        <w:br/>
        <w:t>6602197 RSM-RKM572-3M</w:t>
        <w:br/>
        <w:t>6603309 RSM-RKM572-4M</w:t>
        <w:br/>
        <w:t>6602296 RSM-RKM572-5M</w:t>
        <w:br/>
        <w:t>6602271 RSM-RKM572-6M</w:t>
        <w:br/>
        <w:t>6602315 RSM-RKM572-10M</w:t>
        <w:br/>
        <w:t>6603615 RSM-RKM577-0,5M</w:t>
        <w:br/>
        <w:t>6602558 RSM-RKM577-1M</w:t>
        <w:br/>
        <w:t>6603616 RSM-RKM577-2M</w:t>
        <w:br/>
        <w:t>6603534 RSM-RKM577-3M</w:t>
        <w:br/>
        <w:t>6603366 RSM-RKM577-5M</w:t>
        <w:br/>
        <w:t>6602089 RSM-RKM577-6M</w:t>
        <w:br/>
        <w:t>6602505 RSM-RKM577-15M</w:t>
        <w:br/>
        <w:t>6915038 RSM-RKM578-0,3M</w:t>
        <w:br/>
        <w:t>6603600 RSM-RKM578-2M</w:t>
        <w:br/>
        <w:t>6605524 RSM-RKM579-0,5M</w:t>
        <w:br/>
        <w:t>6602418 RSM-RKM579-1M</w:t>
        <w:br/>
        <w:t>6605525 RSM-RKM579-1,5M</w:t>
        <w:br/>
        <w:t>6602573 RSM-RKM579-2M</w:t>
        <w:br/>
        <w:t>6605527 RSM-RKM579-3M</w:t>
        <w:br/>
        <w:t>6605528 RSM-RKM579-4M</w:t>
        <w:br/>
        <w:t>6605529 RSM-RKM579-5M</w:t>
        <w:br/>
        <w:t>6605530 RSM-RKM579-6M</w:t>
        <w:br/>
        <w:t>6605531 RSM-RKM579-8M</w:t>
        <w:br/>
        <w:t>6605532 RSM-RKM579-10M</w:t>
        <w:br/>
        <w:t>6605533 RSM-RKM579-15M</w:t>
        <w:br/>
        <w:t>6605534 RSM-RKM579-20M</w:t>
        <w:br/>
        <w:t>6605535 RSM-RKM579-25M</w:t>
        <w:br/>
        <w:t>6605536 RSM-RKM579-30M</w:t>
        <w:br/>
        <w:t>6602050 RSM-RKM5711-0,5M</w:t>
        <w:br/>
        <w:t>6602356 RSM-RKM5711-1M</w:t>
        <w:br/>
        <w:t>6602408 RSM-RKM5711-1,5M</w:t>
        <w:br/>
        <w:t>6602045 RSM-RKM5711-2M</w:t>
        <w:br/>
        <w:t>6602443 RSM-RKM5711-2,5M</w:t>
        <w:br/>
        <w:t>6602080 RSM-RKM5711-3M</w:t>
        <w:br/>
        <w:t>6602051 RSM-RKM5711-4M</w:t>
        <w:br/>
        <w:t>6602049 RSM-RKM5711-5M</w:t>
        <w:br/>
        <w:t>6602052 RSM-RKM5711-6M</w:t>
        <w:br/>
        <w:t>6602023 RSM-RKM5711-10M</w:t>
        <w:br/>
        <w:t>6602504 RSM-RKM5711-15M</w:t>
        <w:br/>
        <w:t>6603662 RSM-RKM5711-30M</w:t>
        <w:br/>
        <w:t>6605544 RSM-RKM5723-0,3M</w:t>
        <w:br/>
        <w:t>6605545 RSM-RKM5723-0,5M</w:t>
        <w:br/>
        <w:t>6605546 RSM-RKM5723-1M</w:t>
        <w:br/>
        <w:t>6605548 RSM-RKM5723-2M</w:t>
        <w:br/>
        <w:t>6605551 RSM-RKM5723-4M</w:t>
        <w:br/>
        <w:t>6605553 RSM-RKM5723-6M</w:t>
        <w:br/>
        <w:t>6605555 RSM-RKM5723-10M</w:t>
        <w:br/>
        <w:t>6605556 RSM-RKM5723-15M</w:t>
        <w:br/>
        <w:t>6605559 RSM-RKM5723-30M</w:t>
        <w:br/>
        <w:t>6603485 WSM-WKM572-1M</w:t>
        <w:br/>
        <w:t>6605633 WSM-WKM579-0,3M</w:t>
        <w:br/>
        <w:t>6605634 WSM-WKM579-0,5M</w:t>
        <w:br/>
        <w:t>6605637 WSM-WKM579-2M</w:t>
        <w:br/>
        <w:t>6605639 WSM-WKM579-3M</w:t>
        <w:br/>
        <w:t>6605641 WSM-WKM579-5M</w:t>
        <w:br/>
        <w:t>6605642 WSM-WKM579-6M</w:t>
        <w:br/>
        <w:t>6605652 WSM-WKM5711-0,3M</w:t>
        <w:br/>
        <w:t>6602014 WSM-WKM5711-0,5M</w:t>
        <w:br/>
        <w:t>6602016 WSM-WKM5711-1M</w:t>
        <w:br/>
        <w:t>6602017 WSM-WKM5711-1,5M</w:t>
        <w:br/>
        <w:t>6602018 WSM-WKM5711-2M</w:t>
        <w:br/>
        <w:t>6602019 WSM-WKM5711-3M</w:t>
        <w:br/>
        <w:t>6605654 WSM-WKM5711-4M</w:t>
        <w:br/>
        <w:t>6602020 WSM-WKM5711-5M</w:t>
        <w:br/>
        <w:t>6602401 WSM-WKM5711-6M</w:t>
        <w:br/>
        <w:t>6603429 WSM-WKM5711-8M</w:t>
        <w:br/>
        <w:t>6602022 WSM-WKM5711-10M</w:t>
        <w:br/>
        <w:t>6603447 WSM-WKM5711-15M</w:t>
        <w:br/>
        <w:t>6602074 WSM-WKM5711-20M</w:t>
        <w:br/>
        <w:t>6605657 WSM-WKM5711-30M</w:t>
        <w:br/>
        <w:t>6605660 WSM-WKM5723-0,3M</w:t>
        <w:br/>
        <w:t>6605661 WSM-WKM5723-0,5M</w:t>
        <w:br/>
        <w:t>6605662 WSM-WKM5723-1M</w:t>
        <w:br/>
        <w:t>6605664 WSM-WKM5723-2M</w:t>
        <w:br/>
        <w:t>6605667 WSM-WKM5723-4M</w:t>
        <w:br/>
        <w:t>6605669 WSM-WKM5723-6M</w:t>
        <w:br/>
        <w:t>6605671 WSM-WKM5723-10M</w:t>
        <w:br/>
        <w:t>6605672 WSM-WKM5723-15M</w:t>
        <w:br/>
        <w:t>6605675 WSM-WKM5723-30M</w:t>
        <w:br/>
        <w:t>6602485 RSC572-0,3M</w:t>
        <w:br/>
        <w:t>6602265 RSC572-1M</w:t>
        <w:br/>
        <w:t>6602449 RSC572-1,5M</w:t>
        <w:br/>
        <w:t>6602486 RSC572-2M</w:t>
        <w:br/>
        <w:t>6602266 RSC572-3M</w:t>
        <w:br/>
        <w:t>6602539 RSC572-4M</w:t>
        <w:br/>
        <w:t>6602644 RSC572-5M</w:t>
        <w:br/>
        <w:t>6602447 RSC572-6M</w:t>
        <w:br/>
        <w:t>6602640 RSC572-10M</w:t>
        <w:br/>
        <w:t>6603623 RSC572-15M</w:t>
        <w:br/>
        <w:t>6603572 RSC572-30M</w:t>
        <w:br/>
        <w:t>6602716 RSC577-2M</w:t>
        <w:br/>
        <w:t>6605690 RSC577-3M</w:t>
        <w:br/>
        <w:t>6602294 RSC578-6M</w:t>
        <w:br/>
        <w:t>6602561 RSC5711-1M</w:t>
        <w:br/>
        <w:t>6602407 RSC5711-5M</w:t>
        <w:br/>
        <w:t>6605726 RSC5711-6M</w:t>
        <w:br/>
        <w:t>6603796 RSC5723-2M</w:t>
        <w:br/>
        <w:t>6605744 RSC5723-6M</w:t>
        <w:br/>
        <w:t>6602220 WSC572-1M</w:t>
        <w:br/>
        <w:t>6602688 WSC572-2M</w:t>
        <w:br/>
        <w:t>6602540 WSC572-4M</w:t>
        <w:br/>
        <w:t>6602682 WSC572-5M</w:t>
        <w:br/>
        <w:t>6603635 WSC572-6M</w:t>
        <w:br/>
        <w:t>6603636 WSC572-10M</w:t>
        <w:br/>
        <w:t>6603637 WSC572-15M</w:t>
        <w:br/>
        <w:t>6605769 WSC577-3M</w:t>
        <w:br/>
        <w:t>6605783 WSC578-1M</w:t>
        <w:br/>
        <w:t>6602008 RSM572-0,3M</w:t>
        <w:br/>
        <w:t>6602341 RSM572-1M</w:t>
        <w:br/>
        <w:t>6602350 RSM572-1,5M</w:t>
        <w:br/>
        <w:t>6602481 RSM572-2M</w:t>
        <w:br/>
        <w:t>6602323 RSM572-3M</w:t>
        <w:br/>
        <w:t>6602295 RSM572-5M</w:t>
        <w:br/>
        <w:t>6602269 RSM572-6M</w:t>
        <w:br/>
        <w:t>6603481 RSM572-10M</w:t>
        <w:br/>
        <w:t>6602567 RSM577-1M</w:t>
        <w:br/>
        <w:t>6602568 RSM577-4M</w:t>
        <w:br/>
        <w:t>6603363 RSM577-10M</w:t>
        <w:br/>
        <w:t>6602419 RSM578-2M</w:t>
        <w:br/>
        <w:t>6605897 RSM579-1M</w:t>
        <w:br/>
        <w:t>6605899 RSM579-2M</w:t>
        <w:br/>
        <w:t>6605901 RSM579-3M</w:t>
        <w:br/>
        <w:t>6605902 RSM579-4M</w:t>
        <w:br/>
        <w:t>6605908 RSM579-5M</w:t>
        <w:br/>
        <w:t>6605904 RSM579-6M</w:t>
        <w:br/>
        <w:t>6605912 RSM579-50M</w:t>
        <w:br/>
        <w:t>6602043 RSM5711-1M</w:t>
        <w:br/>
        <w:t>6602044 RSM5711-2M</w:t>
        <w:br/>
        <w:t>6602035 RSM5711-4M</w:t>
        <w:br/>
        <w:t>6602437 RSM5711-5M</w:t>
        <w:br/>
        <w:t>6603649 RSM5711-6M</w:t>
        <w:br/>
        <w:t>6603650 RSM5711-10M</w:t>
        <w:br/>
        <w:t>6603651 RSM5711-15M</w:t>
        <w:br/>
        <w:t>6605933 RSM5723-6M</w:t>
        <w:br/>
        <w:t>6605935 RSM5723-10M</w:t>
        <w:br/>
        <w:t>6605936 RSM5723-15M</w:t>
        <w:br/>
        <w:t>6605937 RSM5723-20M</w:t>
        <w:br/>
        <w:t>6602219 WSM572-1M</w:t>
        <w:br/>
        <w:t>6603364 WSM577-10M</w:t>
        <w:br/>
        <w:t>6606016 WSM579-2M</w:t>
        <w:br/>
        <w:t>6606039 WSM5711-6M</w:t>
        <w:br/>
        <w:t>6602718 WSM5711-10M</w:t>
        <w:br/>
        <w:t>6603225 WSM5711-15M</w:t>
        <w:br/>
        <w:t>6606055 WSM5723-6M</w:t>
        <w:br/>
        <w:t>6606057 WSM5723-10M</w:t>
        <w:br/>
        <w:t>6606058 WSM5723-15M</w:t>
        <w:br/>
        <w:t>6606064 CBC5-572-0,5M</w:t>
        <w:br/>
        <w:t>6602545 CBC5-572-1M</w:t>
        <w:br/>
        <w:t>6606065 CBC5-572-2M</w:t>
        <w:br/>
        <w:t>6603292 CBC5-578-2M</w:t>
        <w:br/>
        <w:t>6603427 CBC5-578-6M</w:t>
        <w:br/>
        <w:t>6606091 CBC5-5711-0,5M</w:t>
        <w:br/>
        <w:t>6606092 CBC5-5711-1M</w:t>
        <w:br/>
        <w:t>6606093 CBC5-5711-2M</w:t>
        <w:br/>
        <w:t>6606097 CBC5-5723-0,5M</w:t>
        <w:br/>
        <w:t>6606098 CBC5-5723-1M</w:t>
        <w:br/>
        <w:t>6606099 CBC5-5723-2M</w:t>
        <w:br/>
        <w:t>6606103 RKC-CBC5-572-0,5M</w:t>
        <w:br/>
        <w:t>6606104 RKC-CBC5-572-1M</w:t>
        <w:br/>
        <w:t>6606105 RKC-CBC5-572-2M</w:t>
        <w:br/>
        <w:t>6602737 RSC-CBC5-572-0,5M</w:t>
        <w:br/>
        <w:t>6606133 RSC-CBC5-572-1M</w:t>
        <w:br/>
        <w:t>6602340 RSC-CBC5-572-2M</w:t>
        <w:br/>
        <w:t>6606195 RKM-CBC5-5711-0,5M</w:t>
        <w:br/>
        <w:t>6606196 RKM-CBC5-5711-1M</w:t>
        <w:br/>
        <w:t>6606197 RKM-CBC5-5711-2M</w:t>
        <w:br/>
        <w:t>6606202 RKM-CBC5-5723-1M</w:t>
        <w:br/>
        <w:t>6606203 RKM-CBC5-5723-2M</w:t>
        <w:br/>
        <w:t>6603399 RSM-CBC5-572-0,5M</w:t>
        <w:br/>
        <w:t>6603402 RSM-CBC5-572-2M</w:t>
        <w:br/>
        <w:t>6602739 RSM-CBC5-572-6M</w:t>
        <w:br/>
        <w:t>6606230 RSM-CBC5-579-2M</w:t>
        <w:br/>
        <w:t>6606234 RSM-CBC5-5711-0,5M</w:t>
        <w:br/>
        <w:t>6606235 RSM-CBC5-5711-1M</w:t>
        <w:br/>
        <w:t>6606236 RSM-CBC5-5711-2M</w:t>
        <w:br/>
        <w:t>6606240 RSM-CBC5-5723-0,5M</w:t>
        <w:br/>
        <w:t>6606241 RSM-CBC5-5723-1M</w:t>
        <w:br/>
        <w:t>6606242 RSM-CBC5-5723-2M</w:t>
        <w:br/>
        <w:t>6602477 FSFD572-0,5M</w:t>
        <w:br/>
        <w:t>6606262 RKF5711-0,5M</w:t>
        <w:br/>
        <w:t>6602090 RSF5711-0,5M</w:t>
        <w:br/>
        <w:t>6602194 RKC-FSFD572-0,5M</w:t>
        <w:br/>
        <w:t>6602071 RSC-FKFD572-0,5M</w:t>
        <w:br/>
        <w:t>6606316 FKFD-CBC5-578-0,5M</w:t>
        <w:br/>
        <w:t>6603257 FSFD-CBC5-578-0,5M</w:t>
        <w:br/>
        <w:t>6606355 RSM-RSM5711-0,5M</w:t>
        <w:br/>
        <w:t>6996012 VB2-RKC572-0,3M-FKM-FSM</w:t>
        <w:br/>
        <w:t>6996015 VB2-RKC572-0,5M-FKM-FSM</w:t>
        <w:br/>
        <w:t>6996011 VB2-RKC572-1M-FKM-FS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9:00Z</dcterms:created>
  <dc:creator>cjauto</dc:creator>
  <dc:description/>
  <cp:keywords/>
  <dc:language>en-US</dc:language>
  <cp:lastModifiedBy>cjauto</cp:lastModifiedBy>
  <dcterms:modified xsi:type="dcterms:W3CDTF">2012-07-26T14:50:00Z</dcterms:modified>
  <cp:revision>1</cp:revision>
  <dc:subject/>
  <dc:title>TURCK总线模块及附件</dc:title>
</cp:coreProperties>
</file>