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-80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50"/>
        <w:gridCol w:w="1560"/>
        <w:gridCol w:w="4324"/>
      </w:tblGrid>
      <w:tr>
        <w:trPr>
          <w:trHeight w:val="126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数</w:t>
            </w:r>
          </w:p>
        </w:tc>
      </w:tr>
      <w:tr>
        <w:trPr>
          <w:trHeight w:val="126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19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±5%</w:t>
            </w:r>
          </w:p>
        </w:tc>
      </w:tr>
      <w:tr>
        <w:trPr>
          <w:trHeight w:val="129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    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8</w:t>
            </w:r>
          </w:p>
        </w:tc>
      </w:tr>
      <w:tr>
        <w:trPr>
          <w:trHeight w:val="195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转弯半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地间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75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宽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>
          <w:trHeight w:val="75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宽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>
          <w:trHeight w:val="248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高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223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高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</w:tr>
      <w:tr>
        <w:trPr>
          <w:trHeight w:val="223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卸载高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-1800</w:t>
            </w:r>
          </w:p>
        </w:tc>
      </w:tr>
      <w:tr>
        <w:trPr>
          <w:trHeight w:val="226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扒取深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16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板链速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24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69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速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</w:tr>
      <w:tr>
        <w:trPr>
          <w:trHeight w:val="269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阀开启压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206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6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  <w:tr>
        <w:trPr>
          <w:trHeight w:val="206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</w:p>
        </w:tc>
      </w:tr>
    </w:tbl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 610 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4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4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54:00Z</dcterms:modified>
  <cp:revision>2</cp:revision>
  <dc:subject/>
  <dc:title/>
</cp:coreProperties>
</file>