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欧式高强度机头，配置高效率蜗杆，蜗轮传动，使锯切速率高，无噪音，无毛边。进刀采用手动方式，机头可左右回转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5°</w:t>
      </w:r>
      <w:r>
        <w:rPr>
          <w:rFonts w:ascii="宋体" w:hAnsi="宋体" w:cs="宋体"/>
          <w:sz w:val="24"/>
          <w:shd w:fill="FFFFFF" w:val="clear"/>
          <w:lang w:eastAsia="zh-CN"/>
        </w:rPr>
        <w:t>，角度刻划清晰，并加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5°-90°-45°</w:t>
      </w:r>
      <w:r>
        <w:rPr>
          <w:rFonts w:ascii="宋体" w:hAnsi="宋体" w:cs="宋体"/>
          <w:sz w:val="24"/>
          <w:shd w:fill="FFFFFF" w:val="clear"/>
          <w:lang w:eastAsia="zh-CN"/>
        </w:rPr>
        <w:t>参档柱，使调整更容易，配有手动双向夹钳，自动冷却系统及手调式挡尺。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包括其他系列产品有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RT-275FRT-275PV/RT-275AC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　　　　　　　　　　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RT-315FRT-315PV/RT-315AC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　　　　　　　　　　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RT-350F/RT-350PV/RT-350AC-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无毛边、无粉尘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双边双向夹钳使工件平稳，切面平滑无毛边。锯切时低噪音、低污染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准确</w:t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快速</w:t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光洁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切削精确切速度超过带锯及弓锯，同时切面光洁不发热，节省二次加工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斜切或铣槽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宋体" w:hAnsi="宋体" w:cs="宋体"/>
          <w:sz w:val="24"/>
          <w:shd w:fill="FFFFFF" w:val="clear"/>
          <w:lang w:eastAsia="zh-CN"/>
        </w:rPr>
        <w:t>机头可左右调整斜切或铣槽。角度准确，管子接口完美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冷却帮浦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循环冷却系统，具有特大容量之贮油桶，确保锯片寿命，切面平整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标准配备：一组标准夹具一组标准挡尺一组维修工具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技术参数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325"/>
        <w:gridCol w:w="2595"/>
        <w:gridCol w:w="2372"/>
        <w:gridCol w:w="2"/>
      </w:tblGrid>
      <w:tr>
        <w:trPr/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锯切能力（以软钢为参考）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T-275</w:t>
            </w:r>
            <w:r>
              <w:rPr>
                <w:rFonts w:ascii="宋体" w:hAnsi="宋体" w:cs="宋体"/>
                <w:sz w:val="18"/>
                <w:lang w:eastAsia="zh-CN"/>
              </w:rPr>
              <w:t>系列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T-315</w:t>
            </w:r>
            <w:r>
              <w:rPr>
                <w:rFonts w:ascii="宋体" w:hAnsi="宋体" w:cs="宋体"/>
                <w:sz w:val="18"/>
                <w:lang w:eastAsia="zh-CN"/>
              </w:rPr>
              <w:t>系列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T-350</w:t>
            </w:r>
            <w:r>
              <w:rPr>
                <w:rFonts w:ascii="宋体" w:hAnsi="宋体" w:cs="宋体"/>
                <w:sz w:val="18"/>
                <w:lang w:eastAsia="zh-CN"/>
              </w:rPr>
              <w:t>系列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刀片位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° 45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° 45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° 45°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圆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 6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 8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 80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方管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*75 50*5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*100 90*9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*100 90*90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角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*75 50*5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*100 90*9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*110 90*90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矩形管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*90 50*6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*110 90* 9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*120 90*90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圆棒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 2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 4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/>
  <dcterms:modified xsi:type="dcterms:W3CDTF">2012-10-27T06:43:06Z</dcterms:modified>
  <cp:revision>0</cp:revision>
  <dc:subject/>
  <dc:title>欧式高强度机头，配置高效率蜗杆，蜗轮传动，使锯切速率高，无噪音，无毛边。进刀采用手动方式，机头可左右回转45°，角度刻划清晰，并加制45°-90°-45°参档柱，使调整更容易，配有手动双向夹钳，自动冷却系统及手调式挡尺。_x000b_包括其他系列产品有：RT-275FRT-275PV/RT-275AC_x000b_　　　　　　　　　　 RT-315FRT-315PV/RT-315AC _x000b_　　　　　　　　　　 RT-350F/RT-350PV/RT-350AC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