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90TP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090TPB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E8J3KK02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4102-C3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4DB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朝阳柴油机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扬州柴油机有限责任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/209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/535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2,9/11+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-16,7.50-16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,165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11KRBC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11KRBD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C1091KST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车仅用于运送不可拆解物体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与车辆为整体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25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90TP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90TPB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5×2370×2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江淮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C1091K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朝阳柴油机有限责任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4102-C3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40000000000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5T3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16,7.50-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90TPB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2.2,13.4,15.0,17.6,21.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2J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sectPr>
      <w:footerReference w:type="default" r:id="rId3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3:00Z</dcterms:created>
  <dc:creator>SONY</dc:creator>
  <dc:description/>
  <dc:language>en-US</dc:language>
  <cp:lastModifiedBy>SONY</cp:lastModifiedBy>
  <dcterms:modified xsi:type="dcterms:W3CDTF">2012-10-16T02:13:00Z</dcterms:modified>
  <cp:revision>2</cp:revision>
  <dc:subject/>
  <dc:title>乘龙牌LZ3121LAH型自卸汽车技术参数表</dc:title>
</cp:coreProperties>
</file>