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东风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DFL5160TPBX18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平板运输车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技术参数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2880"/>
      </w:tblGrid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商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牌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2857500" cy="189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板运输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L5160TPBX18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免征公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油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公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随州市南郊程力汽车工业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程力专用汽车有限公司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批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布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n7 2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0607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录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ZJZSS3UH02V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H160-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H180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生产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汽车有限公司商用车发动机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汽车有限公司商用车发动机厂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排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功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型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,9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,3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,67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0,24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—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质量利用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8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备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排乘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近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去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/2470,1430/257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,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轴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/10000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片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11+1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0R20 16PR,9.00-20 16PR,275/80R22.5 16PR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轮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轮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向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车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挂鞍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车总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别代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GAX2A13××××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3847-2005,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3847-2005,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Ⅳ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盘型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L1160BX18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侧防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Q23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螺栓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下防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Q23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地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0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车尾部结构满足后防护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无专用后防护装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厢长对应关系如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00/4700/1430/2470/6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厢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0/5000/1430/2570/67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厢长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秦先生　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2798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传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080" w:right="38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9:00Z</dcterms:created>
  <dc:creator>SONY</dc:creator>
  <dc:description/>
  <dc:language>en-US</dc:language>
  <cp:lastModifiedBy>SONY</cp:lastModifiedBy>
  <dcterms:modified xsi:type="dcterms:W3CDTF">2012-10-16T02:19:00Z</dcterms:modified>
  <cp:revision>2</cp:revision>
  <dc:subject/>
  <dc:title>乘龙牌LZ3121LAH型自卸汽车技术参数表</dc:title>
</cp:coreProperties>
</file>