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天龙</w:t>
      </w:r>
      <w:r>
        <w:rPr/>
        <w:t>洒水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250GSS4D</w:t>
            </w:r>
            <w:r>
              <w:rPr>
                <w:rFonts w:ascii="宋体;SimSun" w:hAnsi="宋体;SimSun" w:cs="宋体;SimSun"/>
                <w:sz w:val="18"/>
              </w:rPr>
              <w:t>型洒水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ZHJ3P901F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80×2500×3400,36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28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0+1300,435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14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:6500/2250/1450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460mm.</w:t>
            </w:r>
            <w:r>
              <w:rPr>
                <w:rFonts w:ascii="宋体;SimSun" w:hAnsi="宋体;SimSun" w:cs="宋体;SimSun"/>
                <w:sz w:val="18"/>
              </w:rPr>
              <w:t>随底盘选装高顶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250A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40×250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 18PR,10.00R20 18PR,11.00-20 18PR,11.00R20 16PR,295/80R22.5 16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,8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,20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C8.3-245E40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C8.3-270E40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C8.3-292E40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9:00Z</dcterms:created>
  <dc:creator>USER</dc:creator>
  <dc:description/>
  <cp:keywords/>
  <dc:language>en-US</dc:language>
  <cp:lastModifiedBy>USER</cp:lastModifiedBy>
  <dcterms:modified xsi:type="dcterms:W3CDTF">2012-05-21T06:59:00Z</dcterms:modified>
  <cp:revision>1</cp:revision>
  <dc:subject/>
  <dc:title>天龙洒水车</dc:title>
</cp:coreProperties>
</file>