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8"/>
          <w:kern w:val="0"/>
          <w:sz w:val="24"/>
        </w:rPr>
        <w:t>宝鸡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>厂家对</w:t>
      </w:r>
      <w:r>
        <w:rPr>
          <w:rFonts w:ascii="黑体;SimHei" w:hAnsi="黑体;SimHei" w:cs="宋体;SimSun" w:eastAsia="黑体;SimHei"/>
          <w:b/>
          <w:spacing w:val="8"/>
          <w:kern w:val="0"/>
          <w:sz w:val="24"/>
        </w:rPr>
        <w:t>不锈钢无负压供水泵</w:t>
      </w:r>
      <w:r>
        <w:rPr>
          <w:rFonts w:ascii="宋体;SimSun" w:hAnsi="宋体;SimSun" w:cs="宋体;SimSun"/>
          <w:spacing w:val="8"/>
          <w:kern w:val="0"/>
          <w:sz w:val="24"/>
        </w:rPr>
        <w:t>的简介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48196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宝鸡通德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>直接串接在自来水管道上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采用稳流补偿器和真空补偿系统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微电脑控制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自动调节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使自来水管道无负压（无吸程）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所以使用无负压管网叠压供水设备后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根本不影响周围用户用水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高效节能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因采用微机控制变频新技术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能够充分利用管网已有的水压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设备的电机泵在变速运转的模式下工作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只对进水压力与所需压力的差额进行补压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在用水低峰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自来水压力可以满足用户用水的要求时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该设备不工作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不耗电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由自来水直接供水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因而节能效果极其显著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与同类产品相比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节电达</w:t>
      </w:r>
      <w:r>
        <w:rPr>
          <w:rFonts w:cs="宋体;SimSun" w:ascii="宋体;SimSun" w:hAnsi="宋体;SimSun"/>
          <w:spacing w:val="8"/>
          <w:kern w:val="0"/>
          <w:sz w:val="24"/>
        </w:rPr>
        <w:t>50%-90%</w:t>
      </w:r>
      <w:r>
        <w:rPr>
          <w:rFonts w:ascii="宋体;SimSun" w:hAnsi="宋体;SimSun" w:cs="宋体;SimSun"/>
          <w:spacing w:val="8"/>
          <w:kern w:val="0"/>
          <w:sz w:val="24"/>
        </w:rPr>
        <w:t>以上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不发生二次污染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因直接串联工作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无需设置地面储水箱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因而可确保水源的卫生标准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供水质量好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不发生二次污染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自动化程度高该设备完全模拟人脑智能技术对设备进行自动控制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无需专人值守。寿命长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无故障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通德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>采用变频技术对泵组实现软启动运行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无大电流冲击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与传统的技术相比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设备寿命延长一倍以上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故障率几乎为零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保护功能齐全该设备具有过压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过流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过载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水源无水等多种保护功能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无水停机当自来水停水时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设备会自动停机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来水时自动开机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既保护了电机泵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又节省了能源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停电不停水在停电期间自行恢复原有自来水水压的常压供水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应用范围使用于任何自来水压力不足地区的加压供水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新建的住宅小区或办公楼等生活用水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产品特点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无需建水池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节能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节资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通德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>经济卫生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节能效果显著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实践证明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使用智能型无负压管网叠压供水设备可节能</w:t>
      </w:r>
      <w:r>
        <w:rPr>
          <w:rFonts w:cs="宋体;SimSun" w:ascii="宋体;SimSun" w:hAnsi="宋体;SimSun"/>
          <w:spacing w:val="8"/>
          <w:kern w:val="0"/>
          <w:sz w:val="24"/>
        </w:rPr>
        <w:t>50%</w:t>
      </w:r>
      <w:r>
        <w:rPr>
          <w:rFonts w:ascii="宋体;SimSun" w:hAnsi="宋体;SimSun" w:cs="宋体;SimSun"/>
          <w:spacing w:val="8"/>
          <w:kern w:val="0"/>
          <w:sz w:val="24"/>
        </w:rPr>
        <w:t>以上的新建水池费用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与其它给水设备相比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可节省</w:t>
      </w:r>
      <w:r>
        <w:rPr>
          <w:rFonts w:cs="宋体;SimSun" w:ascii="宋体;SimSun" w:hAnsi="宋体;SimSun"/>
          <w:spacing w:val="8"/>
          <w:kern w:val="0"/>
          <w:sz w:val="24"/>
        </w:rPr>
        <w:t>30%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50%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安装简便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节省占地面积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通德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>既可配置卧式稳流罐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亦可配置立式稳流罐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两种稳流罐具有不同的特点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卧式稳流罐占据空间小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立式稳流罐占据面积小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用途广泛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适应性强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通德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>可作生活给水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消防给水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可配置任意型号的水泵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当设备用于消防时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宜配备消防专用水泵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功能全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智能化程度高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通德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>采用了先进的人机变频控制技术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具有软启动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有过载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短路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过压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欠压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缺相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过热和失速保护等功能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在异常情况下进行信号报警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自检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故障判断等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还根据用水量的高低自动调节给水流量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产品先进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质量可靠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通德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>使用的配件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经过了诸多生产厂家的筛选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具有可靠的质量保证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产品中的关键零部件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如：电机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水泵轴承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变频器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短路器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接触器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继电器等采用了国际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国内优质名牌产品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通德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>备技术参数流量范围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-300m3/h </w:t>
      </w:r>
      <w:r>
        <w:rPr>
          <w:rFonts w:ascii="宋体;SimSun" w:hAnsi="宋体;SimSun" w:cs="宋体;SimSun"/>
          <w:spacing w:val="8"/>
          <w:kern w:val="0"/>
          <w:sz w:val="24"/>
        </w:rPr>
        <w:t>扬程范围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0-200m </w:t>
      </w:r>
      <w:r>
        <w:rPr>
          <w:rFonts w:ascii="宋体;SimSun" w:hAnsi="宋体;SimSun" w:cs="宋体;SimSun"/>
          <w:spacing w:val="8"/>
          <w:kern w:val="0"/>
          <w:sz w:val="24"/>
        </w:rPr>
        <w:t>工作压力：≤</w:t>
      </w:r>
      <w:r>
        <w:rPr>
          <w:rFonts w:cs="宋体;SimSun" w:ascii="宋体;SimSun" w:hAnsi="宋体;SimSun"/>
          <w:spacing w:val="8"/>
          <w:kern w:val="0"/>
          <w:sz w:val="24"/>
        </w:rPr>
        <w:t>2.0mpa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通德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>备适用范围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适用于任何自来水压力不足的地区的加压供水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新建的住宅小区或办公楼等生活用水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低层自来水压力不能满足要求的消防用水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改造原有的气压供水设备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必须建水池的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可以采用无负压的设备与水池共用的供水方式，进一步节能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自来水厂的大型供水中间加压泵站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工矿企业的生产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生活用水等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各种循环水系统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通德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优点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节约总投资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不用建水池或水箱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与自来水管道直接连接加压供水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可充分利用原有的压力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修正水泵参数（如原来水泵需用</w:t>
      </w:r>
      <w:r>
        <w:rPr>
          <w:rFonts w:cs="宋体;SimSun" w:ascii="宋体;SimSun" w:hAnsi="宋体;SimSun"/>
          <w:spacing w:val="8"/>
          <w:kern w:val="0"/>
          <w:sz w:val="24"/>
        </w:rPr>
        <w:t>60</w:t>
      </w:r>
      <w:r>
        <w:rPr>
          <w:rFonts w:ascii="宋体;SimSun" w:hAnsi="宋体;SimSun" w:cs="宋体;SimSun"/>
          <w:spacing w:val="8"/>
          <w:kern w:val="0"/>
          <w:sz w:val="24"/>
        </w:rPr>
        <w:t>米扬程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现在只用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>米即可）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降低运行成本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水质纯净：纯净的自来水经过设备加压后直接供到用户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隔膜真空气压罐采用天然无毒胶囊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密封连接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与空气完全隔离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水源没有任何污染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水质净度好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采用微机变频软启动恒压控制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供水压力平稳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水压稳定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节水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全封闭结构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杜绝了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跑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冒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漏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滴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渗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定期清洗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消毒等浪费水资源的现象与自来水管道直接串联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节电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可充分利用自来水管道原有的压力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差多少补多少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自来水压力满足要求时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设备就停止工作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节能效果极其显著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如某小区高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层，用水低峰期自来水可以供到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层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高峰期可以供到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层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那么采用</w:t>
      </w:r>
      <w:r>
        <w:rPr>
          <w:rFonts w:ascii="宋体;SimSun" w:hAnsi="宋体;SimSun" w:cs="宋体;SimSun"/>
          <w:spacing w:val="8"/>
          <w:kern w:val="0"/>
          <w:sz w:val="24"/>
        </w:rPr>
        <w:t>通德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>在用水高峰期时对</w:t>
      </w:r>
      <w:r>
        <w:rPr>
          <w:rFonts w:cs="宋体;SimSun" w:ascii="宋体;SimSun" w:hAnsi="宋体;SimSun"/>
          <w:spacing w:val="8"/>
          <w:kern w:val="0"/>
          <w:sz w:val="24"/>
        </w:rPr>
        <w:t>5-6</w:t>
      </w:r>
      <w:r>
        <w:rPr>
          <w:rFonts w:ascii="宋体;SimSun" w:hAnsi="宋体;SimSun" w:cs="宋体;SimSun"/>
          <w:spacing w:val="8"/>
          <w:kern w:val="0"/>
          <w:sz w:val="24"/>
        </w:rPr>
        <w:t>层进行加压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在用水低峰期时无负压稳流给水设备就停止工作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停电可恢复自来水的常压供水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这种供水方式能耗小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运行费用低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节省日常用电开支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节省占地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节省安装工时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不用建水池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不用安装水箱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成套设备出厂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到现场后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用户的自来水进水管和出水管与</w:t>
      </w:r>
      <w:r>
        <w:rPr>
          <w:rFonts w:ascii="宋体;SimSun" w:hAnsi="宋体;SimSun" w:cs="宋体;SimSun"/>
          <w:spacing w:val="8"/>
          <w:kern w:val="0"/>
          <w:sz w:val="24"/>
        </w:rPr>
        <w:t>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>对接即可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施工简单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施工周期短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占地面积小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节省人力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物力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使用</w:t>
      </w:r>
      <w:r>
        <w:rPr>
          <w:rFonts w:ascii="宋体;SimSun" w:hAnsi="宋体;SimSun" w:cs="宋体;SimSun"/>
          <w:spacing w:val="8"/>
          <w:kern w:val="0"/>
          <w:sz w:val="24"/>
        </w:rPr>
        <w:t>不锈纲无负压供水设备</w:t>
      </w:r>
      <w:r>
        <w:rPr>
          <w:rFonts w:ascii="宋体;SimSun" w:hAnsi="宋体;SimSun" w:cs="宋体;SimSun"/>
          <w:spacing w:val="8"/>
          <w:kern w:val="0"/>
          <w:sz w:val="24"/>
        </w:rPr>
        <w:t>水质没有污染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不需要安装消毒设备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进一步节省投资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使用非常经济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因没有水池（箱）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节省了定期消毒清洗的费用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先进的控制系统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使用名牌变频器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可根据客户要求加装人机界面控制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准确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清楚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实时地显示出水压力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进水压力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设定压力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水泵电流、工作频率等运行参数和运行状态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同时可显示动态画面和实时图象。全自动智能化的控制和管理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友好的人机对话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操作简单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性能可靠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5:00Z</dcterms:created>
  <dc:creator>user</dc:creator>
  <dc:description/>
  <cp:keywords/>
  <dc:language>en-US</dc:language>
  <cp:lastModifiedBy>User</cp:lastModifiedBy>
  <dcterms:modified xsi:type="dcterms:W3CDTF">2012-06-15T03:05:00Z</dcterms:modified>
  <cp:revision>2</cp:revision>
  <dc:subject/>
  <dc:title>　智能成套供水系统专家对无负压成套供水设备的简介:</dc:title>
</cp:coreProperties>
</file>