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362" w:hanging="178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5637530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1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、联通、电信三网合一光纤楼道箱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产品简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FTTH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外壁挂式光分路器箱用于光缆与光通信设备的配线连接，通过配线箱内的适配器，用光纤跳线引出光信号，实现光配线功能。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TTH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光缆到楼后使用，安装于楼道、地下室、机房和大楼外墙。光缆也可以经分光配线箱开拨盘绕后与入户光缆熔接引出，实现光缆的直通功能，满足传统传输网络工程的需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特点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做到移动、联通、电信三网合一。大大节省了施工空间和施工强度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箱体采用冷轧板制成，经静电喷塑处理，美观大方，线条清晰，防腐防水性能好，使用寿命长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分路器模块采用抽屉式模块化设计，具有很强的互换性和通用性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左右结构和上下结构组合结构的设计，左右两边都有光纤熔接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右边上层为光分路器配线层，下层为光纤熔接层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机箱形式及厚度保持一致的情况下，光纤熔接盘最大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，满足施工过程中任意形式的接续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接头端接方便，安装灵活。用于配线间和设备间光缆的端接、使用和管理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门锁采用优质户外防水锁，箱体挂墙安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临时尾纤存储区域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各种光纤连接头的管理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S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T-RJ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技术参数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30~+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，储存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40~+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箱门开启角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0°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压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70Kpa-106Kpa </w:t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插入损耗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2dB;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加损耗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2B</w:t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波损耗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5dB;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加损耗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dB</w:t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插拔耐久性寿命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绝缘电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M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  <w:r>
              <w:rPr>
                <w:rFonts w:cs="宋体;SimSun" w:ascii="宋体;SimSun" w:hAnsi="宋体;SimSun"/>
                <w:kern w:val="0"/>
                <w:sz w:val="24"/>
              </w:rPr>
              <w:t>500V(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流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抗电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承受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V(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流电</w:t>
            </w:r>
            <w:r>
              <w:rPr>
                <w:rFonts w:cs="宋体;SimSun" w:ascii="宋体;SimSun" w:hAnsi="宋体;SimSun"/>
                <w:kern w:val="0"/>
                <w:sz w:val="24"/>
              </w:rPr>
              <w:t>)/1min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击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飞弧现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适用性指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标称工作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850nm\1310nm\1550nm;</w:t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纤光缆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11819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GB/T7424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纤活动连接器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GB12507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相关标准规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面操作、安装都相当迅速方便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路器插座板可翻转，蝶形光缆可以实现存储，方便维护及光缆多次维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标准插片式分光器安装槽位，可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插片式分光器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型尺寸：壁挂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5*630*800MM  </w:t>
            </w:r>
          </w:p>
          <w:p>
            <w:pPr>
              <w:pStyle w:val="Normal"/>
              <w:widowControl/>
              <w:spacing w:lineRule="atLeast" w:line="360" w:before="280" w:after="280"/>
              <w:ind w:firstLine="1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镶嵌式：入墙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*580*750MM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墙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*630*800MM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重量：壁挂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KG   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镶嵌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KG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订购信息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材料：冷轧板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颜色：常规色灰色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冲压</w:t>
            </w:r>
          </w:p>
          <w:p>
            <w:pPr>
              <w:pStyle w:val="Normal"/>
              <w:widowControl/>
              <w:spacing w:lineRule="auto" w:line="360"/>
              <w:ind w:left="-362" w:hanging="178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12:00Z</dcterms:created>
  <dc:creator>aixue</dc:creator>
  <dc:description/>
  <cp:keywords/>
  <dc:language>en-US</dc:language>
  <cp:lastModifiedBy>aixue</cp:lastModifiedBy>
  <dcterms:modified xsi:type="dcterms:W3CDTF">2011-11-25T07:23:00Z</dcterms:modified>
  <cp:revision>3</cp:revision>
  <dc:subject/>
  <dc:title>  三网合一光纤分纤箱技术规范</dc:title>
</cp:coreProperties>
</file>