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8FC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hd w:fill="F8FCFF" w:val="clear"/>
          <w:lang w:eastAsia="zh-CN"/>
        </w:rPr>
        <w:t xml:space="preserve">产品概述：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该阀门适用于工作温度≤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425℃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和≤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550℃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，工作介质为水、蒸汽或空气的管路上，作为启闭装置；尤其适用于火电厂汽机冷凝和真空负压系统，起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18"/>
            <w:u w:val="single"/>
            <w:shd w:fill="F8FCFF" w:val="clear"/>
            <w:lang w:eastAsia="zh-CN"/>
          </w:rPr>
          <w:t>真空</w:t>
        </w:r>
      </w:hyperlink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隔离密封作用。本系列阀门连接形式分法兰、焊接两种，驱动方式有手动、电动两种。</w:t>
      </w:r>
      <w:hyperlink r:id="rId3">
        <w:r>
          <w:rPr>
            <w:rStyle w:val="InternetLink"/>
            <w:rFonts w:ascii="宋体" w:hAnsi="宋体" w:cs="宋体"/>
            <w:b/>
            <w:i w:val="false"/>
            <w:color w:val="0000FF"/>
            <w:sz w:val="18"/>
            <w:u w:val="single"/>
            <w:shd w:fill="F8FCFF" w:val="clear"/>
            <w:lang w:eastAsia="zh-CN"/>
          </w:rPr>
          <w:t>真空</w:t>
        </w:r>
      </w:hyperlink>
      <w:r>
        <w:rPr>
          <w:rFonts w:ascii="宋体" w:hAnsi="宋体" w:cs="宋体"/>
          <w:b/>
          <w:i w:val="false"/>
          <w:color w:val="000000"/>
          <w:sz w:val="18"/>
          <w:shd w:fill="F8FCFF" w:val="clear"/>
          <w:lang w:eastAsia="zh-CN"/>
        </w:rPr>
        <w:t>截止阀特点及优点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br/>
        <w:t>●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本系列阀门主体采用铸锻结构，具有平行双密封副半强制双向密封，密封面到位运动和楔形块楔紧运动分步作用实现零泄漏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br/>
        <w:t>●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密封面运动磨擦力小、启闭轻便，而且密封面磨损有自动补偿功能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br/>
        <w:t>●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结构简单、紧凑、检修方便，使用寿命长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br/>
        <w:t>●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阀盖填料室设有真空密封结构，具有自胀压紧作用，并且密封采用高强膨胀材料密封，使系统与大气完全隔离，具有很好的系统气密性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br/>
        <w:t>●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该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18"/>
            <w:u w:val="single"/>
            <w:shd w:fill="F8FCFF" w:val="clear"/>
            <w:lang w:eastAsia="zh-CN"/>
          </w:rPr>
          <w:t>真空</w:t>
        </w:r>
      </w:hyperlink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阀门适用于工作温度≤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425℃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和≤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550℃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，工作介质为水、蒸汽或空气的管路上，作为启闭装置；尤其适用于火电厂汽机冷凝和真空负压系统，起真空隔离密封作用。</w:t>
      </w:r>
    </w:p>
    <w:p>
      <w:pPr>
        <w:pStyle w:val="Normal"/>
        <w:shd w:fill="F8FC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8FCFF" w:val="clear"/>
          <w:lang w:eastAsia="zh-CN"/>
        </w:rPr>
      </w:pPr>
      <w:hyperlink r:id="rId5">
        <w:r>
          <w:rPr>
            <w:rStyle w:val="InternetLink"/>
            <w:rFonts w:ascii="宋体" w:hAnsi="宋体" w:cs="宋体"/>
            <w:b/>
            <w:i w:val="false"/>
            <w:color w:val="0000FF"/>
            <w:sz w:val="18"/>
            <w:u w:val="single"/>
            <w:shd w:fill="F8FCFF" w:val="clear"/>
            <w:lang w:eastAsia="zh-CN"/>
          </w:rPr>
          <w:t>真空</w:t>
        </w:r>
      </w:hyperlink>
      <w:r>
        <w:rPr>
          <w:rFonts w:ascii="宋体" w:hAnsi="宋体" w:cs="宋体"/>
          <w:b/>
          <w:i w:val="false"/>
          <w:color w:val="000000"/>
          <w:sz w:val="18"/>
          <w:shd w:fill="F8FCFF" w:val="clear"/>
          <w:lang w:eastAsia="zh-CN"/>
        </w:rPr>
        <w:t xml:space="preserve">铸钢截止阀设计与制造标准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br/>
        <w:t>●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 xml:space="preserve">设计与制造：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 xml:space="preserve">GB/T12235 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API</w:t>
        <w:br/>
        <w:t>●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 xml:space="preserve">法兰尺寸：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JB/T79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GB/T9113</w:t>
        <w:br/>
        <w:t>●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 xml:space="preserve">压力温度：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ASME B1 6.34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GB/T9131</w:t>
        <w:br/>
        <w:t>●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 xml:space="preserve">结构长度：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GB/T12221</w:t>
        <w:br/>
        <w:t>●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对焊连接尺寸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: ASME B1 6.25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 xml:space="preserve">GB/T12224 </w:t>
        <w:br/>
        <w:t>●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 xml:space="preserve">检验与试验：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GB/T13927</w:t>
      </w:r>
      <w:r>
        <w:rPr>
          <w:rFonts w:ascii="宋体" w:hAnsi="宋体" w:cs="宋体"/>
          <w:b w:val="false"/>
          <w:i w:val="false"/>
          <w:color w:val="000000"/>
          <w:sz w:val="18"/>
          <w:shd w:fill="F8FC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  <w:t>JB/T9092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8FC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8FC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lvalve.com/proshow.asp?id=50" TargetMode="External"/><Relationship Id="rId3" Type="http://schemas.openxmlformats.org/officeDocument/2006/relationships/hyperlink" Target="http://www.btlvalve.com/proshow.asp?id=50" TargetMode="External"/><Relationship Id="rId4" Type="http://schemas.openxmlformats.org/officeDocument/2006/relationships/hyperlink" Target="http://www.btlvalve.com/proshow.asp?id=50" TargetMode="External"/><Relationship Id="rId5" Type="http://schemas.openxmlformats.org/officeDocument/2006/relationships/hyperlink" Target="http://www.btlvalve.com/proshow.asp?id=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8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产品概述： _x000b_该阀门适用于工作温度≤425℃和≤550℃，工作介质为水、蒸汽或空气的管路上，作为启闭装置；尤其适用于火电厂汽机冷凝和真空负压系统，起真空隔离密封作用。本系列阀门连接形式分法兰、焊接两种，驱动方式有手动、电动两种。真空截止阀特点及优点 _x000b_●本系列阀门主体采用铸锻结构，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