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简要说明：</w:t>
      </w:r>
      <w:r>
        <w:rPr/>
        <w:t>高旁阀、低旁阀上海电建阀门 高旁减温水来自给水母管，低旁减温水来自凝水母管 旁路阀快开、快关功能：为了机组及设备的安全，快关优先于快开；高旁阀开、低旁阀开；低旁阀关、高旁阀关。</w:t>
      </w:r>
      <w:r>
        <w:rPr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20:00Z</dcterms:created>
  <dc:creator>news</dc:creator>
  <dc:description/>
  <cp:keywords/>
  <dc:language>en-US</dc:language>
  <cp:lastModifiedBy>news</cp:lastModifiedBy>
  <dcterms:modified xsi:type="dcterms:W3CDTF">2012-03-11T09:20:00Z</dcterms:modified>
  <cp:revision>2</cp:revision>
  <dc:subject/>
  <dc:title>产品概述 </dc:title>
</cp:coreProperties>
</file>