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0"/>
      </w:tblGrid>
      <w:tr>
        <w:trPr/>
        <w:tc>
          <w:tcPr>
            <w:tcW w:w="13800" w:type="dxa"/>
            <w:tcBorders/>
            <w:vAlign w:val="center"/>
          </w:tcPr>
          <w:tbl>
            <w:tblPr>
              <w:tblW w:w="13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5"/>
            </w:tblGrid>
            <w:tr>
              <w:trPr/>
              <w:tc>
                <w:tcPr>
                  <w:tcW w:w="13725" w:type="dxa"/>
                  <w:tcBorders/>
                  <w:vAlign w:val="center"/>
                </w:tcPr>
                <w:tbl>
                  <w:tblPr>
                    <w:tblW w:w="848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88"/>
                  </w:tblGrid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98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  <w:t>电站截止阀</w:t>
                        </w:r>
                        <w:r>
                          <w:rPr>
                            <w:rFonts w:ascii="Arial" w:hAnsi="Arial" w:cs="Arial" w:eastAsia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  <w:t>适用规范</w:t>
                        </w:r>
                        <w:r>
                          <w:rPr>
                            <w:rStyle w:val="StrongEmphasis"/>
                            <w:rFonts w:ascii="Arial" w:hAnsi="Arial" w:cs="Arial" w:eastAsia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Applicable specificatio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Heading5"/>
                          <w:jc w:val="both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">
                                  <wp:simplePos x="0" y="0"/>
                                  <wp:positionH relativeFrom="page">
                                    <wp:posOffset>652780</wp:posOffset>
                                  </wp:positionH>
                                  <wp:positionV relativeFrom="paragraph">
                                    <wp:posOffset>78740</wp:posOffset>
                                  </wp:positionV>
                                  <wp:extent cx="4072255" cy="139573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072255" cy="13957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45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1731"/>
                                                <w:gridCol w:w="2191"/>
                                                <w:gridCol w:w="24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3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壳体材料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Shell matrial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适用温度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cs="宋体" w:ascii="宋体" w:hAnsi="宋体"/>
                                                        <w:sz w:val="20"/>
                                                        <w:szCs w:val="20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Applicable temperatur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适用介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Applicable medium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3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ASTM A216 WCB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蒸汽、水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Steam Water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3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ASTM A217 WCl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3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ASTM A217 WC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5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3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ASTM A217 WC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5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20.65pt;height:109.9pt;mso-wrap-distance-left:9pt;mso-wrap-distance-right:9pt;mso-wrap-distance-top:0pt;mso-wrap-distance-bottom:0pt;margin-top:6.2pt;mso-position-vertical-relative:text;margin-left:51.4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4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731"/>
                                          <w:gridCol w:w="2191"/>
                                          <w:gridCol w:w="24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  <w:t>壳体材料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Shell matri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  <w:t>适用温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20"/>
                                                  <w:szCs w:val="20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Applicable temperatu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  <w:t>适用介质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Applicable medium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ASTM A216 WCB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4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  <w:t>蒸汽、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Steam Wate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ASTM A217 WC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4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ASTM A217 WC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5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ASTM A217 WC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5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6392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42"/>
                          <w:gridCol w:w="913"/>
                          <w:gridCol w:w="1146"/>
                          <w:gridCol w:w="1242"/>
                          <w:gridCol w:w="1249"/>
                        </w:tblGrid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零件名称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Part name </w:t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材料牌号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Material design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体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Body 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B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l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6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瓣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isc 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CrMOA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盖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Bonnet 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CrMoA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座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eat 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CrMoA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CrlMo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杆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tem 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Crl7Ni2</w:t>
                                <w:br/>
                                <w:t xml:space="preserve">2Crl3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Crl7Ni2</w:t>
                                <w:br/>
                                <w:t xml:space="preserve">38CrMoAlA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H600</w:t>
                                <w:br/>
                                <w:t xml:space="preserve">20CrlMo1VA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H600</w:t>
                                <w:br/>
                                <w:t xml:space="preserve">20CrlMo1V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支架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Yoke </w:t>
                              </w:r>
                            </w:p>
                          </w:tc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B 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B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B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B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l 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6 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C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密封环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ealingring </w:t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F 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软钢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F soft stee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填料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acking </w:t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增强柔性石墨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Fexible graphi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阀杆螺母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tem nut </w:t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QAl9-4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CuZn25A16Fe3Mn3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43gGr.D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碟型弹簧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Butterfly spring </w:t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0Si2M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Heading5"/>
                          <w:spacing w:before="280" w:after="29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sz w:val="20"/>
                            <w:szCs w:val="20"/>
                          </w:rPr>
                          <w:t>主要尺寸和重量</w:t>
                        </w:r>
                        <w:r>
                          <w:rPr>
                            <w:rFonts w:ascii="Arial" w:hAnsi="Arial" w:cs="Arial" w:eastAsia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in dimensions and weight</w:t>
                        </w:r>
                      </w:p>
                      <w:tbl>
                        <w:tblPr>
                          <w:tblW w:w="7507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709"/>
                          <w:gridCol w:w="924"/>
                          <w:gridCol w:w="924"/>
                          <w:gridCol w:w="47"/>
                          <w:gridCol w:w="421"/>
                          <w:gridCol w:w="709"/>
                          <w:gridCol w:w="70"/>
                          <w:gridCol w:w="1079"/>
                          <w:gridCol w:w="35"/>
                          <w:gridCol w:w="646"/>
                          <w:gridCol w:w="468"/>
                          <w:gridCol w:w="475"/>
                        </w:tblGrid>
                        <w:tr>
                          <w:trPr/>
                          <w:tc>
                            <w:tcPr>
                              <w:tcW w:w="7507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61Y-1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公称通径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PS/in</w:t>
                                <w:br/>
                                <w:t xml:space="preserve">Nominal diameter </w:t>
                              </w:r>
                            </w:p>
                          </w:tc>
                          <w:tc>
                            <w:tcPr>
                              <w:tcW w:w="4855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主要外形尺寸和连接尺寸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mm</w:t>
                                <w:br/>
                                <w:t xml:space="preserve">Main extenal and connection dimensions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重量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kg</w:t>
                                <w:br/>
                                <w:t xml:space="preserve">Weigh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18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 </w:t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90 </w:t>
                              </w:r>
                            </w:p>
                          </w:tc>
                          <w:tc>
                            <w:tcPr>
                              <w:tcW w:w="118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20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1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 </w:t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0 </w:t>
                              </w:r>
                            </w:p>
                          </w:tc>
                          <w:tc>
                            <w:tcPr>
                              <w:tcW w:w="118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10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3 </w:t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80 </w:t>
                              </w:r>
                            </w:p>
                          </w:tc>
                          <w:tc>
                            <w:tcPr>
                              <w:tcW w:w="118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85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4 </w:t>
                              </w:r>
                            </w:p>
                          </w:tc>
                          <w:tc>
                            <w:tcPr>
                              <w:tcW w:w="11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30 </w:t>
                              </w:r>
                            </w:p>
                          </w:tc>
                          <w:tc>
                            <w:tcPr>
                              <w:tcW w:w="118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05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7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61Y-2000Lb J61Y-2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公称通径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PS/in</w:t>
                                <w:br/>
                                <w:t xml:space="preserve">Nominal diameter </w:t>
                              </w:r>
                            </w:p>
                          </w:tc>
                          <w:tc>
                            <w:tcPr>
                              <w:tcW w:w="4855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主要外形尺寸和连接尺寸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mm</w:t>
                                <w:br/>
                                <w:t xml:space="preserve">Main extenal and connection dimensions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重量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kg</w:t>
                                <w:br/>
                                <w:t>Weigh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L </w:t>
                              </w:r>
                            </w:p>
                          </w:tc>
                          <w:tc>
                            <w:tcPr>
                              <w:tcW w:w="185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H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O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(1/2)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2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7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15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40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1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60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70 </w:t>
                              </w:r>
                            </w:p>
                          </w:tc>
                          <w:tc>
                            <w:tcPr>
                              <w:tcW w:w="7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95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00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3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70 </w:t>
                              </w:r>
                            </w:p>
                          </w:tc>
                          <w:tc>
                            <w:tcPr>
                              <w:tcW w:w="7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75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45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70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8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60 </w:t>
                              </w:r>
                            </w:p>
                          </w:tc>
                          <w:tc>
                            <w:tcPr>
                              <w:tcW w:w="7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45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75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40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4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60 </w:t>
                              </w:r>
                            </w:p>
                          </w:tc>
                          <w:tc>
                            <w:tcPr>
                              <w:tcW w:w="7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46</w:t>
                              </w:r>
                              <w:r>
                                <w:rPr>
                                  <w:rFonts w:cs="宋体" w:ascii="宋体" w:hAnsi="宋体"/>
                                  <w:sz w:val="20"/>
                                  <w:szCs w:val="20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0</w:t>
                              </w: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＊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70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7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注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(Note)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：</w:t>
                              </w:r>
                              <w:r>
                                <w:rPr>
                                  <w:rFonts w:ascii="宋体" w:hAnsi="宋体" w:cs="宋体"/>
                                </w:rPr>
                                <w:t>△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-J61Y-2000Lb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＊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-J61Y-2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7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61Y-3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公称通径</w:t>
                              </w:r>
                              <w:r>
                                <w:rPr>
                                  <w:rFonts w:ascii="Arial" w:hAnsi="Arial" w:cs="Arial" w:eastAsia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PS/in</w:t>
                                <w:br/>
                                <w:t xml:space="preserve">Nominal diameter </w:t>
                              </w:r>
                            </w:p>
                          </w:tc>
                          <w:tc>
                            <w:tcPr>
                              <w:tcW w:w="4855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主要外形尺寸和连接尺寸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mm</w:t>
                                <w:br/>
                                <w:t xml:space="preserve">Main extenal and connection dimensions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重量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/kg </w:t>
                                <w:br/>
                                <w:t xml:space="preserve">Weigh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85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(1/2) 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8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0 </w:t>
                              </w:r>
                            </w:p>
                          </w:tc>
                          <w:tc>
                            <w:tcPr>
                              <w:tcW w:w="185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gO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6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0 </w:t>
                              </w:r>
                            </w:p>
                          </w:tc>
                          <w:tc>
                            <w:tcPr>
                              <w:tcW w:w="185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30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0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5 </w:t>
                              </w:r>
                            </w:p>
                          </w:tc>
                          <w:tc>
                            <w:tcPr>
                              <w:tcW w:w="46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185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55 </w:t>
                              </w:r>
                            </w:p>
                          </w:tc>
                          <w:tc>
                            <w:tcPr>
                              <w:tcW w:w="68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O </w:t>
                              </w:r>
                            </w:p>
                          </w:tc>
                          <w:tc>
                            <w:tcPr>
                              <w:tcW w:w="94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0" cy="15811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581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8011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709"/>
                          <w:gridCol w:w="629"/>
                          <w:gridCol w:w="629"/>
                          <w:gridCol w:w="780"/>
                          <w:gridCol w:w="629"/>
                          <w:gridCol w:w="629"/>
                          <w:gridCol w:w="630"/>
                          <w:gridCol w:w="1568"/>
                          <w:gridCol w:w="808"/>
                        </w:tblGrid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公称通径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PS/in</w:t>
                                <w:br/>
                                <w:t xml:space="preserve">Nominal diameter </w:t>
                              </w:r>
                            </w:p>
                          </w:tc>
                          <w:tc>
                            <w:tcPr>
                              <w:tcW w:w="3926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主要外形尺寸及连接尺寸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mm</w:t>
                                <w:br/>
                                <w:t xml:space="preserve">Main? external and connection dimensions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电动装置＊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Electric actuator 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  <w:t>重量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kg</w:t>
                                <w:br/>
                                <w:t xml:space="preserve">Weigh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L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H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L1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L2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1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961Y-1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9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3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0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5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7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3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8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7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8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3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3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681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7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86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1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961Y-20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(1/2)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7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1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7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6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9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7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2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3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6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4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0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9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3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7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6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48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6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9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3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1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961Y-2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(1/2)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7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1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7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6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9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7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2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23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6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4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0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9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3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6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48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68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9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3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1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5"/>
                                <w:spacing w:before="280" w:after="29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J961Y-3500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(1/2)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4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0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5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0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40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5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18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2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54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1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62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36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0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1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65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0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30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74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64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53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57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44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88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2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88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965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725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10 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90 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MC-3 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pic">
    <w:name w:val="m_pic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5:00Z</dcterms:created>
  <dc:creator>news</dc:creator>
  <dc:description/>
  <dc:language>en-US</dc:language>
  <cp:lastModifiedBy>news</cp:lastModifiedBy>
  <dcterms:modified xsi:type="dcterms:W3CDTF">2012-03-12T08:05:00Z</dcterms:modified>
  <cp:revision>4</cp:revision>
  <dc:subject/>
  <dc:title> 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