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D-60BF</w:t>
      </w:r>
      <w:r>
        <w:rPr/>
        <w:t>粉剂自动包装机</w:t>
      </w:r>
    </w:p>
    <w:p>
      <w:pPr>
        <w:pStyle w:val="Normal"/>
        <w:rPr/>
      </w:pPr>
      <w:r>
        <w:rPr/>
        <w:t>主要性能和结构特点：</w:t>
      </w:r>
    </w:p>
    <w:p>
      <w:pPr>
        <w:pStyle w:val="Normal"/>
        <w:rPr/>
      </w:pPr>
      <w:r>
        <w:rPr/>
        <w:t>该机适用于粉类物料的小袋包装（如：奶粉、豆奶粉、淀粉、药品粉剂类、农药粉剂类、咖啡粉、调味粉等）。包装成品的形状为背封，三边封或四边封。（注：三边封为常规产品，四边封需特殊定制热风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-60B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袋形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枕形背封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袋容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0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袋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宽</w:t>
            </w:r>
            <w:r>
              <w:rPr/>
              <w:t>40-180MM</w:t>
            </w:r>
          </w:p>
          <w:p>
            <w:pPr>
              <w:pStyle w:val="Normal"/>
              <w:rPr/>
            </w:pPr>
            <w:r>
              <w:rPr/>
              <w:t>袋长</w:t>
            </w:r>
            <w:r>
              <w:rPr/>
              <w:t>20-14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速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bags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700*18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/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k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QD-60BF Powder automatic packing machine</w:t>
      </w:r>
    </w:p>
    <w:p>
      <w:pPr>
        <w:pStyle w:val="Normal"/>
        <w:rPr/>
      </w:pPr>
      <w:r>
        <w:rPr/>
        <w:t>Main performance and structure features:</w:t>
      </w:r>
    </w:p>
    <w:p>
      <w:pPr>
        <w:pStyle w:val="Normal"/>
        <w:rPr/>
      </w:pPr>
      <w:r>
        <w:rPr/>
        <w:t>This machine is suitable for packing powder materials of small bag, such as milk powder, bean milk powder, amylum , medicines powder, pesticide powder, coffee powder flavoring powder and so on. The form of product is a flat bag which is dorsal closure, triangular or four letters.(Note: The common product is three sides sealing, and heat sealing organ is needed for four sides sealing.)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1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-60BF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g ty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ts the head on the shape back to seal ba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g si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0ml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ling ra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20-140mmW:40-18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bags/mi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k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line dimen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700*1800m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/50hz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 po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kw</w:t>
            </w:r>
          </w:p>
        </w:tc>
      </w:tr>
    </w:tbl>
    <w:p>
      <w:pPr>
        <w:pStyle w:val="Normal"/>
        <w:ind w:firstLine="105"/>
        <w:rPr/>
      </w:pPr>
      <w:r>
        <w:rPr/>
        <w:drawing>
          <wp:inline distT="0" distB="0" distL="0" distR="0">
            <wp:extent cx="224917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8:00Z</dcterms:created>
  <dc:creator>USER</dc:creator>
  <dc:description/>
  <cp:keywords/>
  <dc:language>en-US</dc:language>
  <cp:lastModifiedBy>xzxxx</cp:lastModifiedBy>
  <dcterms:modified xsi:type="dcterms:W3CDTF">2012-04-27T03:01:00Z</dcterms:modified>
  <cp:revision>10</cp:revision>
  <dc:subject/>
  <dc:title>QD-60BF粉剂自动包装机</dc:title>
</cp:coreProperties>
</file>