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83838"/>
          <w:sz w:val="18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我们为你提供新型超音频砼泵管内壁淬火成套设备，新型高频双层耐磨泵管淬火机，高耐磨性：耐磨性居已知材料之首。在粉状浆体输送中，耐磨寿命是钢管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4-7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倍，是普通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PE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倍以上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高抗冲击性：零下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40℃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时仍可保持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20kj/m-2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的冲击强度，意味着管材可以耐任何强外力冲击或内压波动而不破裂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  <w:t xml:space="preserve">1.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内衬陶瓷强度高、硬度高、重量轻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  <w:t xml:space="preserve">3.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耐磨性能优异，连续使用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年以上时间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砼泵输送机械配管具有中空截面，大量用作输送流体的管道，专门输送混凝土的砼泵管件等。砼泵管为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25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型的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25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型泵管的低压型号为外径是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Φ133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的管道；泵管的管头是经过特殊加工的管接头，通过焊接与管体连接，每根管道的连接则是通过精铸工艺加工而成的管卡来连接。砼泵管件与圆钢等实心钢材相比，在抗弯抗扭强度相同时，重量较轻，是一种经济截面管件，广泛用于制造结构件和机械零件，孝感双层泵管热处理技术转让 。用砼泵管件制造环形零件，可提高材料利用率，简化制造工序，节约材料和加弓费用砼泵管件连接方式具有独特的柔性特点，使管路具有抗震动、抗收缩和膨胀的能力，与焊接和法兰连接相比，管路系统的稳定性增加，更适合温度的变化，从而保护了管路阀件，也减少了管道应力对结构件的破坏。  砼泵管件连接，仅在被连接管道外表面用滚槽机挤压出一个沟槽，而不破坏管道内壁结构，这是砼泵管件连接特有的技术优点。如果采用传统的焊接操作，许多内壁做过防腐层的管道都将遭到破坏。因此规范规定镀锌管道，衬塑钢管、钢塑复合管等都不得使用焊接和法兰连接，否则需要二次处理。采用砼泵管件连接技术，现场仅需要切割机、滚槽机和钮紧螺栓用的搬手，施工组织方便。而采用焊接和法兰连接，则需要配备复杂的电源电缆、切割机具、焊接机及氧气和乙炔气瓶等，这就给施工组织带来了复杂性，且也存在着漏电和火灾的危险隐患。同时焊接和气割所产生的焊渣，不可避免的落入管道内部，使用中容易产生管路阀件甚至设备堵塞，也污染管内水质。由于砼泵管连接操作简单，所需要的操作空间变小，这为日后的维修带来了许多方便条件。当管道需要维修和更换时，只需松开两片卡箍即可任意更换、转动、修改一段管路。不需破坏周围墙体，减少了维修时间和维修费用。超耐磨管道在高温腐蚀、高温磨损或高温熔蚀的场合下使用非常安全可靠。超耐磨管道广泛用于磨损严重的矿山充填料、矿精粉和尾矿运送，燃煤火电厂送粉、除渣、输灰等超耐磨管道也非常合适。超耐磨管道是输送强烈腐蚀的酸、碱、盐及磨蚀兼有的固体、液体输送的理想耐磨管道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　　经中科院上海硅酸盐研究所测定，我公司生产的刚玉陶瓷洛氏硬度为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HRA90-98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，硬度远高于耐磨钢和不锈钢。密度仅为钢铁的一半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陶瓷弯管重量仅为耐磨钢弯管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/3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，便于安装与更换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超耐磨管道的特性：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　　经中南工大粉末冶金研究所测定，特种陶瓷的耐磨性相当于锰钢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266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倍，高铬铸铁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71.5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倍，耐磨性极好。耐磨陶瓷复合弯头在制粉系统的应用极大的减轻了设备的磨损，根据十余年的现场运行经验，耐用时间至少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年以上，减少维修频次和费用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  <w:t xml:space="preserve">2.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内壁光滑，不堵粉料孝感砼泵管内壁淬火成套设备销售 孝感双层耐磨泵管淬火机组销售：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新型砼泵管淬火设备的优点</w:t>
      </w:r>
    </w:p>
    <w:p>
      <w:pPr>
        <w:pStyle w:val="Normal"/>
        <w:kinsoku w:val="true"/>
        <w:autoSpaceDE w:val="true"/>
        <w:spacing w:lineRule="atLeast" w:line="375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一、高频砼泵管内壁淬火设备、砼泵管淬火概述： 砼泵管的质量好坏和寿命长短，关键之一取决于砼泵管内壁的精度和淬火工艺要求。砼泵管是由特殊材质的钢管，经过内壁淬火、渗碳化学处理，法兰衬套硬度达到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58-60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度，管道使用寿命提高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-5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倍，使用户节省了时间和费用，免去了经常换替的麻烦，提高了生产效率。没有淬火的砼泵管和淬火的砼泵管其性能和寿命是不一样的，经过淬火的砼泵管可以多输送近万立方米的混泥土。二、砼泵管内壁淬火设备、砼泵管淬火的工艺：淬火采用低损耗 、高绝缘同轴结构感应器，感应器外径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55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。感应器长度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800mm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，可淬砼管长度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500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以内。感应器极间耐压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000V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。感应前端采用快接式，方便客户使用。</w:t>
      </w:r>
    </w:p>
    <w:p>
      <w:pPr>
        <w:pStyle w:val="Normal"/>
        <w:kinsoku w:val="true"/>
        <w:autoSpaceDE w:val="true"/>
        <w:spacing w:lineRule="atLeast" w:line="375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砼泵管内壁淬火成套设备 双层耐磨泵管淬火机组：</w:t>
      </w:r>
    </w:p>
    <w:p>
      <w:pPr>
        <w:pStyle w:val="Normal"/>
        <w:kinsoku w:val="true"/>
        <w:autoSpaceDE w:val="true"/>
        <w:spacing w:lineRule="atLeast" w:line="375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泵管淬火的成本核算</w:t>
      </w:r>
    </w:p>
    <w:p>
      <w:pPr>
        <w:pStyle w:val="Normal"/>
        <w:kinsoku w:val="true"/>
        <w:autoSpaceDE w:val="true"/>
        <w:spacing w:lineRule="atLeast" w:line="375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、第一个是旋转：目的是淬火均匀、诸如感应器两极对接处和感应器周围略有区别，顶部喷水后，水立即就淌下来。而下部总是浸泡在水中，这一切因素均由旋转来解决。旋转速度：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20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 xml:space="preserve">转左右，低了达不到要求。高了容易引起颤抖（管子本身直线度也不太高）。需无级调速。 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、砼管沿轴线前进和后退。前进是为了淬火， 速度在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100mm-500mm/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分，轴向行程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4000mm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，无级调速。具备快速后退功能，速度每分钟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3000mm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左右即可，需无级调速。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  <w:t xml:space="preserve">       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另外，砼管和水平成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>5℃</w:t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左右夹角，保证水顺利排出，管内无积水，保证淬火硬层的均匀</w:t>
      </w:r>
    </w:p>
    <w:p>
      <w:pPr>
        <w:pStyle w:val="Normal"/>
        <w:kinsoku w:val="true"/>
        <w:autoSpaceDE w:val="true"/>
        <w:spacing w:lineRule="atLeast" w:line="375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高柔韧性：施工中可以有较大的弯曲而不断裂，地壳沉降可以有较大的拉伸而不断裂超耐磨管性能</w:t>
      </w: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383838"/>
          <w:sz w:val="18"/>
          <w:lang w:eastAsia="zh-CN"/>
        </w:rPr>
        <w:t>　　耐磨陶瓷复合管经高温烧结，结构致密，研磨除毛刺处理后表面光洁。陶瓷复合弯管内壁平整光滑不堵粉料。</w:t>
      </w:r>
    </w:p>
    <w:p>
      <w:pPr>
        <w:pStyle w:val="Normal"/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83838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83838"/>
          <w:sz w:val="18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5:58Z</dcterms:created>
  <dc:creator/>
  <dc:description/>
  <dc:language>en-US</dc:language>
  <cp:lastModifiedBy/>
  <dcterms:modified xsi:type="dcterms:W3CDTF">1899-12-30T00:00:00Z</dcterms:modified>
  <cp:revision>0</cp:revision>
  <dc:subject/>
  <dc:title>   我们为你提供新型超音频砼泵管内壁淬火成套设备，新型高频双层耐磨泵管淬火机，高耐磨性：耐磨性居已知材料之首。在粉状浆体输送中，耐磨寿命是钢管的4-7倍，是普通PE的3倍以上。_x000b_高抗冲击性：零下40℃时仍可保持120kj/m-2的冲击强度，意味着管材可以耐任何强外力冲击或内压波动而不破裂。_x000b_1. 内衬陶瓷强度高、硬度高、重量轻_x000b_3. 耐磨性能优异，连续使用10年以上时间_x000b_砼泵输送机械配管具有中空截面，大量用作输送流体的管道，专门输送混凝土的砼泵管件等。砼泵管为125型的。125型泵管的低压型号为外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