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精密成型平面磨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机器特点：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本机主要铸件均采用高级铸铁料，并经由退火处理，消除内应力，以确保高精度、高刚性、高耐磨性，并延长机器使用寿命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弹筒式直结主轴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机直结式主轴采用</w:t>
      </w:r>
      <w:r>
        <w:rPr>
          <w:sz w:val="24"/>
        </w:rPr>
        <w:t>P4</w:t>
      </w:r>
      <w:r>
        <w:rPr>
          <w:sz w:val="24"/>
        </w:rPr>
        <w:t>级超精密斜角滚柱轴承，在高速旋转下低噪音、无震动、扭力大、适合重切削及成型研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滑道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机左右及前后双</w:t>
      </w:r>
      <w:r>
        <w:rPr>
          <w:sz w:val="24"/>
        </w:rPr>
        <w:t>V</w:t>
      </w:r>
      <w:r>
        <w:rPr>
          <w:sz w:val="24"/>
        </w:rPr>
        <w:t>滑道粘贴耐磨树脂</w:t>
      </w:r>
      <w:r>
        <w:rPr>
          <w:sz w:val="24"/>
        </w:rPr>
        <w:t>TURCITE-B</w:t>
      </w:r>
      <w:r>
        <w:rPr>
          <w:sz w:val="24"/>
        </w:rPr>
        <w:t>，并经精密铲花，不仅滑动顺畅且耐磨，特别适合成型研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自动润滑系统：</w:t>
      </w:r>
    </w:p>
    <w:p>
      <w:pPr>
        <w:pStyle w:val="Normal"/>
        <w:rPr>
          <w:sz w:val="24"/>
        </w:rPr>
      </w:pPr>
      <w:r>
        <w:rPr>
          <w:sz w:val="24"/>
        </w:rPr>
        <w:t>采用循环自动润滑系统，当主轴启动时，润滑油即自动循环对各螺杆及滑道提供强制润滑，可大大降低滑道磨损度，机柱上方装有一油镜可监看润滑情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标准附件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砂轮及法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砂轮拆卸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砂轮扳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钻石修整座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轨道润滑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具箱及调整工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水平调整螺丝及垫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使用说明书及零件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特殊附件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永久磁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可倾式永久磁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砂轮平衡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砂轮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光学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吸尘箱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干混两用吸尘箱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半径修整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角度修整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冲子成型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具万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参数规格：</w:t>
      </w:r>
    </w:p>
    <w:tbl>
      <w:tblPr>
        <w:tblW w:w="12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883"/>
        <w:gridCol w:w="2160"/>
        <w:gridCol w:w="2700"/>
        <w:gridCol w:w="2316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N-614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N-618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N-25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工能力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研磨长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</w:t>
            </w:r>
          </w:p>
        </w:tc>
      </w:tr>
      <w:tr>
        <w:trPr>
          <w:trHeight w:val="1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研磨宽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</w:tr>
      <w:tr>
        <w:trPr>
          <w:trHeight w:val="1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轴至工作台面最大距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台最大承载重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台尺寸（长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宽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*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5*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0*200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右最大行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后最大行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台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型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m*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*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*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*1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磁盘尺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*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*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*200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后手轮进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刻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降结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下手轮进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刻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轴转速（</w:t>
            </w:r>
            <w:r>
              <w:rPr>
                <w:rFonts w:cs="宋体;SimSun" w:ascii="宋体;SimSun" w:hAnsi="宋体;SimSun"/>
                <w:sz w:val="24"/>
              </w:rPr>
              <w:t>50/60HZ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0/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0/3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0/300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轴马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砂轮尺寸（直径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宽度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孔径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*16*31.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*16*31.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*(6-20)*31.75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水吸尘马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水马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8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尘马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4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尺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尺寸（长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*1150*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*1150*19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*1400*188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</w:t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624" w:right="77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3:00Z</dcterms:created>
  <dc:creator>微软中国</dc:creator>
  <dc:description/>
  <cp:keywords/>
  <dc:language>en-US</dc:language>
  <cp:lastModifiedBy>微软中国</cp:lastModifiedBy>
  <dcterms:modified xsi:type="dcterms:W3CDTF">2010-10-23T02:23:00Z</dcterms:modified>
  <cp:revision>2</cp:revision>
  <dc:subject/>
  <dc:title>机器特点：</dc:title>
</cp:coreProperties>
</file>