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42925" cy="5321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8"/>
            </w:tblGrid>
            <w:tr>
              <w:trPr/>
              <w:tc>
                <w:tcPr>
                  <w:tcW w:w="9058" w:type="dxa"/>
                  <w:tcBorders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63"/>
                    <w:gridCol w:w="2637"/>
                  </w:tblGrid>
                  <w:tr>
                    <w:trPr/>
                    <w:tc>
                      <w:tcPr>
                        <w:tcW w:w="90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82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5"/>
                          <w:gridCol w:w="7320"/>
                        </w:tblGrid>
                        <w:tr>
                          <w:trPr/>
                          <w:tc>
                            <w:tcPr>
                              <w:tcW w:w="9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anchor behindDoc="0" distT="0" distB="0" distL="0" distR="0" simplePos="0" locked="0" layoutInCell="1" allowOverlap="1" relativeHeight="15">
                                    <wp:simplePos x="0" y="0"/>
                                    <wp:positionH relativeFrom="column">
                                      <wp:align>left</wp:align>
                                    </wp:positionH>
                                    <wp:positionV relativeFrom="line">
                                      <wp:posOffset>635</wp:posOffset>
                                    </wp:positionV>
                                    <wp:extent cx="1314450" cy="314325"/>
                                    <wp:effectExtent l="0" t="0" r="0" b="0"/>
                                    <wp:wrapSquare wrapText="bothSides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1" t="-86" r="-21" b="-8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14450" cy="314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  <w:tc>
                            <w:tcPr>
                              <w:tcW w:w="7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Verdana" w:hAnsi="Verdana" w:cs="Arial"/>
                            <w:color w:val="333333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 Black" w:hAnsi="Arial Black"/>
                            <w:color w:val="FF0000"/>
                            <w:kern w:val="0"/>
                            <w:sz w:val="36"/>
                            <w:szCs w:val="36"/>
                            <w:lang w:eastAsia="zh-TW"/>
                          </w:rPr>
                          <w:t>A45-G</w:t>
                        </w:r>
                      </w:p>
                    </w:tc>
                    <w:tc>
                      <w:tcPr>
                        <w:tcW w:w="2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63" w:type="dxa"/>
                        <w:tcBorders/>
                        <w:vAlign w:val="center"/>
                      </w:tcPr>
                      <w:tbl>
                        <w:tblPr>
                          <w:tblW w:w="51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490"/>
                        </w:tblGrid>
                        <w:tr>
                          <w:trPr/>
                          <w:tc>
                            <w:tcPr>
                              <w:tcW w:w="6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381000" cy="408305"/>
                                    <wp:effectExtent l="0" t="0" r="0" b="0"/>
                                    <wp:docPr id="3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98" t="-92" r="-98" b="-9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408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3714115" cy="3810000"/>
                                    <wp:effectExtent l="0" t="0" r="0" b="0"/>
                                    <wp:docPr id="4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0" t="-30" r="-30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714115" cy="381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280" w:after="240"/>
                          <w:jc w:val="center"/>
                          <w:rPr/>
                        </w:pPr>
                        <w:r>
                          <w:rPr/>
                          <w:br/>
                        </w:r>
                      </w:p>
                    </w:tc>
                    <w:tc>
                      <w:tcPr>
                        <w:tcW w:w="2637" w:type="dxa"/>
                        <w:tcBorders/>
                        <w:vAlign w:val="center"/>
                      </w:tcPr>
                      <w:tbl>
                        <w:tblPr>
                          <w:tblW w:w="237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72"/>
                        </w:tblGrid>
                        <w:tr>
                          <w:trPr/>
                          <w:tc>
                            <w:tcPr>
                              <w:tcW w:w="23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1085850" cy="285115"/>
                                    <wp:effectExtent l="0" t="0" r="0" b="0"/>
                                    <wp:docPr id="5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5" t="-95" r="-25" b="-9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85850" cy="2851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1486535" cy="1903730"/>
                                    <wp:effectExtent l="0" t="0" r="0" b="0"/>
                                    <wp:docPr id="6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76" t="-59" r="-76" b="-5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86535" cy="19037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23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75055" cy="285115"/>
                                    <wp:effectExtent l="0" t="0" r="0" b="0"/>
                                    <wp:docPr id="7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3" t="-126" r="-33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75055" cy="2851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486535" cy="1162685"/>
                                    <wp:effectExtent l="0" t="0" r="0" b="0"/>
                                    <wp:docPr id="8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76" t="-97" r="-76" b="-9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86535" cy="11626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332865" cy="285115"/>
                                    <wp:effectExtent l="0" t="0" r="0" b="0"/>
                                    <wp:docPr id="9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7" t="-126" r="-27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2865" cy="2851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486535" cy="1417955"/>
                                    <wp:effectExtent l="0" t="0" r="0" b="0"/>
                                    <wp:docPr id="10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76" t="-79" r="-76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86535" cy="14179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5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58"/>
                  </w:tblGrid>
                  <w:tr>
                    <w:trPr/>
                    <w:tc>
                      <w:tcPr>
                        <w:tcW w:w="9058" w:type="dxa"/>
                        <w:tcBorders/>
                        <w:vAlign w:val="center"/>
                      </w:tcPr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"/>
                          <w:gridCol w:w="867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180"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08280" cy="208280"/>
                                    <wp:effectExtent l="0" t="0" r="0" b="0"/>
                                    <wp:docPr id="11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72" t="-172" r="-172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8280" cy="208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anchor behindDoc="0" distT="0" distB="0" distL="0" distR="0" simplePos="0" locked="0" layoutInCell="1" allowOverlap="1" relativeHeight="16">
                                    <wp:simplePos x="0" y="0"/>
                                    <wp:positionH relativeFrom="column">
                                      <wp:posOffset>15240</wp:posOffset>
                                    </wp:positionH>
                                    <wp:positionV relativeFrom="line">
                                      <wp:posOffset>-80010</wp:posOffset>
                                    </wp:positionV>
                                    <wp:extent cx="552450" cy="257175"/>
                                    <wp:effectExtent l="0" t="0" r="0" b="0"/>
                                    <wp:wrapSquare wrapText="bothSides"/>
                                    <wp:docPr id="1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68" t="-146" r="-68" b="-1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52450" cy="257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  <w:tc>
                            <w:tcPr>
                              <w:tcW w:w="8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58" w:type="dxa"/>
                        <w:tcBorders/>
                        <w:vAlign w:val="center"/>
                      </w:tcPr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180"/>
                                <w:jc w:val="left"/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.</w:t>
                              </w:r>
                              <w:r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桶身设计使用高级钢板，更坚固耐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180"/>
                                <w:jc w:val="left"/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.</w:t>
                              </w:r>
                              <w:r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桶内径</w:t>
                              </w: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50mm</w:t>
                              </w:r>
                              <w:r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，桶内高</w:t>
                              </w: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30mm</w:t>
                              </w:r>
                              <w:r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，可容纳各国</w:t>
                              </w: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加仑桶装黄油。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180"/>
                                <w:jc w:val="left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.</w:t>
                              </w:r>
                              <w:r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适用于各种机械、车辆、飞机、轮船等，保养润滑时强劲注入黄油的利器。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180"/>
                                <w:jc w:val="left"/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.</w:t>
                              </w:r>
                              <w:r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底座装配大型ㄇ字把手，后置</w:t>
                              </w: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个</w:t>
                              </w: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PP</w:t>
                              </w:r>
                              <w:r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轮，适合于凹凸地面的工作场合拖行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180"/>
                                <w:jc w:val="left"/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.</w:t>
                              </w:r>
                              <w:r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可直接放入</w:t>
                              </w: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加仑桶装黄油，省去频频装填的麻烦，更可直接倒入散装</w:t>
                              </w: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公升黄油，</w:t>
                              </w: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台</w:t>
                              </w: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180"/>
                                <w:jc w:val="left"/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</w:t>
                              </w:r>
                              <w:r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分离式帮浦，采用空气压缩驱动原理抽取流质液体，帮浦为两个独立循环系统，让空压机所排出的气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180"/>
                                <w:jc w:val="left"/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压水份不会接触到桶内黄油而产生变质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180"/>
                                <w:jc w:val="left"/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5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58"/>
                  </w:tblGrid>
                  <w:tr>
                    <w:trPr/>
                    <w:tc>
                      <w:tcPr>
                        <w:tcW w:w="905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58"/>
                        </w:tblGrid>
                        <w:tr>
                          <w:trPr/>
                          <w:tc>
                            <w:tcPr>
                              <w:tcW w:w="90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0"/>
                                <w:gridCol w:w="8670"/>
                              </w:tblGrid>
                              <w:tr>
                                <w:trPr/>
                                <w:tc>
                                  <w:tcPr>
                                    <w:tcW w:w="3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08280" cy="208280"/>
                                          <wp:effectExtent l="0" t="0" r="0" b="0"/>
                                          <wp:docPr id="13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172" t="-172" r="-172" b="-1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208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6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drawing>
                                        <wp:anchor behindDoc="0" distT="0" distB="0" distL="0" distR="0" simplePos="0" locked="0" layoutInCell="1" allowOverlap="1" relativeHeight="17">
                                          <wp:simplePos x="0" y="0"/>
                                          <wp:positionH relativeFrom="column">
                                            <wp:posOffset>50165</wp:posOffset>
                                          </wp:positionH>
                                          <wp:positionV relativeFrom="line">
                                            <wp:posOffset>-97155</wp:posOffset>
                                          </wp:positionV>
                                          <wp:extent cx="428625" cy="219075"/>
                                          <wp:effectExtent l="0" t="0" r="0" b="0"/>
                                          <wp:wrapSquare wrapText="bothSides"/>
                                          <wp:docPr id="14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84" t="-164" r="-84" b="-1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8625" cy="219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anchor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5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180"/>
                                <w:jc w:val="left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.</w:t>
                              </w:r>
                              <w:r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一般</w:t>
                              </w: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00</w:t>
                              </w:r>
                              <w:r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＃</w:t>
                              </w:r>
                              <w:r>
                                <w:rPr>
                                  <w:rFonts w:cs="Arial" w:ascii="Verdana" w:hAnsi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~2</w:t>
                              </w:r>
                              <w:r>
                                <w:rPr>
                                  <w:rFonts w:ascii="Verdana" w:hAnsi="Verdana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＃黄油均能顺畅注入。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5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/>
                                <w:t>2.</w:t>
                              </w:r>
                              <w:r>
                                <w:rPr/>
                                <w:t>若在寒冷地区作业，或使用较高黏度黄油时，建议加购压力板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型号：</w:t>
                              </w:r>
                              <w:r>
                                <w:rPr/>
                                <w:t>P-015)</w:t>
                              </w:r>
                              <w:r>
                                <w:rPr/>
                                <w:t>使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5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601"/>
                                <w:gridCol w:w="809"/>
                                <w:gridCol w:w="959"/>
                                <w:gridCol w:w="2631"/>
                              </w:tblGrid>
                              <w:tr>
                                <w:trPr/>
                                <w:tc>
                                  <w:tcPr>
                                    <w:tcW w:w="46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551180" cy="381000"/>
                                          <wp:effectExtent l="0" t="0" r="0" b="0"/>
                                          <wp:docPr id="15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204" t="-295" r="-204" b="-29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51180" cy="381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5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90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0"/>
                                <w:gridCol w:w="8670"/>
                              </w:tblGrid>
                              <w:tr>
                                <w:trPr/>
                                <w:tc>
                                  <w:tcPr>
                                    <w:tcW w:w="3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08280" cy="208280"/>
                                          <wp:effectExtent l="0" t="0" r="0" b="0"/>
                                          <wp:docPr id="16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72" t="-172" r="-172" b="-1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208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6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drawing>
                                        <wp:anchor behindDoc="0" distT="0" distB="0" distL="0" distR="0" simplePos="0" locked="0" layoutInCell="1" allowOverlap="1" relativeHeight="18">
                                          <wp:simplePos x="0" y="0"/>
                                          <wp:positionH relativeFrom="column">
                                            <wp:posOffset>71755</wp:posOffset>
                                          </wp:positionH>
                                          <wp:positionV relativeFrom="line">
                                            <wp:posOffset>-62230</wp:posOffset>
                                          </wp:positionV>
                                          <wp:extent cx="504825" cy="266700"/>
                                          <wp:effectExtent l="0" t="0" r="0" b="0"/>
                                          <wp:wrapSquare wrapText="bothSides"/>
                                          <wp:docPr id="17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74" t="-141" r="-74" b="-1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04825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anchor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05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58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90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9028"/>
                              </w:tblGrid>
                              <w:tr>
                                <w:trPr/>
                                <w:tc>
                                  <w:tcPr>
                                    <w:tcW w:w="902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272"/>
                                      <w:gridCol w:w="1318"/>
                                      <w:gridCol w:w="2181"/>
                                      <w:gridCol w:w="1576"/>
                                      <w:gridCol w:w="262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72" w:type="dxa"/>
                                          <w:tcBorders/>
                                          <w:shd w:fill="FF660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24"/>
                                            </w:rPr>
                                            <w:t>型</w:t>
                                          </w:r>
                                          <w:r>
                                            <w:rPr>
                                              <w:rFonts w:ascii="宋体;SimSun" w:hAnsi="宋体;SimSun" w:cs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24"/>
                                            </w:rPr>
                                            <w:t>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18" w:type="dxa"/>
                                          <w:tcBorders/>
                                          <w:shd w:fill="FF660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24"/>
                                            </w:rPr>
                                            <w:t>容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81" w:type="dxa"/>
                                          <w:tcBorders/>
                                          <w:shd w:fill="FF660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24"/>
                                            </w:rPr>
                                            <w:t>空气输入压力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6" w:type="dxa"/>
                                          <w:tcBorders/>
                                          <w:shd w:fill="FF660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24"/>
                                            </w:rPr>
                                            <w:t>压力比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1" w:type="dxa"/>
                                          <w:tcBorders/>
                                          <w:shd w:fill="FF660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24"/>
                                            </w:rPr>
                                            <w:t>黄油输出压力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72" w:type="dxa"/>
                                          <w:tcBorders/>
                                          <w:shd w:fill="CCFF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Arial"/>
                                              <w:color w:val="333333"/>
                                              <w:kern w:val="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A45-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18" w:type="dxa"/>
                                          <w:tcBorders/>
                                          <w:shd w:fill="CCFF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30 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81" w:type="dxa"/>
                                          <w:tcBorders/>
                                          <w:shd w:fill="CCFF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4~9 bar</w:t>
                                            <w:br/>
                                            <w:t>60~130 ps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6" w:type="dxa"/>
                                          <w:tcBorders/>
                                          <w:shd w:fill="CCFF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45 :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1" w:type="dxa"/>
                                          <w:tcBorders/>
                                          <w:shd w:fill="CCFF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180~405 bar</w:t>
                                            <w:br/>
                                            <w:t>2700~5850 psi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vanish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2081"/>
                                      <w:gridCol w:w="1833"/>
                                      <w:gridCol w:w="1955"/>
                                      <w:gridCol w:w="1955"/>
                                      <w:gridCol w:w="114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081" w:type="dxa"/>
                                          <w:tcBorders/>
                                          <w:shd w:fill="FF660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24"/>
                                            </w:rPr>
                                            <w:t>输出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33" w:type="dxa"/>
                                          <w:tcBorders/>
                                          <w:shd w:fill="FF660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24"/>
                                            </w:rPr>
                                            <w:t>油管长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5" w:type="dxa"/>
                                          <w:tcBorders/>
                                          <w:shd w:fill="FF660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24"/>
                                            </w:rPr>
                                            <w:t>净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5" w:type="dxa"/>
                                          <w:tcBorders/>
                                          <w:shd w:fill="FF660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24"/>
                                            </w:rPr>
                                            <w:t>毛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4" w:type="dxa"/>
                                          <w:tcBorders/>
                                          <w:shd w:fill="FF660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24"/>
                                            </w:rPr>
                                            <w:t>材积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81" w:type="dxa"/>
                                          <w:tcBorders/>
                                          <w:shd w:fill="CCFF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30 c c /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秒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33" w:type="dxa"/>
                                          <w:tcBorders/>
                                          <w:shd w:fill="CCFF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0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5" w:type="dxa"/>
                                          <w:tcBorders/>
                                          <w:shd w:fill="CCFF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8.5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公斤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5" w:type="dxa"/>
                                          <w:tcBorders/>
                                          <w:shd w:fill="CCFF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1.0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公斤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4" w:type="dxa"/>
                                          <w:tcBorders/>
                                          <w:shd w:fill="CCFF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5.3 '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Verdana" w:hAnsi="Verdana" w:cs="宋体;SimSun"/>
          <w:color w:val="333333"/>
          <w:kern w:val="0"/>
          <w:sz w:val="23"/>
          <w:szCs w:val="23"/>
        </w:rPr>
      </w:pPr>
      <w:r>
        <w:rPr>
          <w:rFonts w:ascii="Verdana" w:hAnsi="Verdana" w:cs="宋体;SimSun"/>
          <w:color w:val="333333"/>
          <w:kern w:val="0"/>
          <w:sz w:val="23"/>
          <w:szCs w:val="23"/>
        </w:rPr>
        <w:t>目前产品包含汽车避震器拆卸机、气动黄油机、气动机油机、手压黄油机、手压机油机、气动强力吸油机、贮油桶、手动油压床、电动油压床等九大类。其中多样产品拥有世界多国专利及</w:t>
      </w:r>
      <w:r>
        <w:rPr>
          <w:rFonts w:cs="宋体;SimSun" w:ascii="Verdana" w:hAnsi="Verdana"/>
          <w:color w:val="333333"/>
          <w:kern w:val="0"/>
          <w:sz w:val="23"/>
          <w:szCs w:val="23"/>
        </w:rPr>
        <w:t>CE</w:t>
      </w:r>
      <w:r>
        <w:rPr>
          <w:rFonts w:ascii="Verdana" w:hAnsi="Verdana" w:cs="宋体;SimSun"/>
          <w:color w:val="333333"/>
          <w:kern w:val="0"/>
          <w:sz w:val="23"/>
          <w:szCs w:val="23"/>
        </w:rPr>
        <w:t>认证。</w:t>
      </w:r>
    </w:p>
    <w:p>
      <w:pPr>
        <w:pStyle w:val="Normal"/>
        <w:widowControl/>
        <w:spacing w:lineRule="atLeast" w:line="255"/>
        <w:jc w:val="left"/>
        <w:rPr>
          <w:rFonts w:ascii="Verdana" w:hAnsi="Verdana"/>
          <w:color w:val="333333"/>
          <w:kern w:val="0"/>
          <w:sz w:val="23"/>
          <w:szCs w:val="23"/>
        </w:rPr>
      </w:pPr>
      <w:r>
        <w:rPr>
          <w:rFonts w:ascii="Verdana" w:hAnsi="Verdana" w:cs="宋体;SimSun"/>
          <w:color w:val="333333"/>
          <w:kern w:val="0"/>
          <w:sz w:val="23"/>
          <w:szCs w:val="23"/>
        </w:rPr>
        <w:t>我们产品营销遍及全世界，在欧美、日本、澳洲等先进国家皆获得高度的肯定，而东南亚，中东…等各国都受到一致的肯定与赞誉，由于我们杰出的表现，因此，于</w:t>
      </w:r>
      <w:r>
        <w:rPr>
          <w:rFonts w:cs="宋体;SimSun" w:ascii="Verdana" w:hAnsi="Verdana"/>
          <w:color w:val="333333"/>
          <w:kern w:val="0"/>
          <w:sz w:val="23"/>
          <w:szCs w:val="23"/>
        </w:rPr>
        <w:t>2000</w:t>
      </w:r>
      <w:r>
        <w:rPr>
          <w:rFonts w:ascii="Verdana" w:hAnsi="Verdana" w:cs="宋体;SimSun"/>
          <w:color w:val="333333"/>
          <w:kern w:val="0"/>
          <w:sz w:val="23"/>
          <w:szCs w:val="23"/>
        </w:rPr>
        <w:t>年获得政府颁发绩优外销工厂奖、</w:t>
      </w:r>
      <w:r>
        <w:rPr>
          <w:rFonts w:ascii="Verdana" w:hAnsi="Verdana" w:cs="Verdana" w:eastAsia="Verdana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color w:val="333333"/>
          <w:kern w:val="0"/>
          <w:sz w:val="23"/>
          <w:szCs w:val="23"/>
        </w:rPr>
        <w:t>2004</w:t>
      </w:r>
      <w:r>
        <w:rPr>
          <w:rFonts w:ascii="Verdana" w:hAnsi="Verdana" w:cs="宋体;SimSun"/>
          <w:color w:val="333333"/>
          <w:kern w:val="0"/>
          <w:sz w:val="23"/>
          <w:szCs w:val="23"/>
        </w:rPr>
        <w:t>年获得工业楷模奖，更于</w:t>
      </w:r>
      <w:r>
        <w:rPr>
          <w:rFonts w:cs="宋体;SimSun" w:ascii="Verdana" w:hAnsi="Verdana"/>
          <w:color w:val="333333"/>
          <w:kern w:val="0"/>
          <w:sz w:val="23"/>
          <w:szCs w:val="23"/>
        </w:rPr>
        <w:t>2005</w:t>
      </w:r>
      <w:r>
        <w:rPr>
          <w:rFonts w:ascii="Verdana" w:hAnsi="Verdana" w:cs="宋体;SimSun"/>
          <w:color w:val="333333"/>
          <w:kern w:val="0"/>
          <w:sz w:val="23"/>
          <w:szCs w:val="23"/>
        </w:rPr>
        <w:t>年获得产品创新研发奖。</w:t>
      </w:r>
    </w:p>
    <w:p>
      <w:pPr>
        <w:pStyle w:val="Normal"/>
        <w:rPr>
          <w:rFonts w:ascii="Verdana" w:hAnsi="Verdana" w:cs="宋体;SimSun"/>
          <w:color w:val="333333"/>
          <w:kern w:val="0"/>
          <w:sz w:val="23"/>
          <w:szCs w:val="23"/>
        </w:rPr>
      </w:pPr>
      <w:r>
        <w:rPr>
          <w:rFonts w:cs="宋体;SimSun" w:ascii="Verdana" w:hAnsi="Verdana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33333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1.gi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gif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0:00Z</dcterms:created>
  <dc:creator>Administrator</dc:creator>
  <dc:description/>
  <dc:language>en-US</dc:language>
  <cp:lastModifiedBy>微软用户</cp:lastModifiedBy>
  <cp:lastPrinted>2012-04-16T18:53:00Z</cp:lastPrinted>
  <dcterms:modified xsi:type="dcterms:W3CDTF">2012-04-16T10:53:00Z</dcterms:modified>
  <cp:revision>3</cp:revision>
  <dc:subject/>
  <dc:title>A45-G</dc:title>
</cp:coreProperties>
</file>