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6010</wp:posOffset>
            </wp:positionH>
            <wp:positionV relativeFrom="paragraph">
              <wp:posOffset>-47625</wp:posOffset>
            </wp:positionV>
            <wp:extent cx="3350895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0310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3"/>
      </w:tblGrid>
      <w:tr>
        <w:trPr>
          <w:trHeight w:val="375" w:hRule="atLeast"/>
        </w:trPr>
        <w:tc>
          <w:tcPr>
            <w:tcW w:w="11013" w:type="dxa"/>
            <w:tcBorders/>
            <w:vAlign w:val="center"/>
          </w:tcPr>
          <w:p>
            <w:pPr>
              <w:pStyle w:val="Normal"/>
              <w:widowControl/>
              <w:ind w:firstLine="2168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247900" cy="468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333333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715000" cy="508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013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6600"/>
                <w:kern w:val="0"/>
                <w:szCs w:val="21"/>
              </w:rPr>
              <w:drawing>
                <wp:inline distT="0" distB="0" distL="0" distR="0">
                  <wp:extent cx="1924050" cy="35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1013" w:type="dxa"/>
            <w:tcBorders/>
            <w:shd w:fill="E2F2FB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0"/>
                <w:szCs w:val="20"/>
              </w:rPr>
              <w:t>【产品概述】</w:t>
            </w:r>
          </w:p>
        </w:tc>
      </w:tr>
      <w:tr>
        <w:trPr>
          <w:trHeight w:val="330" w:hRule="atLeast"/>
        </w:trPr>
        <w:tc>
          <w:tcPr>
            <w:tcW w:w="110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定量阀是由测量体及换向体等元件组成，采用容积式定量原理，具有定量准确、调量方便、控制简单等特点。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该阀广泛应用于电子、机械、制药、包装、家具、食品、建筑等其它行业。</w:t>
            </w:r>
          </w:p>
        </w:tc>
      </w:tr>
      <w:tr>
        <w:trPr>
          <w:trHeight w:val="330" w:hRule="atLeast"/>
        </w:trPr>
        <w:tc>
          <w:tcPr>
            <w:tcW w:w="11013" w:type="dxa"/>
            <w:tcBorders/>
            <w:shd w:fill="E2F2FB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0"/>
                <w:szCs w:val="20"/>
              </w:rPr>
              <w:t>【产品应用】</w:t>
            </w:r>
          </w:p>
        </w:tc>
      </w:tr>
      <w:tr>
        <w:trPr>
          <w:trHeight w:val="330" w:hRule="atLeast"/>
        </w:trPr>
        <w:tc>
          <w:tcPr>
            <w:tcW w:w="110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适用于各行业产品所需的润滑、粘合、灌注、灌封、密封等中、中高粘度介质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黄油、阻尼油、锡膏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的加注。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如：生产线上小型轴承、齿轮的油脂定量加油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橡胶产品的阻尼油定量点胶</w:t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防水产品的密封涂胶</w:t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电子零件固定及防尘防潮保护点胶</w:t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喇叭、扬声器、蜂鸣器、音响、耳机等点胶</w:t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013" w:type="dxa"/>
            <w:tcBorders/>
            <w:shd w:fill="E2F2FB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0"/>
                <w:szCs w:val="20"/>
              </w:rPr>
              <w:t>【产品特点】</w:t>
            </w:r>
          </w:p>
        </w:tc>
      </w:tr>
      <w:tr>
        <w:trPr>
          <w:trHeight w:val="330" w:hRule="atLeast"/>
        </w:trPr>
        <w:tc>
          <w:tcPr>
            <w:tcW w:w="110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111111"/>
                <w:kern w:val="0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b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t>PC</w:t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系列定量阀采用容积式定量，不受压缩空气高低影响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color w:val="111111"/>
                <w:kern w:val="0"/>
                <w:sz w:val="18"/>
                <w:szCs w:val="18"/>
              </w:rPr>
              <w:t xml:space="preserve">※ 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t>PC</w:t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系列定量阀可用最简单的机械式换向阀控制（两位五通阀），节省控制系统的开支。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color w:val="111111"/>
                <w:kern w:val="0"/>
                <w:sz w:val="18"/>
                <w:szCs w:val="18"/>
              </w:rPr>
              <w:t>※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t>PC</w:t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系列定量阀采用</w:t>
            </w:r>
            <w:r>
              <w:rPr>
                <w:rFonts w:cs="Arial" w:ascii="Arial" w:hAnsi="Arial"/>
                <w:b/>
                <w:color w:val="111111"/>
                <w:kern w:val="0"/>
                <w:sz w:val="18"/>
                <w:szCs w:val="18"/>
              </w:rPr>
              <w:t>7075-T6</w:t>
            </w:r>
            <w:r>
              <w:rPr>
                <w:rFonts w:ascii="Arial" w:hAnsi="Arial" w:cs="Arial"/>
                <w:b/>
                <w:color w:val="111111"/>
                <w:kern w:val="0"/>
                <w:sz w:val="18"/>
                <w:szCs w:val="18"/>
              </w:rPr>
              <w:t>铝合金，质量轻、耐磨耐高压</w:t>
            </w:r>
          </w:p>
        </w:tc>
      </w:tr>
      <w:tr>
        <w:trPr>
          <w:trHeight w:val="330" w:hRule="atLeast"/>
        </w:trPr>
        <w:tc>
          <w:tcPr>
            <w:tcW w:w="11013" w:type="dxa"/>
            <w:tcBorders/>
            <w:shd w:fill="E2F2FB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b/>
                <w:b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66FF"/>
                <w:kern w:val="0"/>
                <w:sz w:val="20"/>
                <w:szCs w:val="20"/>
              </w:rPr>
              <w:t>【技术参数】</w:t>
            </w:r>
          </w:p>
        </w:tc>
      </w:tr>
      <w:tr>
        <w:trPr>
          <w:trHeight w:val="3210" w:hRule="atLeast"/>
        </w:trPr>
        <w:tc>
          <w:tcPr>
            <w:tcW w:w="110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69125" cy="19050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71"/>
                                    <w:gridCol w:w="2268"/>
                                    <w:gridCol w:w="2410"/>
                                    <w:gridCol w:w="2410"/>
                                    <w:gridCol w:w="2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-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-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-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C-M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量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1-1cc(1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cm3≈1m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sz w:val="18"/>
                                            <w:szCs w:val="18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sz w:val="18"/>
                                            <w:szCs w:val="18"/>
                                          </w:rPr>
                                          <w:t>5cc(1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sz w:val="18"/>
                                            <w:szCs w:val="18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sz w:val="18"/>
                                            <w:szCs w:val="18"/>
                                          </w:rPr>
                                          <w:t>1cm3≈1m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cc(1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cm3≈1m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1cc(1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cm3≈1ml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定量精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±1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sz w:val="18"/>
                                            <w:szCs w:val="18"/>
                                          </w:rPr>
                                          <w:t>±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±2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±1%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进出油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/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/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/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1/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5M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5M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5M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5Mp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使用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0M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0M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0M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0Mp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环境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+40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+40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+40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+40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控制气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.8M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.8M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.8M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.8Mp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控制气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PL06-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PL06-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PL06-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11111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PL06-01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5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1"/>
                              <w:gridCol w:w="2268"/>
                              <w:gridCol w:w="2410"/>
                              <w:gridCol w:w="2410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PC-2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PC-2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PC-20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PC-M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定量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0.1-1cc(1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cm3≈1ml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sz w:val="18"/>
                                      <w:szCs w:val="18"/>
                                    </w:rPr>
                                    <w:t>5cc(1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sz w:val="18"/>
                                      <w:szCs w:val="18"/>
                                    </w:rPr>
                                    <w:t>1cm3≈1ml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10cc(1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1cm3≈1ml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0.1cc(1c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cm3≈1ml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定量精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±1%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sz w:val="18"/>
                                      <w:szCs w:val="18"/>
                                    </w:rPr>
                                    <w:t>±2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±2%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±1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进出油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G1/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G1/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G1/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G1/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Mp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Mp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Mpa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5M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使用压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Mp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Mp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Mpa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M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+40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+40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+40°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+40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控制气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8Mp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8Mp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8Mpa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.8Mp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>控制气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L06-0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L06-0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L06-01 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1111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L06-01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8:00Z</dcterms:created>
  <dc:creator>USER</dc:creator>
  <dc:description/>
  <dc:language>en-US</dc:language>
  <cp:lastModifiedBy>微软用户</cp:lastModifiedBy>
  <dcterms:modified xsi:type="dcterms:W3CDTF">2012-05-15T15:20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