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GN15-12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环网柜产品简介</w:t>
      </w:r>
    </w:p>
    <w:p>
      <w:pPr>
        <w:pStyle w:val="Normal"/>
        <w:rPr/>
      </w:pPr>
      <w:r>
        <w:rPr>
          <w:rFonts w:cs="Arial" w:ascii="宋体;SimSun" w:hAnsi="宋体;SimSun"/>
          <w:color w:val="0066CC"/>
          <w:sz w:val="28"/>
          <w:szCs w:val="28"/>
        </w:rPr>
        <w:drawing>
          <wp:inline distT="0" distB="0" distL="0" distR="0">
            <wp:extent cx="3656965" cy="2161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GN15-12</w:t>
      </w:r>
      <w:r>
        <w:rPr/>
        <w:t>系列单元式六氟化硫环网柜是以六氟化硫开关作为主开关、而整柜采用空气绝缘</w:t>
      </w:r>
      <w:r>
        <w:rPr>
          <w:rFonts w:eastAsia="Times New Roman"/>
        </w:rPr>
        <w:t xml:space="preserve"> </w:t>
      </w:r>
      <w:r>
        <w:rPr/>
        <w:t>、适用于配电自动化的、既紧凑又可扩充的金属封闭开关设备，具有结构简单、操作灵活、连锁可靠、安装方便等特点，对各种不同的应用场合、不同的用户要求均能提供令人满意的技术方案。传感技术和最新保护继电器的采用，加上先进的技术性能及轻便灵活的装配方案，完全可以满足市场不断变化的需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GN-15-12 </w:t>
      </w:r>
      <w:r>
        <w:rPr/>
        <w:t>型单元式六氟化硫环网柜的主开关分别采用本公司产</w:t>
      </w:r>
      <w:r>
        <w:rPr/>
        <w:t>FL(R)N36-12D</w:t>
      </w:r>
      <w:r>
        <w:rPr/>
        <w:t>型或</w:t>
      </w:r>
      <w:r>
        <w:rPr/>
        <w:t>ABB</w:t>
      </w:r>
      <w:r>
        <w:rPr/>
        <w:t>产</w:t>
      </w:r>
      <w:r>
        <w:rPr/>
        <w:t>SFG</w:t>
      </w:r>
      <w:r>
        <w:rPr/>
        <w:t>型</w:t>
      </w:r>
      <w:r>
        <w:rPr/>
        <w:t>SF6</w:t>
      </w:r>
      <w:r>
        <w:rPr/>
        <w:t>负荷开关；也可根据用户需要配装具有当代先进水平的乌克兰产</w:t>
      </w:r>
      <w:r>
        <w:rPr/>
        <w:t>BP</w:t>
      </w:r>
      <w:r>
        <w:rPr/>
        <w:t>系列永磁机构真空断路器式</w:t>
      </w:r>
      <w:r>
        <w:rPr/>
        <w:t>ABB</w:t>
      </w:r>
      <w:r>
        <w:rPr/>
        <w:t>产</w:t>
      </w:r>
      <w:r>
        <w:rPr/>
        <w:t>VD4</w:t>
      </w:r>
      <w:r>
        <w:rPr/>
        <w:t>型真空断路器，配用本公司生产的</w:t>
      </w:r>
      <w:r>
        <w:rPr/>
        <w:t>VDM6-12</w:t>
      </w:r>
      <w:r>
        <w:rPr/>
        <w:t>型永磁机构真空断路器。环网柜内主开关的操作方式有手动、电动两种。与</w:t>
      </w:r>
      <w:r>
        <w:rPr/>
        <w:t>FTU</w:t>
      </w:r>
      <w:r>
        <w:rPr/>
        <w:t>、</w:t>
      </w:r>
      <w:r>
        <w:rPr/>
        <w:t>RTU</w:t>
      </w:r>
      <w:r>
        <w:rPr/>
        <w:t>配合可满足“四遥”要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范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产品广泛应用于</w:t>
      </w:r>
      <w:r>
        <w:rPr/>
        <w:t>10KV</w:t>
      </w:r>
      <w:r>
        <w:rPr/>
        <w:t>电力系统中电缆分接。其联接方式简单、灵活方便、安全可靠、柜体采用</w:t>
      </w:r>
      <w:r>
        <w:rPr/>
        <w:t>2</w:t>
      </w:r>
      <w:r>
        <w:rPr/>
        <w:t>毫米不锈钢板，紧固耐用。带电部分为全绝缘、全密封结构。如采用防洪可触摸型电缆头，还可以耐洪水侵袭，极大的提高供电可靠性。该产品广泛用于城市工业小区、住宅小区、商业中心、矿区机场、铁道、风力发电站、开闭所和钢铁、石油、化工、水泥等大型企业发及其它场合的配电网，特别适合城市道路电网改造工程，可大大节省电气设备和电缆投资，提高供电可靠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ngyijd.cn.alibab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6:00Z</dcterms:created>
  <dc:creator>陈志专用</dc:creator>
  <dc:description/>
  <cp:keywords/>
  <dc:language>en-US</dc:language>
  <cp:lastModifiedBy>陈志专用</cp:lastModifiedBy>
  <dcterms:modified xsi:type="dcterms:W3CDTF">2012-02-28T01:57:00Z</dcterms:modified>
  <cp:revision>2</cp:revision>
  <dc:subject/>
  <dc:title/>
</cp:coreProperties>
</file>