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槽式电缆桥架产品阐述</w:t>
      </w:r>
      <w:r>
        <w:rPr/>
        <w:br/>
        <w:t xml:space="preserve">  </w:t>
      </w:r>
      <w:r>
        <w:rPr/>
        <w:t>槽式电缆桥架是一种全封闭型电缆桥架，它最适用于敷设计算机电缆、通信电缆、热电偶电缆及其它高灵敏系统的控制电缆等，它对控制电缆的屏蔽干扰和重腐蚀环境中电缆的防护都有较好效果。</w:t>
      </w:r>
      <w:r>
        <w:rPr/>
        <w:br/>
        <w:t xml:space="preserve">  </w:t>
      </w:r>
      <w:r>
        <w:rPr/>
        <w:t>槽式电缆桥架其材质有不锈钢、铝合金、钢质三种。表面处理分为镀锌、防火、静电喷塑、热浸锌等，在重腐蚀环境中可特殊防腐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5:00Z</dcterms:created>
  <dc:creator>USER</dc:creator>
  <dc:description/>
  <cp:keywords/>
  <dc:language>en-US</dc:language>
  <cp:lastModifiedBy>USER</cp:lastModifiedBy>
  <dcterms:modified xsi:type="dcterms:W3CDTF">2012-03-28T05:45:00Z</dcterms:modified>
  <cp:revision>1</cp:revision>
  <dc:subject/>
  <dc:title>槽式电缆桥架产品阐述</dc:title>
</cp:coreProperties>
</file>