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防爆型氧化锆氧分析仪有两种现场直插式防爆氧化锆氧分析仪可选用。</w:t>
      </w:r>
      <w:r>
        <w:rPr/>
        <w:t>ZR22S/ZR402G</w:t>
      </w:r>
      <w:r>
        <w:rPr/>
        <w:t>是分体型，由</w:t>
      </w:r>
      <w:r>
        <w:rPr/>
        <w:t>ZR22S</w:t>
      </w:r>
      <w:r>
        <w:rPr/>
        <w:t>防爆探头和</w:t>
      </w:r>
      <w:r>
        <w:rPr/>
        <w:t>ZR402G</w:t>
      </w:r>
      <w:r>
        <w:rPr/>
        <w:t>非防爆转换器组成。</w:t>
      </w:r>
    </w:p>
    <w:p>
      <w:pPr>
        <w:pStyle w:val="Normal"/>
        <w:rPr/>
      </w:pPr>
      <w:r>
        <w:rPr/>
      </w:r>
    </w:p>
    <w:p>
      <w:pPr>
        <w:pStyle w:val="Normal"/>
        <w:rPr/>
      </w:pPr>
      <w:r>
        <w:rPr/>
        <w:t>ZR202S</w:t>
      </w:r>
      <w:r>
        <w:rPr/>
        <w:t>是一体型分析仪，集探头和转换器于一身。两种氧化锆氧分析仪都无需采样设备，并可直接将探头安装在烟道壁或炉体中，以测量烟气中的氧气浓度。转换器显示锆池温度和锆池电动势，以及氧气浓度。</w:t>
      </w:r>
    </w:p>
    <w:p>
      <w:pPr>
        <w:pStyle w:val="Normal"/>
        <w:rPr/>
      </w:pPr>
      <w:r>
        <w:rPr/>
      </w:r>
    </w:p>
    <w:p>
      <w:pPr>
        <w:pStyle w:val="Normal"/>
        <w:rPr/>
      </w:pPr>
      <w:r>
        <w:rPr/>
        <w:t>该分析仪最适用于监视燃烧，并控制爆炸性环境下各种工业炉中的低氧燃烧，如炼油厂、石化厂和天然气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0:00Z</dcterms:created>
  <dc:creator>User</dc:creator>
  <dc:description/>
  <cp:keywords/>
  <dc:language>en-US</dc:language>
  <cp:lastModifiedBy>User</cp:lastModifiedBy>
  <dcterms:modified xsi:type="dcterms:W3CDTF">2012-03-26T01:40:00Z</dcterms:modified>
  <cp:revision>2</cp:revision>
  <dc:subject/>
  <dc:title/>
</cp:coreProperties>
</file>