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KSC</w:t>
            </w:r>
            <w:r>
              <w:rPr>
                <w:rFonts w:ascii="宋体;SimSun" w:hAnsi="宋体;SimSun" w:cs="宋体;SimSun"/>
                <w:kern w:val="0"/>
              </w:rPr>
              <w:t>系列树脂绝缘干式铁芯串联电抗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）产品用途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该产品与并联电抗器组相串联，具有补偿电网无功功率、提高功率因数、抑制谐波电流、限制合闸涌流等功能，适用于电力系统、电力化铁道、冶金、石化等较高防火要求、电磁干扰要求和安装空间有限的城网变电站、地下变电站和微机控制变电站等场所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）型号含义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4229735" cy="2166620"/>
                  <wp:effectExtent l="0" t="0" r="0" b="0"/>
                  <wp:docPr id="1" name="201011211334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011211334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执行标准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EC289-88</w:t>
            </w:r>
            <w:r>
              <w:rPr>
                <w:rFonts w:ascii="宋体;SimSun" w:hAnsi="宋体;SimSun" w:cs="宋体;SimSun"/>
                <w:kern w:val="0"/>
              </w:rPr>
              <w:t>《电抗器》 </w:t>
            </w:r>
            <w:r>
              <w:rPr>
                <w:rFonts w:cs="宋体;SimSun" w:ascii="宋体;SimSun" w:hAnsi="宋体;SimSun"/>
                <w:kern w:val="0"/>
              </w:rPr>
              <w:br/>
              <w:t>GB10229-88</w:t>
            </w:r>
            <w:r>
              <w:rPr>
                <w:rFonts w:ascii="宋体;SimSun" w:hAnsi="宋体;SimSun" w:cs="宋体;SimSun"/>
                <w:kern w:val="0"/>
              </w:rPr>
              <w:t>《电抗器》 </w:t>
            </w:r>
            <w:r>
              <w:rPr>
                <w:rFonts w:cs="宋体;SimSun" w:ascii="宋体;SimSun" w:hAnsi="宋体;SimSun"/>
                <w:kern w:val="0"/>
              </w:rPr>
              <w:br/>
              <w:t>JB5346-98</w:t>
            </w:r>
            <w:r>
              <w:rPr>
                <w:rFonts w:ascii="宋体;SimSun" w:hAnsi="宋体;SimSun" w:cs="宋体;SimSun"/>
                <w:kern w:val="0"/>
              </w:rPr>
              <w:t>《电抗器》 </w:t>
            </w:r>
            <w:r>
              <w:rPr>
                <w:rFonts w:cs="宋体;SimSun" w:ascii="宋体;SimSun" w:hAnsi="宋体;SimSun"/>
                <w:kern w:val="0"/>
              </w:rPr>
              <w:br/>
              <w:t>DL462-92</w:t>
            </w:r>
            <w:r>
              <w:rPr>
                <w:rFonts w:ascii="宋体;SimSun" w:hAnsi="宋体;SimSun" w:cs="宋体;SimSun"/>
                <w:kern w:val="0"/>
              </w:rPr>
              <w:t>《高压并联电容器用串联电抗器订货技术条件》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)</w:t>
            </w:r>
            <w:r>
              <w:rPr>
                <w:rFonts w:ascii="宋体;SimSun" w:hAnsi="宋体;SimSun" w:cs="宋体;SimSun"/>
                <w:kern w:val="0"/>
              </w:rPr>
              <w:t>用户在订货时需提供的参数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1).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电抗器的额定容量； </w:t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2).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系统额定电压及频率； </w:t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3).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电容器端电压； </w:t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4).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电抗器额定电抗或电抗率； </w:t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5).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额定电流及最大连续电流； </w:t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6).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 xml:space="preserve">动、热稳定电流及持续时间； </w:t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7).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其它特殊要求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)CKSC </w:t>
            </w:r>
            <w:r>
              <w:rPr>
                <w:rFonts w:ascii="宋体;SimSun" w:hAnsi="宋体;SimSun" w:cs="宋体;SimSun"/>
                <w:kern w:val="0"/>
              </w:rPr>
              <w:t>树脂绝缘干式铁芯串联电抗器系列技术参数表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</w:rPr>
              <w:t>绝缘水平</w:t>
            </w:r>
            <w:r>
              <w:rPr>
                <w:rFonts w:cs="宋体;SimSun" w:ascii="宋体;SimSun" w:hAnsi="宋体;SimSun"/>
                <w:kern w:val="0"/>
              </w:rPr>
              <w:t xml:space="preserve">:LI75AC35kV </w:t>
            </w:r>
          </w:p>
          <w:tbl>
            <w:tblPr>
              <w:tblW w:w="1003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  <w:gridCol w:w="690"/>
              <w:gridCol w:w="690"/>
              <w:gridCol w:w="487"/>
              <w:gridCol w:w="690"/>
              <w:gridCol w:w="585"/>
              <w:gridCol w:w="690"/>
              <w:gridCol w:w="690"/>
              <w:gridCol w:w="585"/>
              <w:gridCol w:w="480"/>
              <w:gridCol w:w="480"/>
              <w:gridCol w:w="480"/>
              <w:gridCol w:w="480"/>
              <w:gridCol w:w="480"/>
              <w:gridCol w:w="480"/>
              <w:gridCol w:w="517"/>
            </w:tblGrid>
            <w:tr>
              <w:trPr/>
              <w:tc>
                <w:tcPr>
                  <w:tcW w:w="153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型 号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并联电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容器组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容量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电容额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定电压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额定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电抗率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额定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容量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额定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电压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额定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电流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额定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</w:rPr>
                    <w:t>电抗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损 耗</w:t>
                  </w:r>
                </w:p>
              </w:tc>
              <w:tc>
                <w:tcPr>
                  <w:tcW w:w="288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外型尺寸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见附图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)</w:t>
                  </w:r>
                </w:p>
              </w:tc>
              <w:tc>
                <w:tcPr>
                  <w:tcW w:w="51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重 量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a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b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d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e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f</w:t>
                  </w:r>
                </w:p>
              </w:tc>
              <w:tc>
                <w:tcPr>
                  <w:tcW w:w="51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kVar)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kV)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%)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kVar)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V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A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Ω)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kW)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mm)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mm)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mm)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mm)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mm)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mm)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(kg)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5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5.7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0.15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0.335 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80 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60 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900 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55 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60 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30 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9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8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5.7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4.21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38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9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4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36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.4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7.61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64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0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6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30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.5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.07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56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6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3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36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.4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.10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64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2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72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8.8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8.79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08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4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1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2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45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7.2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.72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76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8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2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9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54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7.2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.06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87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8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0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08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3.3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9.20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47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1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7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5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60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.9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.04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94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8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7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3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72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.9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.05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08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0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9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8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44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7.7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.40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82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6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5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75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5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8.7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.03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121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2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8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6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9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90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8.7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.84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28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4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8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1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2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1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80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8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2.1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.52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16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4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3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6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90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8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4.49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.36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28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4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7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0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2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6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08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4.4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.03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47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1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5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7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216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1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6.6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.60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47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5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7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0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05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1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0.2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88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44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4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1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2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1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26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0.2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.45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65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1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7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0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252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5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1.0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.229 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78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9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3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9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3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20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4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5.9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52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59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1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4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4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44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5.9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.02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829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1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7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288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8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5.4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.20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.07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5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6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5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5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35/10-5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70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1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1.7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24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74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2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4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9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162/10-6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6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81.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1.7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68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99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5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4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9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KSC-324/10-12</w:t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/√3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2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31.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9.9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.40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.36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1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7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7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420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5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3817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8pt;width:502.45pt;height:0.7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2:00Z</dcterms:created>
  <dc:creator>微软用户</dc:creator>
  <dc:description/>
  <cp:keywords/>
  <dc:language>en-US</dc:language>
  <cp:lastModifiedBy>微软用户</cp:lastModifiedBy>
  <dcterms:modified xsi:type="dcterms:W3CDTF">2012-04-12T07:05:00Z</dcterms:modified>
  <cp:revision>2</cp:revision>
  <dc:subject/>
  <dc:title/>
</cp:coreProperties>
</file>