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塑料特性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以及成型工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塑料   化学名称：丙烯腈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丁二烯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 xml:space="preserve">苯乙烯共聚物 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br/>
        <w:t xml:space="preserve">   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英文名称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 xml:space="preserve">:Acrylonitrile Butadiene Styrene </w:t>
      </w:r>
    </w:p>
    <w:p>
      <w:pPr>
        <w:pStyle w:val="Normal"/>
        <w:widowControl/>
        <w:spacing w:before="280" w:after="280"/>
        <w:ind w:firstLine="45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为丙烯腈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、丁二烯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和苯乙烯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三种单体共聚而成的聚合物，简称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。每种单体都具有不同特性，从形态上看，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是非结晶性材料。这就决定了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材料的耐低温性、抗冲击性，外观特性，低蠕变性，优异的尺寸稳定性及易加工性等多种特性。且表面硬度高、耐化学性好，同时通过改变上述三种组分的比例，可改变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的各种性能，故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工程塑料具有广泛用途。合成的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有中冲击型、高冲击型、超高冲击型及耐热型四类。由于其具有韧、刚、硬的优点，应用范围已远远超过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P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，成为一种独立的塑料品种。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既可用于普通塑料又可用于工程塑料。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树脂（丙烯腈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-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苯乙烯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-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丁二烯共聚物，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是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crylonitrile Butadiene Styrene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的首字母缩写）是一种强度高、韧性好、易于加工成型的热塑型高分子材料。 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树脂是丙烯腈（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crylonitrile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）、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1,3-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丁二烯（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Butadiene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）、苯乙烯（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Styrene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）三种单体的接枝共聚物。它的分子式可以写为（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C8H8·C4H6·C3H3N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）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x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，但实际上往往是含丁二烯的接枝共聚物与丙烯腈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-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苯乙烯共聚物的混合物，其中，丙烯腈占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15%~35%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，丁二烯占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5%~30%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，苯乙烯占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40%~60%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，最常见的比例是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:B:S=20:30:50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。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塑料的成型温度为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180-250℃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，但是最好不要超过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240℃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，此时树脂会有分解。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　　随着三种成分比例的调整，树脂的物理性能会有一定的变化：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　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1,3-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丁二烯为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树脂提供低温延展性和抗冲击性，但是过多的丁二烯会降低树脂的硬度、光泽及流动性；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　丙烯腈为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树脂提供硬度、耐热性、耐酸碱盐等化学腐蚀的性质；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　苯乙烯为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  <w:u w:val="single"/>
        </w:rPr>
        <w:t>树脂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提供硬度、加工的流动性及产品表面的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  <w:u w:val="single"/>
        </w:rPr>
        <w:t>光洁度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。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</w:rPr>
        <w:t>　</w:t>
      </w:r>
    </w:p>
    <w:p>
      <w:pPr>
        <w:pStyle w:val="Normal"/>
        <w:widowControl/>
        <w:shd w:fill="FAFAFA" w:val="clear"/>
        <w:spacing w:lineRule="atLeast" w:line="326"/>
        <w:ind w:firstLine="375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</w:rPr>
        <w:t xml:space="preserve">性质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　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树脂是微黄色固体，有一定的韧性，密度约为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1.04~1.06 g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／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cm3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。它抗酸、碱、盐的腐蚀能力比较强，也可在一定程度上耐受有机溶剂溶解。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　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树脂可以在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-25℃~60℃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的环境下表现正常，而且有很好的成型性，加工出的产品表面光洁，易于染色和电镀。因此它可以被用于家电</w:t>
      </w:r>
      <w:hyperlink r:id="rId2" w:tgtFrame="_blank">
        <w:r>
          <w:rPr>
            <w:rStyle w:val="InternetLink"/>
            <w:rFonts w:ascii="宋体" w:hAnsi="宋体" w:cs="宋体"/>
            <w:b/>
            <w:bCs w:val="false"/>
            <w:color w:val="000000"/>
            <w:spacing w:val="7"/>
            <w:kern w:val="0"/>
            <w:sz w:val="18"/>
            <w:szCs w:val="18"/>
            <w:u w:val="single"/>
          </w:rPr>
          <w:t>外壳</w:t>
        </w:r>
      </w:hyperlink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、玩具等日常用品。常见的乐高积木就是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制品。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　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树脂可与多种树脂配混成共混物，如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PC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／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、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/PVC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、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PA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／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、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PBT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／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等，产生新性能和新的应用领域，如：将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树脂和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PMMA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混合，可制造出透明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树脂。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</w:rPr>
        <w:t xml:space="preserve">　生产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　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有两种主要的工业生产方法：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　将丙烯腈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-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苯乙烯共聚物（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）与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  <w:u w:val="single"/>
        </w:rPr>
        <w:t>聚丁二烯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（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B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）混合，或这将两种胶乳混合后再共聚；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　　在聚丁二烯胶乳中加入丙烯腈及苯乙烯单体进行接枝共聚。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　生产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1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公斤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树脂需要的原料和能源大约相当于生产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2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公斤石油。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　奇美实业是世界上最大的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树脂生产商，其在台南及镇江的工厂每年大约生产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130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万吨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树脂。其他主要的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树脂生产厂商包括：拜耳化工、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LG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化学、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GE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塑料、巴斯夫及陶氏化工等。 </w:t>
      </w:r>
    </w:p>
    <w:p>
      <w:pPr>
        <w:pStyle w:val="Normal"/>
        <w:widowControl/>
        <w:spacing w:before="280" w:after="280"/>
        <w:ind w:firstLine="361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</w:rPr>
      </w:pPr>
      <w:bookmarkStart w:id="0" w:name="3_2"/>
      <w:bookmarkEnd w:id="0"/>
      <w:r>
        <w:rPr>
          <w:rFonts w:cs="宋体" w:ascii="宋体" w:hAnsi="宋体"/>
          <w:b/>
          <w:bCs w:val="false"/>
          <w:color w:val="000000"/>
          <w:kern w:val="0"/>
          <w:sz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</w:rPr>
        <w:t>的性能</w:t>
      </w:r>
      <w:r>
        <w:rPr>
          <w:rFonts w:ascii="宋体" w:hAnsi="宋体" w:cs="宋体"/>
          <w:b/>
          <w:bCs w:val="false"/>
          <w:color w:val="000000"/>
          <w:kern w:val="0"/>
          <w:sz w:val="18"/>
        </w:rPr>
        <w:t>（坚韧，质硬，性刚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 xml:space="preserve">1 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一般性能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 xml:space="preserve">       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的外观为不透明呈象牙色的粒料，无毒、无味、吸水率低其制品可着成各种颜色，并具有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90%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的高光泽度。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的相对密度为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1.05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，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同其它材料的结合性好，易于表面印刷、涂层和镀层处理。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的氧指数为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18.2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，属易燃聚合物，火焰呈黄色，有黑烟，烧焦但不滴落，并发出特殊的肉桂味。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br/>
        <w:t>      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是一种综合性能十分良好的树脂，在比较宽广的温度范围内具有较高的冲击强度和表面硬度，热变形温度比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PA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PVC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高，尺寸稳定性好，收缩率在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0.4%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0.8%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范围内，若经玻纤增强后可以减少到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0.2%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0.4%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，而且绝少出现塑后收缩。其临界表面张力为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34—38mN/cm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。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br/>
        <w:t>      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熔体的流动性比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PVC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和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PC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好，但比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PE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PA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及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P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差，与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POM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和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HIP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类似。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的流动特性属非牛顿流体，其熔体粘度与加工温度和剪切速率都有关系，但对剪切速率更为敏感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 xml:space="preserve">2 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 xml:space="preserve">力学性能         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有优良的力学性能，其冲击强度极好，可以在极低的温度下使用。即使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制品被破坏，也只能是拉伸破坏而不会是冲击破坏。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的耐磨性能优良，尺寸稳定性好，又具有耐油性，可用于中等载荷和转速下的轴承。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的蠕变性比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PSF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及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PC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大，但比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PA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和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POM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小。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的弯曲强度和压缩强度属塑料中较差的。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的力学性能受温度的影响较大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热学性能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 xml:space="preserve">      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属于无定形聚合物，无明显熔点；熔体粘度较高，流动性差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耐候性较差，紫外线可使变色；热变形温度为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70—107℃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85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左右）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，制品经退火处理后还可提高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10℃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左右。对温度，剪切速率都比较敏感；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在－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40℃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 xml:space="preserve">时仍能表现出一定的韧性，可在 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-40℃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到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8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5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℃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的温度范围内长期使用。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热分解温度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270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以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 xml:space="preserve">电学性能         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的电绝缘性较好，并且几乎不受温度、湿度和频率的影响，可在大多数环境下使用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 xml:space="preserve">环境性能         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不受水、无机盐、碱醇类和烃类溶剂及多种酸的影响，但可溶于酮类、醛类及氯代烃，受冰乙酸、植物油等侵蚀会产生应力开裂。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的耐候性差，在紫外线的作用下易产生降解，置于户外半年后，冲击强度下降一半。</w:t>
      </w:r>
    </w:p>
    <w:p>
      <w:pPr>
        <w:pStyle w:val="Normal"/>
        <w:widowControl/>
        <w:spacing w:before="280" w:after="280"/>
        <w:ind w:firstLine="361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</w:rPr>
        <w:t>塑料的成型加工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同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P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一样是一种加工性能优良的热塑性塑料，可用通用的加工方法加工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具有良好的成型加工性，制品表面光洁度高，且具有良好的涂装性和染色性，可电镀成多种色泽。比热容较低，在模具中凝固较快，模塑周期短，制件尺寸稳定，表面光泽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 xml:space="preserve">    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的热稳定性好，不易出现热降解现象。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的吸水性较高，吸水率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:   0.2%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0.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7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%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加工前应进行干燥处理。一般制品的干燥条件为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80℃-85℃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，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小时；对特殊要求的制品（如电镀），则需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70℃-80℃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，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10-18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小时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水分控制在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0.2%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以下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 xml:space="preserve">    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制品在加工中易产生内应力，如应力太大或制品对应力开裂绝对禁止，应进行退火处理，具体方法是制品置于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70℃-80℃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的热风循环干燥箱内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2-4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小时，再冷却到室温即可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可用注塑、挤出、压延、吸塑及吹塑等方法成型，并以注塑法最广，挤出法次之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</w:rPr>
      </w:pPr>
      <w:r>
        <w:rPr>
          <w:rFonts w:ascii="宋体" w:hAnsi="宋体" w:cs="宋体"/>
          <w:b/>
          <w:bCs w:val="false"/>
          <w:color w:val="000000"/>
          <w:kern w:val="0"/>
          <w:sz w:val="18"/>
        </w:rPr>
        <w:t>注塑模工艺条件</w:t>
      </w:r>
      <w:r>
        <w:rPr>
          <w:rFonts w:cs="宋体" w:ascii="宋体" w:hAnsi="宋体"/>
          <w:b/>
          <w:bCs w:val="false"/>
          <w:color w:val="000000"/>
          <w:kern w:val="0"/>
          <w:sz w:val="18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注射温度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180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～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270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℃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（适宜加工温度范围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220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250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；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（注塞式机，炉温维持在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180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230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；螺杆机，炉温维持在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160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220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模具温度：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一般模温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65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85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℃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，生产具有较大投影面积制件时，定模温度要求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70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80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，动模温度要求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50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60.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（模具温度将影响塑件光洁度，温度较低则导致光洁度较低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注射压力：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采用较高的注射压力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注射速度：中高速度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料量控制：每次注射量仅达标准注射量的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75%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工程塑料具有优良的综合性能，有极好的冲击强度、尺寸稳定性好、电性能、耐磨性、抗化学药品性、染色性，成型加工和机械加工较好。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树脂耐水、无机盐、碱和酸类，不溶于大部分醇类和烃类溶剂，而容易溶于醛、酮、酯和某些氯代烃中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工程塑料的缺点：热变形温度较低，可燃，耐候性较差。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" w:hAnsi="宋体" w:cs="宋体"/>
          <w:b/>
          <w:b/>
          <w:bCs w:val="false"/>
          <w:color w:val="000000"/>
          <w:kern w:val="0"/>
          <w:sz w:val="18"/>
          <w:szCs w:val="2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2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28"/>
        </w:rPr>
        <w:t>典型注射工艺条件</w:t>
      </w:r>
    </w:p>
    <w:p>
      <w:pPr>
        <w:pStyle w:val="Normal"/>
        <w:spacing w:before="280" w:after="280"/>
        <w:ind w:firstLine="1672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工艺参数                 通用型        高耐热型          阻燃型</w:t>
      </w:r>
    </w:p>
    <w:p>
      <w:pPr>
        <w:pStyle w:val="Normal"/>
        <w:spacing w:lineRule="atLeast" w:line="240" w:before="280" w:after="280"/>
        <w:ind w:firstLine="1838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 xml:space="preserve">后部                   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180-200        190-200       170-190</w:t>
      </w:r>
    </w:p>
    <w:p>
      <w:pPr>
        <w:pStyle w:val="Normal"/>
        <w:spacing w:lineRule="atLeast" w:line="240" w:before="280" w:after="280"/>
        <w:ind w:firstLine="802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 xml:space="preserve">料筒温度   中部                    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210-230        220-240       200-220</w:t>
      </w:r>
    </w:p>
    <w:p>
      <w:pPr>
        <w:pStyle w:val="Normal"/>
        <w:spacing w:lineRule="atLeast" w:line="240" w:before="280" w:after="280"/>
        <w:ind w:firstLine="1843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 xml:space="preserve">前部                   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200-210        200-220        190-200</w:t>
      </w:r>
    </w:p>
    <w:p>
      <w:pPr>
        <w:pStyle w:val="Normal"/>
        <w:spacing w:lineRule="atLeast" w:line="240" w:before="280" w:after="280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 xml:space="preserve">                 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 xml:space="preserve">喷嘴温度                   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180-190        190-200        180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190</w:t>
      </w:r>
    </w:p>
    <w:p>
      <w:pPr>
        <w:pStyle w:val="Normal"/>
        <w:spacing w:lineRule="atLeast" w:line="240" w:before="280" w:after="280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 xml:space="preserve">                 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注射压力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MPa                70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90         85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120       60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100</w:t>
      </w:r>
    </w:p>
    <w:p>
      <w:pPr>
        <w:pStyle w:val="Normal"/>
        <w:spacing w:lineRule="atLeast" w:line="240" w:before="280" w:after="280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 xml:space="preserve">                 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螺杆转速（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r/min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 xml:space="preserve">          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30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60          30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60         20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 xml:space="preserve">50 </w:t>
      </w:r>
    </w:p>
    <w:p>
      <w:pPr>
        <w:pStyle w:val="Normal"/>
        <w:spacing w:lineRule="atLeast" w:line="240" w:before="280" w:after="280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 xml:space="preserve">                 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 xml:space="preserve">模具温度                   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 xml:space="preserve">50 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70         60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85        50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 xml:space="preserve">70 </w:t>
      </w:r>
    </w:p>
    <w:p>
      <w:pPr>
        <w:pStyle w:val="Normal"/>
        <w:widowControl/>
        <w:spacing w:lineRule="atLeast" w:line="240" w:before="280" w:after="280"/>
        <w:ind w:firstLine="802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的“阻燃添加剂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 xml:space="preserve">对 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塑料具有较好阻燃作用的主要有磷系、卤系有机物及某些无机化合物，其中无机阻燃剂在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 xml:space="preserve">中添加量需要达到 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40%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以上才有较明显的效果，同时由于其添加量大，因此会严重损害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的物理力学性能。而磷系阻燃剂品种、数量较少，且多数又为液体和低熔点化合物，不适用于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的造粒加工工艺。因此，当前对于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 xml:space="preserve">的阻燃体系主要采用卤系阻燃剂，其中阻燃效果最好的为含溴有机化合物，如十溴联苯醚 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(DBDPO)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、四溴双酚</w:t>
      </w: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t>         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299" w:before="204" w:after="68"/>
        <w:jc w:val="left"/>
        <w:outlineLvl w:val="3"/>
        <w:rPr>
          <w:rFonts w:ascii="Arial" w:hAnsi="Arial" w:cs="Arial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Arial" w:hAnsi="Arial" w:cs="Arial"/>
          <w:b/>
          <w:bCs w:val="false"/>
          <w:color w:val="000000"/>
          <w:spacing w:val="7"/>
          <w:kern w:val="0"/>
          <w:sz w:val="18"/>
          <w:szCs w:val="18"/>
        </w:rPr>
        <w:t>材料展望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　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是本世纪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40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年代发展起来的通用热塑性工程塑料，是一个综合力学性能十分优秀的塑料品种，不仅具有良好的刚性、硬度和加工流动性，而且具有高韧性特点，可以注塑、挤出或热成型。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　大部分汽车部件都是用注塑成型方法加工的，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树脂的优点是抗冲性、隔音性、耐划痕性，耐热性更好，比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PP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更美观，特别在横向抗冲性和使用温度较为严格的部件。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树脂是汽车中使用仅次于聚氨脂和聚丙烯的第三大树脂。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树脂可用于车内和车外部外壳，方向盘、导油管及把手和按钮等小部件，车外部包括前散热器护栅和灯罩等。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  <w:vertAlign w:val="superscript"/>
        </w:rPr>
        <w:t>[2]</w:t>
      </w:r>
      <w:bookmarkStart w:id="1" w:name="ref_%5B2%5D"/>
      <w:bookmarkEnd w:id="1"/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　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树脂容易加工，加工尺寸稳定性和表面光泽好，容易涂装、着色，还可以进行喷涂金属、电镀、焊接和粘接等二次加工性能，可广泛应用于电子电器领域，包括各种办公和消费性电子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/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电器，办公电器包括电子数据处理机、办公室设备。近年来在电子电器市场， 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树脂在要求阻燃和高耐热的电子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/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电器市场中将保持其地位，阻燃与耐高热的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树脂在与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/PC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等工程塑料合金的竞争中具有明显的优势。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　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树脂在日用消费品领域具有广泛的应用，比如建材管材、板材或片材，近年来被价格更为低廉的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PVC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树脂取代了一部分。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树脂用于与建筑有关的领域，其中挤出片材用于卫生器具如澡盒、游泳池衬里等，另外注塑成型的管材和管件，少量生产挤出成型的电话电缆管线。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　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IE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亚太国际紧跟材料市场趋势，致力于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材料的开发与推广，推出一系列具有优异综合性能及技术表现的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汽车材料，开发处诸多新型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复合材料，如高抗冲性、阻燃性、外观、着色等，为最终用户的使用提供全程的支持和帮助并不断提供新的解决方案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299" w:before="204" w:after="68"/>
        <w:jc w:val="left"/>
        <w:outlineLvl w:val="3"/>
        <w:rPr>
          <w:rFonts w:ascii="Arial" w:hAnsi="Arial" w:cs="Arial"/>
          <w:b/>
          <w:b/>
          <w:bCs w:val="false"/>
          <w:color w:val="000000"/>
          <w:spacing w:val="7"/>
          <w:kern w:val="0"/>
          <w:sz w:val="18"/>
          <w:szCs w:val="18"/>
        </w:rPr>
      </w:pPr>
      <w:bookmarkStart w:id="2" w:name="3_3"/>
      <w:bookmarkEnd w:id="2"/>
      <w:r>
        <w:rPr>
          <w:rFonts w:cs="Arial" w:ascii="Arial" w:hAnsi="Arial"/>
          <w:b/>
          <w:bCs w:val="false"/>
          <w:color w:val="000000"/>
          <w:spacing w:val="7"/>
          <w:kern w:val="0"/>
          <w:sz w:val="18"/>
          <w:szCs w:val="18"/>
        </w:rPr>
        <w:t>ABS</w:t>
      </w:r>
      <w:r>
        <w:rPr>
          <w:rFonts w:ascii="Arial" w:hAnsi="Arial" w:cs="Arial"/>
          <w:b/>
          <w:bCs w:val="false"/>
          <w:color w:val="000000"/>
          <w:spacing w:val="7"/>
          <w:kern w:val="0"/>
          <w:sz w:val="18"/>
          <w:szCs w:val="18"/>
        </w:rPr>
        <w:t>管材的特点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　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(1)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工作压力高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: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在常温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2OC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情况下压力为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1.OMpa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。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　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(2)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抗冲击性好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: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在遭受突然袭击时仅产生韧性变形。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　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(3)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本产品化学性能稳定、无</w:t>
      </w:r>
      <w:hyperlink r:id="rId3" w:tgtFrame="_blank">
        <w:r>
          <w:rPr>
            <w:rStyle w:val="InternetLink"/>
            <w:rFonts w:ascii="宋体" w:hAnsi="宋体" w:cs="宋体"/>
            <w:b/>
            <w:bCs w:val="false"/>
            <w:color w:val="000000"/>
            <w:spacing w:val="7"/>
            <w:kern w:val="0"/>
            <w:sz w:val="18"/>
            <w:szCs w:val="18"/>
            <w:u w:val="single"/>
          </w:rPr>
          <w:t>毒</w:t>
        </w:r>
      </w:hyperlink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、无味，完全符合制药、食品等行业的卫生安全要求。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　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(4)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流体阻力小，其</w:t>
      </w:r>
      <w:hyperlink r:id="rId4" w:tgtFrame="_blank">
        <w:r>
          <w:rPr>
            <w:rStyle w:val="InternetLink"/>
            <w:rFonts w:ascii="宋体" w:hAnsi="宋体" w:cs="宋体"/>
            <w:b/>
            <w:bCs w:val="false"/>
            <w:color w:val="000000"/>
            <w:spacing w:val="7"/>
            <w:kern w:val="0"/>
            <w:sz w:val="18"/>
            <w:szCs w:val="18"/>
            <w:u w:val="single"/>
          </w:rPr>
          <w:t>内壁</w:t>
        </w:r>
      </w:hyperlink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光滑，转弯处呈圆</w:t>
      </w:r>
      <w:hyperlink r:id="rId5" w:tgtFrame="_blank">
        <w:r>
          <w:rPr>
            <w:rStyle w:val="InternetLink"/>
            <w:rFonts w:ascii="宋体" w:hAnsi="宋体" w:cs="宋体"/>
            <w:b/>
            <w:bCs w:val="false"/>
            <w:color w:val="000000"/>
            <w:spacing w:val="7"/>
            <w:kern w:val="0"/>
            <w:sz w:val="18"/>
            <w:szCs w:val="18"/>
            <w:u w:val="single"/>
          </w:rPr>
          <w:t>弧形</w:t>
        </w:r>
      </w:hyperlink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，因而流动磨擦力小，大大减少了系统</w:t>
      </w:r>
      <w:hyperlink r:id="rId6" w:tgtFrame="_blank">
        <w:r>
          <w:rPr>
            <w:rStyle w:val="InternetLink"/>
            <w:rFonts w:ascii="宋体" w:hAnsi="宋体" w:cs="宋体"/>
            <w:b/>
            <w:bCs w:val="false"/>
            <w:color w:val="000000"/>
            <w:spacing w:val="7"/>
            <w:kern w:val="0"/>
            <w:sz w:val="18"/>
            <w:szCs w:val="18"/>
            <w:u w:val="single"/>
          </w:rPr>
          <w:t>流体阻力</w:t>
        </w:r>
      </w:hyperlink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和泵的马力。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　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(5)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使用温度范围大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: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其使用的温度范围为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-2O℃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～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+70℃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。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　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(6)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使用寿命长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: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本产品在室内一般可用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50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年之久，如埋在地下或水中寿命会更长，且无明显腐蚀。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　　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(7)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安装简便密封性好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: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 xml:space="preserve">本产品安装采用承插式连接溶剂粘接密封，施工简便，固化速度快、粘合强度高，避免了一般管道存在的跑、冒、滴、漏的现象。 </w:t>
      </w:r>
    </w:p>
    <w:p>
      <w:pPr>
        <w:pStyle w:val="Normal"/>
        <w:widowControl/>
        <w:spacing w:before="280" w:after="280"/>
        <w:ind w:firstLine="375"/>
        <w:jc w:val="left"/>
        <w:rPr>
          <w:rFonts w:ascii="宋体" w:hAnsi="宋体" w:cs="宋体"/>
          <w:b/>
          <w:b/>
          <w:bCs w:val="false"/>
          <w:color w:val="000000"/>
          <w:spacing w:val="7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(8)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重量轻，节省投资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:ABS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的重量是</w:t>
      </w:r>
      <w:hyperlink r:id="rId7" w:tgtFrame="_blank">
        <w:r>
          <w:rPr>
            <w:rStyle w:val="InternetLink"/>
            <w:rFonts w:ascii="宋体" w:hAnsi="宋体" w:cs="宋体"/>
            <w:b/>
            <w:bCs w:val="false"/>
            <w:color w:val="000000"/>
            <w:spacing w:val="7"/>
            <w:kern w:val="0"/>
            <w:sz w:val="18"/>
            <w:szCs w:val="18"/>
            <w:u w:val="single"/>
          </w:rPr>
          <w:t>钢铁</w:t>
        </w:r>
      </w:hyperlink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的</w:t>
      </w:r>
      <w:r>
        <w:rPr>
          <w:rFonts w:cs="宋体" w:ascii="宋体" w:hAnsi="宋体"/>
          <w:b/>
          <w:bCs w:val="false"/>
          <w:color w:val="000000"/>
          <w:spacing w:val="7"/>
          <w:kern w:val="0"/>
          <w:sz w:val="18"/>
          <w:szCs w:val="18"/>
        </w:rPr>
        <w:t>1/7</w:t>
      </w:r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，因而减轻了</w:t>
      </w:r>
      <w:hyperlink r:id="rId8" w:tgtFrame="_blank">
        <w:r>
          <w:rPr>
            <w:rStyle w:val="InternetLink"/>
            <w:rFonts w:ascii="宋体" w:hAnsi="宋体" w:cs="宋体"/>
            <w:b/>
            <w:bCs w:val="false"/>
            <w:color w:val="000000"/>
            <w:spacing w:val="7"/>
            <w:kern w:val="0"/>
            <w:sz w:val="18"/>
            <w:szCs w:val="18"/>
            <w:u w:val="single"/>
          </w:rPr>
          <w:t>结构</w:t>
        </w:r>
      </w:hyperlink>
      <w:r>
        <w:rPr>
          <w:rFonts w:ascii="宋体" w:hAnsi="宋体" w:cs="宋体"/>
          <w:b/>
          <w:bCs w:val="false"/>
          <w:color w:val="000000"/>
          <w:spacing w:val="7"/>
          <w:kern w:val="0"/>
          <w:sz w:val="18"/>
          <w:szCs w:val="18"/>
        </w:rPr>
        <w:t>重量，减轻了工人劳动强度，并降低了原材料的消耗，可大大节省工程投资。</w:t>
      </w:r>
    </w:p>
    <w:p>
      <w:pPr>
        <w:pStyle w:val="Normal"/>
        <w:widowControl/>
        <w:spacing w:before="280" w:after="280"/>
        <w:ind w:firstLine="375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  <w:drawing>
          <wp:inline distT="0" distB="0" distL="0" distR="0">
            <wp:extent cx="7191375" cy="581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 w:val="false"/>
          <w:color w:val="000000"/>
          <w:kern w:val="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1"/>
        <w:lang w:val="en-US" w:eastAsia="zh-CN"/>
      </w:rPr>
    </w:pPr>
    <w:r>
      <w:rPr>
        <w:rFonts w:eastAsia="Times New Roman"/>
        <w:sz w:val="21"/>
        <w:lang w:val="en-US" w:eastAsia="zh-CN"/>
      </w:rPr>
      <w:t xml:space="preserve">   </w:t>
    </w:r>
    <w:r>
      <w:rPr>
        <w:sz w:val="21"/>
        <w:lang w:val="en-US" w:eastAsia="zh-CN"/>
      </w:rPr>
      <w:t>手机：</w:t>
    </w:r>
    <w:r>
      <w:rPr>
        <w:sz w:val="21"/>
        <w:lang w:val="en-US" w:eastAsia="zh-CN"/>
      </w:rPr>
      <w:t xml:space="preserve">15917719990 </w:t>
    </w:r>
    <w:r>
      <w:rPr>
        <w:sz w:val="21"/>
        <w:lang w:val="en-US" w:eastAsia="zh-CN"/>
      </w:rPr>
      <w:t>（唐生）</w:t>
    </w:r>
    <w:r>
      <w:rPr>
        <w:rFonts w:eastAsia="Times New Roman"/>
        <w:sz w:val="21"/>
        <w:lang w:val="en-US" w:eastAsia="zh-CN"/>
      </w:rPr>
      <w:t xml:space="preserve">    </w:t>
    </w:r>
    <w:r>
      <w:rPr>
        <w:sz w:val="21"/>
        <w:lang w:val="en-US" w:eastAsia="zh-CN"/>
      </w:rPr>
      <w:t>联系电话：</w:t>
    </w:r>
    <w:r>
      <w:rPr>
        <w:sz w:val="21"/>
        <w:lang w:val="en-US" w:eastAsia="zh-CN"/>
      </w:rPr>
      <w:t>0769-89877852</w:t>
    </w:r>
  </w:p>
  <w:p>
    <w:pPr>
      <w:pStyle w:val="Header"/>
      <w:ind w:left="0" w:right="0" w:hanging="0"/>
      <w:jc w:val="center"/>
      <w:rPr>
        <w:sz w:val="21"/>
        <w:lang w:val="en-US" w:eastAsia="zh-CN"/>
      </w:rPr>
    </w:pPr>
    <w:r>
      <w:rPr>
        <w:sz w:val="21"/>
        <w:lang w:val="en-US" w:eastAsia="zh-CN"/>
      </w:rPr>
      <w:t>在线</w:t>
    </w:r>
    <w:r>
      <w:rPr>
        <w:sz w:val="21"/>
        <w:lang w:val="en-US" w:eastAsia="zh-CN"/>
      </w:rPr>
      <w:t>QQ</w:t>
    </w:r>
    <w:r>
      <w:rPr>
        <w:sz w:val="21"/>
        <w:lang w:val="en-US" w:eastAsia="zh-CN"/>
      </w:rPr>
      <w:t>：</w:t>
    </w:r>
    <w:r>
      <w:rPr>
        <w:sz w:val="21"/>
        <w:lang w:val="en-US" w:eastAsia="zh-CN"/>
      </w:rPr>
      <w:t>693019070</w:t>
    </w:r>
    <w:r>
      <w:rPr>
        <w:sz w:val="21"/>
        <w:lang w:val="en-US" w:eastAsia="zh-CN"/>
      </w:rPr>
      <w:t>（邦士塑胶）</w:t>
    </w:r>
  </w:p>
  <w:p>
    <w:pPr>
      <w:pStyle w:val="Header"/>
      <w:ind w:left="0" w:right="0" w:hanging="0"/>
      <w:jc w:val="center"/>
      <w:rPr>
        <w:sz w:val="21"/>
        <w:lang w:val="en-US" w:eastAsia="zh-CN"/>
      </w:rPr>
    </w:pPr>
    <w:r>
      <w:rPr>
        <w:sz w:val="21"/>
        <w:lang w:val="en-US" w:eastAsia="zh-CN"/>
      </w:rPr>
      <w:t>地址：东莞市黄江镇华南塑胶城</w:t>
    </w:r>
    <w:r>
      <w:rPr>
        <w:sz w:val="21"/>
        <w:lang w:val="en-US" w:eastAsia="zh-CN"/>
      </w:rPr>
      <w:t>A</w:t>
    </w:r>
    <w:r>
      <w:rPr>
        <w:sz w:val="21"/>
        <w:lang w:val="en-US" w:eastAsia="zh-CN"/>
      </w:rPr>
      <w:t>区</w:t>
    </w:r>
    <w:r>
      <w:rPr>
        <w:sz w:val="21"/>
        <w:lang w:val="en-US" w:eastAsia="zh-CN"/>
      </w:rPr>
      <w:t>368-369</w:t>
    </w:r>
    <w:r>
      <w:rPr>
        <w:sz w:val="21"/>
        <w:lang w:val="en-US" w:eastAsia="zh-CN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color w:val="000000"/>
        <w:sz w:val="44"/>
        <w:shd w:fill="D9D9D9" w:val="clear"/>
        <w:lang w:val="en-US" w:eastAsia="zh-CN"/>
      </w:rPr>
    </w:pPr>
    <w:r>
      <w:rPr>
        <w:b/>
        <w:bCs/>
        <w:color w:val="000000"/>
        <w:sz w:val="44"/>
        <w:shd w:fill="D9D9D9" w:val="clear"/>
        <w:lang w:val="en-US" w:eastAsia="zh-CN"/>
      </w:rPr>
      <w:t>东莞市邦士塑胶原料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3209.htm" TargetMode="External"/><Relationship Id="rId3" Type="http://schemas.openxmlformats.org/officeDocument/2006/relationships/hyperlink" Target="http://baike.baidu.com/view/248965.htm" TargetMode="External"/><Relationship Id="rId4" Type="http://schemas.openxmlformats.org/officeDocument/2006/relationships/hyperlink" Target="http://baike.baidu.com/view/3827967.htm" TargetMode="External"/><Relationship Id="rId5" Type="http://schemas.openxmlformats.org/officeDocument/2006/relationships/hyperlink" Target="http://baike.baidu.com/view/4369590.htm" TargetMode="External"/><Relationship Id="rId6" Type="http://schemas.openxmlformats.org/officeDocument/2006/relationships/hyperlink" Target="http://baike.baidu.com/view/568711.htm" TargetMode="External"/><Relationship Id="rId7" Type="http://schemas.openxmlformats.org/officeDocument/2006/relationships/hyperlink" Target="http://baike.baidu.com/view/338859.htm" TargetMode="External"/><Relationship Id="rId8" Type="http://schemas.openxmlformats.org/officeDocument/2006/relationships/hyperlink" Target="http://baike.baidu.com/view/160039.htm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02:00Z</dcterms:created>
  <dc:creator>宋利明</dc:creator>
  <dc:description/>
  <dc:language>en-US</dc:language>
  <cp:lastModifiedBy>USER</cp:lastModifiedBy>
  <dcterms:modified xsi:type="dcterms:W3CDTF">2010-11-02T04:26:00Z</dcterms:modified>
  <cp:revision>8</cp:revision>
  <dc:subject/>
  <dc:title>ABS塑料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